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КАРАЧАЕВО-ЧЕРКЕССКОЙ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       </w:t>
      </w:r>
      <w:r>
        <w:rPr>
          <w:rFonts w:eastAsia="Arial" w:cs="Arial" w:ascii="Arial" w:hAnsi="Arial"/>
          <w:b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О внесении изменений в некоторые законодательные ак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Карачаево-Черкесской Республики в связи с изменением наимен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должности высшего должностного лица Карачаево-Черкесской Республики</w:t>
      </w:r>
    </w:p>
    <w:p>
      <w:pPr>
        <w:pStyle w:val="HTML1"/>
        <w:shd w:fill="FFFFFF" w:val="clear"/>
        <w:rPr>
          <w:color w:val="0000FF"/>
          <w:lang w:val="en-US"/>
        </w:rPr>
      </w:pPr>
      <w:r>
        <w:rPr>
          <w:color w:val="0000FF"/>
        </w:rPr>
        <w:t> 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  <w:lang w:val="en-US"/>
        </w:rPr>
      </w:pPr>
      <w:r>
        <w:rPr>
          <w:rFonts w:cs="Arial" w:ascii="Arial" w:hAnsi="Arial"/>
          <w:b/>
          <w:color w:val="548DD4"/>
          <w:sz w:val="28"/>
          <w:szCs w:val="28"/>
        </w:rPr>
        <w:t>(ФРАГМЕНТ)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  <w:lang w:val="en-US"/>
        </w:rPr>
      </w:pPr>
      <w:r>
        <w:rPr>
          <w:rFonts w:cs="Arial" w:ascii="Arial" w:hAnsi="Arial"/>
          <w:b/>
          <w:color w:val="548DD4"/>
          <w:sz w:val="28"/>
          <w:szCs w:val="28"/>
          <w:lang w:val="en-US"/>
        </w:rPr>
      </w:r>
    </w:p>
    <w:p>
      <w:pPr>
        <w:pStyle w:val="HTML1"/>
        <w:shd w:fill="FFFFFF" w:val="clear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(В редакции Законов Карачаево-Черкесской Республики</w:t>
      </w:r>
    </w:p>
    <w:p>
      <w:pPr>
        <w:pStyle w:val="HTML1"/>
        <w:shd w:fill="FFFFFF" w:val="clear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от 15.11.2011 г. N 59-РЗ; от 09.06.2015 № 45-РЗ;</w:t>
      </w:r>
    </w:p>
    <w:p>
      <w:pPr>
        <w:pStyle w:val="HTML1"/>
        <w:shd w:fill="FFFFFF" w:val="clear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от 31.12.2015 № 110-РЗ; от 01.06.2016 № 24-РЗ;</w:t>
      </w:r>
    </w:p>
    <w:p>
      <w:pPr>
        <w:pStyle w:val="HTML1"/>
        <w:shd w:fill="FFFFFF" w:val="clear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от 30.11.2016 № 85-РЗ; от 30.11.2017 № 64-РЗ;</w:t>
      </w:r>
    </w:p>
    <w:p>
      <w:pPr>
        <w:pStyle w:val="HTML1"/>
        <w:shd w:fill="FFFFFF" w:val="clear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от 13.07.2020 г. № 43-РЗ; от 24.06.2021 г. № 33-РЗ)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 Народным Собранием (Парламент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рачаево-Черкесской Республики                        16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Закон  Карачаево-Черкесской  Республики  от  02  авгу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6 г.  N 146-ХХ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"О Государственном   флаге  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" (в редакции законов Карачаево-Черкесской Республики </w:t>
      </w:r>
      <w:hyperlink r:id="rId2" w:tgtFrame="contents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  10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я 2002 г. N 38-Р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  02  декабря  2008 г.  N 79-РЗ)  следую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пятом  статьи  2  и  в  абзаце  втором  статьи  3  сл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езидента Карачаево-Черкесской Республики" заменить  словами  "Гл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Закон  Карачаево-Черкесской  Республики  от  02  авгу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6 г.  N 148-X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"О Государственном   гербе  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" (в редакции законов Карачаево-Черкесской Республики </w:t>
      </w:r>
      <w:hyperlink r:id="rId3" w:tgtFrame="contents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  12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я 2001 г. N 36-Р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 10 октября 2002 г. N 37-РЗ,  от  22  апр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4" w:tgtFrame="contents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011 г. N 16-Р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ледующее изме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1 статьи 2 и далее по  всему  тексту  слова  "Презид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    Республики"    заменить     словами     "Гл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.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.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.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  Закон  вступает  в  силу  со  дня   его   офи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                                           Р.Б.Темрез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Черкес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 июл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34-Р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37015963&amp;backlink=1&amp;&amp;nd=137007355" TargetMode="External"/><Relationship Id="rId3" Type="http://schemas.openxmlformats.org/officeDocument/2006/relationships/hyperlink" Target="http://pravo.gov.ru/proxy/ips/?docbody=&amp;prevDoc=137015963&amp;backlink=1&amp;&amp;nd=137006293" TargetMode="External"/><Relationship Id="rId4" Type="http://schemas.openxmlformats.org/officeDocument/2006/relationships/hyperlink" Target="http://pravo.gov.ru/proxy/ips/?docbody=&amp;prevDoc=137015963&amp;backlink=1&amp;&amp;nd=1370159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8:00Z</dcterms:created>
  <dc:creator>Пользователь Windows</dc:creator>
  <dc:description/>
  <dc:language>en-US</dc:language>
  <cp:lastModifiedBy>Пользователь Windows</cp:lastModifiedBy>
  <dcterms:modified xsi:type="dcterms:W3CDTF">2022-06-06T15:48:00Z</dcterms:modified>
  <cp:revision>2</cp:revision>
  <dc:subject/>
  <dc:title/>
</cp:coreProperties>
</file>