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ПОКР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КАЛНИБОЛО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ПОК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 марта 2011 года                        № 97                     ст. Калниболот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муниципального образования Калниболотское сельское поселение Новопокро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алниболотского сельского поселения Новопокровского района Краснодарского края, Совет Калниболотского сельского поселения Новопокровского района Краснодарского края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Калниболотское сельское поселение Новопокровского района Краснодарского  края 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Калниболотское сельское поселение Новопокров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TextBodyIndent"/>
        <w:rPr/>
      </w:pPr>
      <w:r>
        <w:rPr/>
        <w:t>3. Направить необходимый пакет документов по гербу муниципального образования Калниболотское сельское поселение Новопокр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Решение опубликовать в средствах массовой информации после регистрации герба муниципального образования Калниболотское сельское поселение Новопокр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 Контроль за выполнением настоящего решения возложить на главу Калниболотского сельского поселения  В.В. Михайленк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Калниболотского сельского поселения </w:t>
      </w:r>
    </w:p>
    <w:p>
      <w:pPr>
        <w:pStyle w:val="Normal"/>
        <w:rPr/>
      </w:pPr>
      <w:r>
        <w:rPr/>
        <w:t>Новопокровского района</w:t>
      </w:r>
    </w:p>
    <w:p>
      <w:pPr>
        <w:pStyle w:val="Normal"/>
        <w:rPr/>
      </w:pPr>
      <w:r>
        <w:rPr/>
        <w:t xml:space="preserve">В.В. Михайл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лниболот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овопокров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03.2011 г. № 9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ПОЛОЖЕНИЕ О ГЕРБЕ</w:t>
      </w:r>
    </w:p>
    <w:p>
      <w:pPr>
        <w:pStyle w:val="TextBody"/>
        <w:rPr/>
      </w:pPr>
      <w:r>
        <w:rPr/>
        <w:t>КАЛНИБОЛОТСКОГО СЕЛЬСКОГО ПОСЕЛЕНИЯ НОВОПОКРОВСКОГО РАЙОНА КРАСНОДАР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Калниболотское сельское поселение Новопокров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Калниболотское сельское поселение Новопокровского района Краснодарского края (далее – герб Калниболот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Калниболот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алниболотского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 Калниболот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б Калниболотского сельского поселения является официальным символом Калниболотского сельского поселения.</w:t>
      </w:r>
    </w:p>
    <w:p>
      <w:pPr>
        <w:pStyle w:val="Normal"/>
        <w:ind w:firstLine="360"/>
        <w:rPr/>
      </w:pPr>
      <w:r>
        <w:rPr/>
        <w:t>2.2. Герб Калниболот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/>
      </w:pPr>
      <w:r>
        <w:rPr/>
        <w:t xml:space="preserve">Калниболотского сельского поселения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1. Геральдическое описание герба Калниболотского сельского поселения гласит: </w:t>
      </w:r>
    </w:p>
    <w:p>
      <w:pPr>
        <w:pStyle w:val="Normal"/>
        <w:ind w:firstLine="360"/>
        <w:rPr/>
      </w:pPr>
      <w:r>
        <w:rPr/>
        <w:t>«В пурпурном поле запорожский казак в шапке, едущий влево верхом по земле, левой рукой заносящий саблю, правой держащий кавалерийскую пику наперевес и сопровожденный во главе платом с ниспадающими концами (Покровом); все фигуры серебряные».</w:t>
      </w:r>
    </w:p>
    <w:p>
      <w:pPr>
        <w:pStyle w:val="Normal"/>
        <w:ind w:firstLine="360"/>
        <w:rPr/>
      </w:pPr>
      <w:r>
        <w:rPr/>
        <w:t>3.2. Обоснование символики герба Калниболотского сельского поселения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/>
        <w:t>Изображение Покрова является единым элементом герба всех поселений Новопокровского района Краснодарского края.</w:t>
      </w:r>
    </w:p>
    <w:p>
      <w:pPr>
        <w:pStyle w:val="Normal"/>
        <w:ind w:firstLine="360"/>
        <w:rPr/>
      </w:pPr>
      <w:r>
        <w:rPr/>
        <w:t>В 1794 году на Кубань в составе 38 куреней Черноморского казачьего войска переселился и Калниболотский курень, ныне это станица Калниболотская. Согласно «Порядка общей пользы» от 1794 года Калниболотский курень становится административным центром Григорьевского округа и имеет гербовую печать с изображением запорожского казака на коне с пикой в правой руке и саблей в левой. Данное изображение печати послужило основой герба Калниболотского сельского поселения.</w:t>
      </w:r>
    </w:p>
    <w:p>
      <w:pPr>
        <w:pStyle w:val="Normal"/>
        <w:ind w:firstLine="360"/>
        <w:rPr/>
      </w:pPr>
      <w:r>
        <w:rPr/>
        <w:t>Изображение казака приготовившегося к атаке символизирует мужество, отвагу, готовность по первому зову встать на защиту родной земли и говорит о казачьей преемственности, сохранении её традиций среди жителей поселения.</w:t>
      </w:r>
    </w:p>
    <w:p>
      <w:pPr>
        <w:pStyle w:val="Normal"/>
        <w:ind w:firstLine="360"/>
        <w:rPr/>
      </w:pPr>
      <w:r>
        <w:rPr/>
        <w:t>Пурпур (малиновый цвет) – это цвет запорожского (черноморского) казачества, потомки которых проживают в поселении в настоящее время. Также этот цвет  символизирует цветущую землю, верность, скромность, набожность.</w:t>
      </w:r>
    </w:p>
    <w:p>
      <w:pPr>
        <w:pStyle w:val="Normal"/>
        <w:ind w:firstLine="360"/>
        <w:rPr/>
      </w:pPr>
      <w:r>
        <w:rPr/>
        <w:t>Серебро – символ простоты, ясности, мудрости и миролюбия и читстоты.</w:t>
      </w:r>
    </w:p>
    <w:p>
      <w:pPr>
        <w:pStyle w:val="Normal"/>
        <w:ind w:firstLine="360"/>
        <w:rPr/>
      </w:pPr>
      <w:r>
        <w:rPr/>
        <w:t xml:space="preserve">3.3. Автор герба, изображение и обоснование символики: </w:t>
      </w:r>
    </w:p>
    <w:p>
      <w:pPr>
        <w:pStyle w:val="Normal"/>
        <w:ind w:firstLine="360"/>
        <w:rPr/>
      </w:pPr>
      <w:r>
        <w:rPr/>
        <w:t>Владимир Нагаевский (Тихорецк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 Калниболот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герба Калниболот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алниболот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 Калниболот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 1. Герб Калниболотского сельского поселения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казателях при въезде на территорию Калниболотского сельского поселения;</w:t>
      </w:r>
    </w:p>
    <w:p>
      <w:pPr>
        <w:pStyle w:val="Normal"/>
        <w:ind w:firstLine="360"/>
        <w:rPr/>
      </w:pPr>
      <w:r>
        <w:rPr/>
        <w:t>5.2. Герб Калниболотского сельского поселения помещается на бланках:</w:t>
      </w:r>
    </w:p>
    <w:p>
      <w:pPr>
        <w:pStyle w:val="Normal"/>
        <w:ind w:firstLine="360"/>
        <w:rPr/>
      </w:pPr>
      <w:r>
        <w:rPr/>
        <w:t>- главы Калниболотского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Калниболот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Калниболот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Калниболотского сельского поселения может помещаться на:</w:t>
      </w:r>
    </w:p>
    <w:p>
      <w:pPr>
        <w:pStyle w:val="Normal"/>
        <w:ind w:firstLine="360"/>
        <w:rPr/>
      </w:pPr>
      <w:r>
        <w:rPr/>
        <w:t>- отличительных знаках, наградах главы Калниболотского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Калниболотского сельского поселения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Калниболотского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Калниболотского сельского поселения и Новопокровского района, герб Калниболотского сельского поселения располагается правее герба Новопокровск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Калниболот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алниболотского сельского поселения (если стоять к ним лицом)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Новопокровского района; справа от герба Краснодарского края располагается герб Калниболотского сельского поселения. 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8. Размер герба Калниболот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Калниболот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9. Порядок изготовления, использования, хранения и уничтожения бланков, печатей и иных носителей изображения герба Калниболотского сельского поселения устанавливается органами местного самоуправления Калниболот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герба Калниболотского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герба Калниболот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алниболотского сельского поселения.</w:t>
      </w:r>
    </w:p>
    <w:p>
      <w:pPr>
        <w:pStyle w:val="Normal"/>
        <w:ind w:firstLine="360"/>
        <w:rPr/>
      </w:pPr>
      <w:r>
        <w:rPr/>
        <w:t>6.2. Иные случаи использования герба Калниболот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герба Калниболотского сельского поселения с нарушением настоящего Положения, а также надругательство над гербом Калниболот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герба Калниболот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герба Калниболотского сельского поселения принадлежит органам местного самоуправления Калниболотского сельского поселения.</w:t>
      </w:r>
    </w:p>
    <w:p>
      <w:pPr>
        <w:pStyle w:val="Normal"/>
        <w:ind w:firstLine="360"/>
        <w:rPr/>
      </w:pPr>
      <w:r>
        <w:rPr/>
        <w:t>8.3. Герб Калниболот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Калниболотского сельского поселения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Калниболотского сельского поселения </w:t>
      </w:r>
    </w:p>
    <w:p>
      <w:pPr>
        <w:pStyle w:val="Normal"/>
        <w:ind w:firstLine="360"/>
        <w:rPr/>
      </w:pPr>
      <w:r>
        <w:rPr/>
        <w:t xml:space="preserve">Новопокровского района </w:t>
      </w:r>
    </w:p>
    <w:p>
      <w:pPr>
        <w:pStyle w:val="Normal"/>
        <w:ind w:firstLine="360"/>
        <w:rPr/>
      </w:pPr>
      <w:r>
        <w:rPr/>
        <w:t>В.В. Михайленк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к решению Совета 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Калниболотского сельского поселения 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Новопокров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5.03.2011 г. № 97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АЛНИБОЛОТ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НОВОПОКРОВ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КРАСНОДАР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многоцветное изображение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Глава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Калниболотского сельского поселения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Новопокров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В.В. Михайленк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к решению Совета 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Калниболотского сельского поселения 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Новопокров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25 марта 2011 г. №  97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АЛНИБОЛОТ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НОВОПОКРОВ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одноцветное изображение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Глава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Калниболотского сельского поселения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Новопокров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В.В. Михайленк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к решению Совета 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Калниболотского сельского поселения 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Новопокров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 25.03.2011 г. № 97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ЕРБ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АЛНИБОЛОТСКОГО СЕЛЬСКОГО ПОСЕЛЕ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НОВОПОКРОВСКОГО РАЙОН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РАСНОДАРСКОГО КРА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(одноцветное изображение с использованием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условной штриховки для обозначения цветов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Глава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Калниболотского сельского поселения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Новопокровского района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В.В. Михайленк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3:54:00Z</dcterms:created>
  <dc:creator>mvl</dc:creator>
  <dc:description/>
  <cp:keywords/>
  <dc:language>en-US</dc:language>
  <cp:lastModifiedBy>Ломанцов Виктор Анатольевич</cp:lastModifiedBy>
  <dcterms:modified xsi:type="dcterms:W3CDTF">2014-06-07T03:55:00Z</dcterms:modified>
  <cp:revision>3</cp:revision>
  <dc:subject/>
  <dc:title>21</dc:title>
</cp:coreProperties>
</file>