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КАЗ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6 июля 2011 г. № 29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СИМВОЛИКИ (ГЕРБА И ФЛАГА)</w:t>
      </w:r>
    </w:p>
    <w:p>
      <w:pPr>
        <w:pStyle w:val="Heading2"/>
        <w:rPr/>
      </w:pPr>
      <w:r>
        <w:rPr/>
        <w:t>КАЗА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"Об общих принципах организации местного самоуправления в Российской Федерации", ст. 3 Устава Казанского муниципального района, рассмотрев предложенные Уральской геральдической ассоциацией и согласованные в Геральдическом совете при Президенте Российской Федерации эскизы и описания (блазон) герба и флага Казанского муниципального района Дума муниципального района решила:</w:t>
      </w:r>
    </w:p>
    <w:p>
      <w:pPr>
        <w:pStyle w:val="Normal"/>
        <w:ind w:firstLine="360"/>
        <w:rPr/>
      </w:pPr>
      <w:r>
        <w:rPr/>
        <w:t>1. Утвердить герб Казанского муниципального района и его описание согласно приложению 1.</w:t>
      </w:r>
    </w:p>
    <w:p>
      <w:pPr>
        <w:pStyle w:val="TextBodyIndent"/>
        <w:rPr/>
      </w:pPr>
      <w:r>
        <w:rPr/>
        <w:t>2. Утвердить флаг Казанского муниципального района и его описание согласно приложению 2.</w:t>
      </w:r>
    </w:p>
    <w:p>
      <w:pPr>
        <w:pStyle w:val="Normal"/>
        <w:ind w:firstLine="360"/>
        <w:rPr/>
      </w:pPr>
      <w:r>
        <w:rPr/>
        <w:t>3. Утвердить Положение о гербе Казанского муниципального района согласно приложению 3.</w:t>
      </w:r>
    </w:p>
    <w:p>
      <w:pPr>
        <w:pStyle w:val="Normal"/>
        <w:ind w:firstLine="360"/>
        <w:rPr/>
      </w:pPr>
      <w:r>
        <w:rPr/>
        <w:t>4. Утвердить Положение о флаге Казанского муниципального района согласно приложению 4.</w:t>
      </w:r>
    </w:p>
    <w:p>
      <w:pPr>
        <w:pStyle w:val="Normal"/>
        <w:ind w:firstLine="360"/>
        <w:rPr/>
      </w:pPr>
      <w:r>
        <w:rPr/>
        <w:t>5. Направить в Государственный Геральдический Совет при Президенте Российской Федерации герб Казанского муниципального района и его описание, флаг Казанского муниципального района и его описание, Положение о гербе Казанского муниципального района, Положение о флаге Казанского муниципального района для внесения в Государственный Геральдический регистр Российской Федерации.</w: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В официальном тексте документа, видимо, допущена опечатка: постановление Думы Казанского муниципального района № 320 издано 28.04.2005, а не 28.04.2011.</w: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. Постановление Думы муниципального образования Казанский район от 28.04.2005 № 319 "Об утверждении Положения о гербе муниципального образования Казанский район", постановление Думы муниципального образования Казанский район от 28.04.2011 № 320 "Об утверждении Положения о флаге ОМО Казанский район" считать утратившими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муниципального района</w:t>
      </w:r>
    </w:p>
    <w:p>
      <w:pPr>
        <w:pStyle w:val="Normal"/>
        <w:rPr/>
      </w:pPr>
      <w:r>
        <w:rPr/>
        <w:t>Д.В.ТАШЛАНОВ</w:t>
      </w:r>
    </w:p>
    <w:p>
      <w:pPr>
        <w:pStyle w:val="Normal"/>
        <w:rPr/>
      </w:pPr>
      <w:r>
        <w:rPr/>
        <w:br/>
        <w:br/>
        <w:br/>
        <w:b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за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6.07.2011 № 2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леном поле над девятикратно рассеченной червленью и серебром узкой оконечностью - два косвенно сообращенных серебряных карася с золотыми глазами, плавниками и хвостами, поддерживающих ртами пять золотых веерообразно сложенных колосьев. Щит увенчан золотой муниципальной короной установленного образца.</w:t>
      </w:r>
    </w:p>
    <w:p>
      <w:pPr>
        <w:pStyle w:val="Normal"/>
        <w:rPr/>
      </w:pPr>
      <w:r>
        <w:rPr/>
        <w:t>Цвет поля и колосья - указание на сельское хозяйство как основное занятие жителей района. Компонованная оконечность служит указанием на пограничное (с Республикой Казахстан) положение района. Два карася представляют собой речные (реки Ишим и Алабуга) и природные богатства района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за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6.07.2011 № 2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угольное полотнище зеленого цвета с отношением ширины к длине 2:3, несущее вдоль нижнего края полосу в 1/5 полотнища, составленную из чередующихся 5 красных и 5 белых сегментов одинаковой величины; по центру основной, зеленой, части полотнища расположено изображение двух карасей и колосьев, выполненное белым и желтым цветами. Обратная зеркально воспроизводит лицевую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  <w:t>- на зданиях органов местного самоуправления Казанского муниципального района Тюменской области (далее органов местного самоуправления).</w:t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 Казанского муниципального района,</w:t>
      </w:r>
    </w:p>
    <w:p>
      <w:pPr>
        <w:pStyle w:val="Normal"/>
        <w:rPr/>
      </w:pPr>
      <w:r>
        <w:rPr/>
        <w:t>- в рабочих кабинетах главы администрации Казанского муниципального района, выборных и назначаемых должностных лиц органов местного самоуправления Казанского муниципального района.</w:t>
      </w:r>
    </w:p>
    <w:p>
      <w:pPr>
        <w:pStyle w:val="Normal"/>
        <w:rPr/>
      </w:pPr>
      <w:r>
        <w:rPr/>
        <w:t>4.3. ФЛАГ может быть:</w:t>
      </w:r>
    </w:p>
    <w:p>
      <w:pPr>
        <w:pStyle w:val="Normal"/>
        <w:rPr/>
      </w:pPr>
      <w:r>
        <w:rPr/>
        <w:t>-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которых является Казанский муниципальный район Тюменской области;</w:t>
      </w:r>
    </w:p>
    <w:p>
      <w:pPr>
        <w:pStyle w:val="Normal"/>
        <w:rPr/>
      </w:pPr>
      <w:r>
        <w:rPr/>
        <w:t>-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Казанский муниципальный район Тюменской области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администрации Казанского муниципального, иных выборных должностных лиц органов местного самоуправления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4.4. ФЛАГ поднимается (устанавливается):</w:t>
      </w:r>
    </w:p>
    <w:p>
      <w:pPr>
        <w:pStyle w:val="Normal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Казанского муниципального района.</w:t>
      </w:r>
    </w:p>
    <w:p>
      <w:pPr>
        <w:pStyle w:val="Normal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Тюменской области ФЛАГ располагается справа от флага Тюмен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Тюмен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юменской области, слева от Государственного флага Российской Федерации располагается ФЛАГ; справа от флага Тюмен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юменской област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юменской области (или флага иного субъекта Российской Федерации).</w:t>
      </w:r>
    </w:p>
    <w:p>
      <w:pPr>
        <w:pStyle w:val="Normal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Казанский муниципальный район Тюменской области;</w:t>
      </w:r>
    </w:p>
    <w:p>
      <w:pPr>
        <w:pStyle w:val="Normal"/>
        <w:rPr/>
      </w:pPr>
      <w:r>
        <w:rPr/>
        <w:t>- наград Казанского муниципального района Тюменской области;</w:t>
      </w:r>
    </w:p>
    <w:p>
      <w:pPr>
        <w:pStyle w:val="Normal"/>
        <w:rPr/>
      </w:pPr>
      <w:r>
        <w:rPr/>
        <w:t>- должностных и отличительных знаков главы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rPr/>
      </w:pPr>
      <w:r>
        <w:rPr/>
        <w:t>- в памятных, мемориальных и значимых местах, расположенных на территории Казанского муниципального района Тюменской области;</w:t>
      </w:r>
    </w:p>
    <w:p>
      <w:pPr>
        <w:pStyle w:val="Normal"/>
        <w:rPr/>
      </w:pPr>
      <w:r>
        <w:rPr/>
        <w:t>- в местах массовых собраний жителей Казанского муниципального района Тюменской области;</w:t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азанском муниципальном районе Тюменской области или непосредственно связанных с Казанским муниципальным районом Тюменской области.</w:t>
      </w:r>
    </w:p>
    <w:p>
      <w:pPr>
        <w:pStyle w:val="Normal"/>
        <w:rPr/>
      </w:pPr>
      <w:r>
        <w:rPr/>
        <w:t>4.12. Иные случаи использования ФЛАГА устанавливаются представительным органом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Тюменской области допустимо лишь в соответствии с законодательством Российской Федерации и законодательством Тюме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ФЛАГ принадлежат органам местного самоуправления Казанского муниципального района Тюмен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4:00Z</dcterms:created>
  <dc:creator>mvl</dc:creator>
  <dc:description/>
  <cp:keywords/>
  <dc:language>en-US</dc:language>
  <cp:lastModifiedBy>Ломанцов Виктор Анатольевич</cp:lastModifiedBy>
  <dcterms:modified xsi:type="dcterms:W3CDTF">2013-09-27T11:14:00Z</dcterms:modified>
  <cp:revision>2</cp:revision>
  <dc:subject/>
  <dc:title>Новгородская область</dc:title>
</cp:coreProperties>
</file>