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танг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06.2011 с.Ербогачен № 2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«Катанг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Иркутской области, регулирующим правоотношения в сфере геральдики, руководствуясь Уставом муниципального образования «Катангский район», район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№ 2/7 от 27 июня 2008 г. «об утверждении герба МО «Катангский район» считать утратившим силу.</w:t>
      </w:r>
    </w:p>
    <w:p>
      <w:pPr>
        <w:pStyle w:val="Normal"/>
        <w:rPr/>
      </w:pPr>
      <w:r>
        <w:rPr/>
        <w:t>2. Установить герб муниципального образования «Катангский район» в качестве официального символа Катангского района.</w:t>
      </w:r>
    </w:p>
    <w:p>
      <w:pPr>
        <w:pStyle w:val="Normal"/>
        <w:rPr/>
      </w:pPr>
      <w:r>
        <w:rPr/>
        <w:t>3. Утвердить прилагаемое Положение «О гербе муниципального образования «Катангский район» Иркутской области».</w:t>
      </w:r>
    </w:p>
    <w:p>
      <w:pPr>
        <w:pStyle w:val="Normal"/>
        <w:rPr/>
      </w:pPr>
      <w:r>
        <w:rPr/>
        <w:t>4. Направить Положение «О гербе муниципального образования «Катангский район» Иркутской области» мэру Катангского района для подписания и обнародования.</w:t>
      </w:r>
    </w:p>
    <w:p>
      <w:pPr>
        <w:pStyle w:val="Normal"/>
        <w:rPr/>
      </w:pPr>
      <w:r>
        <w:rPr/>
        <w:t>5. Представить настоящее решение и Положение «О гербе муниципального образования «Катангский район» Иркут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Контроль исполнения настоящего решения возложить на руководителя аппарата администрации О.А. Бутрик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эр МО «Катангский район» С.Ю. Чонс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ю Катанг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06.2011 № 2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«КАТАНГСКИЙ РАЙОН»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Катангский район» Иркут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«Катангский район» Иркутской области является официальным символом муниципального образования «Катангский район» Иркутской области (далее – Катангский район).</w:t>
      </w:r>
    </w:p>
    <w:p>
      <w:pPr>
        <w:pStyle w:val="Normal"/>
        <w:ind w:firstLine="360"/>
        <w:rPr/>
      </w:pPr>
      <w:r>
        <w:rPr/>
        <w:t>1.2. Герб Катанг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Катанг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TextBodyIndent"/>
        <w:rPr/>
      </w:pPr>
      <w:r>
        <w:rPr/>
        <w:t>1.4. Герб Катангского района подлежит государственной регистрации в порядке, установленном законодательством Российской Федерации и законодательством Иркут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Катанг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Катангского района гласит:</w:t>
      </w:r>
    </w:p>
    <w:p>
      <w:pPr>
        <w:pStyle w:val="Normal"/>
        <w:ind w:firstLine="360"/>
        <w:rPr/>
      </w:pPr>
      <w:r>
        <w:rPr/>
        <w:t>«В зеленом поле над включенной лазоревой узкой оконечностью, обремененной серебряными сообращенными рыбами – тугун, червленая перевязь, обремененная скачущим серебряным оленем и окаймленная сложной каймой того же металла, образованной с каждой из сторон тремя чертами, из которых ближние к перевязи и удаленные от нее – прямые, а средние изломаны и вписаны между прямыми чертами».</w:t>
      </w:r>
    </w:p>
    <w:p>
      <w:pPr>
        <w:pStyle w:val="Normal"/>
        <w:ind w:firstLine="360"/>
        <w:rPr/>
      </w:pPr>
      <w:r>
        <w:rPr/>
        <w:t>2.2. Герб Катангского района может воспроизводиться в многоцветном и одноцветном равно допустимых вариантах. Герб Катанг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Катангского района в соответствии с Законом Иркутской области от 16.07.1997г. № 30-оз «О гербе и флаге Иркутской области» может воспроизводится с вольной частью – четырехугольником, примыкающим к верхнему правому углу герба Катангского района с воспроизведенными в нем фигурами из герба Иркутской области.</w:t>
      </w:r>
    </w:p>
    <w:p>
      <w:pPr>
        <w:pStyle w:val="Normal"/>
        <w:ind w:firstLine="360"/>
        <w:rPr/>
      </w:pPr>
      <w:r>
        <w:rPr/>
        <w:t>2.4. Герб Катанг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5. Рисунки герба Катангс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6. Обоснование символики герба Катангск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культурные особенности Катангского района.</w:t>
      </w:r>
    </w:p>
    <w:p>
      <w:pPr>
        <w:pStyle w:val="Normal"/>
        <w:ind w:firstLine="360"/>
        <w:rPr/>
      </w:pPr>
      <w:r>
        <w:rPr/>
        <w:t>Территория района располагается в зоне средней тайги. Лесами покрыто более 80% территории района. Преобладают хвойные породы – даурская лиственница, сосна, ель, меньше – кедра и пихты. Жители считают, что лес – главное богатство района: это основной вид топлива, строительного материала, это и кладовая естественных продуктов, ягод, грибов. Лесные богатства Катангского района символически отражены в гербе зеленым цветом. Зеле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На территории района проживают коренные жители эвенки, которые занимаются в основном охотопромысловой деятельностью. Охота на таёжных обитателей (соболя, белку, горностая, лисицу, росомаху) до сих пор является основным источником доходов коренных жителей, как и мясо диких животных (лось, олень). Олень на гербе района – символ разнообразной и многочисленной фауны, а окаймляющая красную перевязь серебряная кайма – аллегория узоров, вышиваемых на одежде и обуви. 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Красный цвет – символ красоты здешней природы, символ богатства земель Катангского района полезными ископаемыми. В районе обнаружены запасы нефти, газа, калийных солей, каменного угля, железной руды, алмазов, цветных и поделочных камней. Красный цвет – символ труда, мужества, жизнеутверждающей силы, красоты и праздника.</w:t>
      </w:r>
    </w:p>
    <w:p>
      <w:pPr>
        <w:pStyle w:val="Normal"/>
        <w:ind w:firstLine="360"/>
        <w:rPr/>
      </w:pPr>
      <w:r>
        <w:rPr/>
        <w:t>Главной речной артерией, прорезающей территорию района в северном направлении, является Нижняя Тунгуска, самый многоводный приток Ени¬сея. Реки для жителей района- кормилицы. Они богаты рыбными ресур¬сами, которые используются для личных нужд. Кроме рек, в водных ресурсах большое место занимают озёра. Рыба – главный продукт катангчан. Все это отражено в гербе лазоревой оконечностью и рыбами – тугун. 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герба Катанг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Катанг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Иркутской области, герба Катангского района и иных гербов производится в соответствии с законодательством Российской Федерации и законодательством Иркут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1) и герба Катангского района (2) герб Катангского района располагается справа 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– Государственный герб Российской Федерации, 2 – герб Иркутской области, 3 – герб Катанг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Иркутской области и герба Катанг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Иркутской области, справа от Государственного герба Российской Федерации располагается герб Катангск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– Государственный герб Российской Федерации, 2 – герб Иркутской области, 3 – герб Катанг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Катангского района не может превышать размеры Государственного герба Российской Федерации, герба Иркут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Катангского района не может превышать высоту размещения Государственного герба Российской Федерации, герба Иркут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Катангского района устанавливается решением Думы Катанг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 Катанг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Катанг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Катанг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Катангского района;</w:t>
      </w:r>
    </w:p>
    <w:p>
      <w:pPr>
        <w:pStyle w:val="Normal"/>
        <w:ind w:firstLine="360"/>
        <w:rPr/>
      </w:pPr>
      <w:r>
        <w:rPr/>
        <w:t>3) в кабинетах мэра Катангского района выборных должностных лиц местного самоуправления Катангского района; должностного лица, исполняющего полномочия главы местной администрации (далее – главы администрации) Катангского района.</w:t>
      </w:r>
    </w:p>
    <w:p>
      <w:pPr>
        <w:pStyle w:val="Normal"/>
        <w:ind w:firstLine="360"/>
        <w:rPr/>
      </w:pPr>
      <w:r>
        <w:rPr/>
        <w:t>4.2. Герб Катанг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Катангского района, руководителей органов администрации Катанг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Катангс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е транспорта, предназначенном для обслуживания населения Катангского района;</w:t>
      </w:r>
    </w:p>
    <w:p>
      <w:pPr>
        <w:pStyle w:val="Normal"/>
        <w:ind w:firstLine="360"/>
        <w:rPr/>
      </w:pPr>
      <w:r>
        <w:rPr/>
        <w:t>4) на форме спортивных команд и отдельных спортсменов, представляющих Катангский район;</w:t>
      </w:r>
    </w:p>
    <w:p>
      <w:pPr>
        <w:pStyle w:val="Normal"/>
        <w:ind w:firstLine="360"/>
        <w:rPr/>
      </w:pPr>
      <w:r>
        <w:rPr/>
        <w:t>5) на стелах, указателях, знаках, обозначающих границу Катангского района при въезде и выезде с территории Катангского района.</w:t>
      </w:r>
    </w:p>
    <w:p>
      <w:pPr>
        <w:pStyle w:val="Normal"/>
        <w:ind w:firstLine="360"/>
        <w:rPr/>
      </w:pPr>
      <w:r>
        <w:rPr/>
        <w:t>4.3. Герб Катанг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Мэра МО «Катангский район»;</w:t>
      </w:r>
    </w:p>
    <w:p>
      <w:pPr>
        <w:pStyle w:val="Normal"/>
        <w:ind w:firstLine="360"/>
        <w:rPr/>
      </w:pPr>
      <w:r>
        <w:rPr/>
        <w:t>2) Администрации Катангского района;</w:t>
      </w:r>
    </w:p>
    <w:p>
      <w:pPr>
        <w:pStyle w:val="Normal"/>
        <w:ind w:firstLine="360"/>
        <w:rPr/>
      </w:pPr>
      <w:r>
        <w:rPr/>
        <w:t>3) Думы Катангского района;</w:t>
      </w:r>
    </w:p>
    <w:p>
      <w:pPr>
        <w:pStyle w:val="Normal"/>
        <w:ind w:firstLine="360"/>
        <w:rPr/>
      </w:pPr>
      <w:r>
        <w:rPr/>
        <w:t>4) депутатов Думы Катангского района;</w:t>
      </w:r>
    </w:p>
    <w:p>
      <w:pPr>
        <w:pStyle w:val="Normal"/>
        <w:ind w:firstLine="360"/>
        <w:rPr/>
      </w:pPr>
      <w:r>
        <w:rPr/>
        <w:t>5) контрольного органа Катангского района;</w:t>
      </w:r>
    </w:p>
    <w:p>
      <w:pPr>
        <w:pStyle w:val="Normal"/>
        <w:ind w:firstLine="360"/>
        <w:rPr/>
      </w:pPr>
      <w:r>
        <w:rPr/>
        <w:t>6) иных органов местного самоуправления Катангского района, предусмотренных уставом Катангского района: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Катангского района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Думы Катанг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Катангского района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Думы Катангского район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Думы Катангского района; служащих (работников) муниципальных предприятий, учреждений и организаций Катангского район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Катангского района, предприятия, учреждения и организации, находящиеся в муниципальной собственности Катангского района.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атангского района;</w:t>
      </w:r>
    </w:p>
    <w:p>
      <w:pPr>
        <w:pStyle w:val="Normal"/>
        <w:ind w:firstLine="360"/>
        <w:rPr/>
      </w:pPr>
      <w:r>
        <w:rPr/>
        <w:t>4.5. Герб Катанг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Катанг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Катанг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Иркутской области и государственных органов Иркутской области, мэра Катангского района, официальных представителей Катанг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Катанг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Катангского района.</w:t>
      </w:r>
    </w:p>
    <w:p>
      <w:pPr>
        <w:pStyle w:val="Normal"/>
        <w:ind w:firstLine="360"/>
        <w:rPr/>
      </w:pPr>
      <w:r>
        <w:rPr/>
        <w:t>4.8. Использование герба Катанг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Катангского района.</w:t>
      </w:r>
    </w:p>
    <w:p>
      <w:pPr>
        <w:pStyle w:val="Normal"/>
        <w:ind w:firstLine="360"/>
        <w:rPr/>
      </w:pPr>
      <w:r>
        <w:rPr/>
        <w:t>4.9. Использование герба Катанг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Катангского района, в порядке, установленном решением Думы Катанг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Катанг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Катанг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Катанг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Катанг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Катанг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Катанг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Катанг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Катанг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Катанг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герба Катанг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Катангского района, с момента установления его Думой Катангского района в качестве официального символа Катангского района, принадлежат органам местного самоуправления Катангского района.</w:t>
      </w:r>
    </w:p>
    <w:p>
      <w:pPr>
        <w:pStyle w:val="Normal"/>
        <w:ind w:firstLine="360"/>
        <w:rPr/>
      </w:pPr>
      <w:r>
        <w:rPr/>
        <w:t>6.3. Герб Катангского района, с момента установления его Думой Катангского района в качестве официального символа Катанг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6-06T09:24:00Z</dcterms:modified>
  <cp:revision>1</cp:revision>
  <dc:subject/>
  <dc:title>РОССИЙСКАЯ ФЕДЕРАЦИЯ</dc:title>
</cp:coreProperties>
</file>