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ОВЕТ ДЕПУТАТОВ СЕЛЬСКОГО ПОСЕЛЕНИЯ КАШИНСКО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28 сентября 2011 г. N 125/28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>ДЕПУТАТОВ СЕЛЬСКОГО ПОСЕЛЕНИЯ КАШИНСКОЕ ОТ 28.02.2007 N 5/9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"О ГЕРБЕ МУНИЦИПАЛЬНОГО ОБРАЗОВАНИЯ СЕЛЬСКОЕ ПОСЕЛ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АШИНСКОЕ ВОЛОКОЛАМСКОГО МУНИЦИПАЛЬНОГО РАЙОН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ОСКОВСКОЙ ОБЛАСТИ"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ашинское Волоколам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Кашинское Волоколамского муниципального района Московской области (далее - сельское поселение Кашинское)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изменения и дополнения в решение Совета депутатов сельского поселения Кашинское от 28.02.2007 N 5/9 "О гербе муниципального образования сельское поселение Кашинское Волоколамского муниципального района Московской области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реамбулу решения Совета депутатов сельского поселения Кашинское от 28.02.2007 N 5/9 "О гербе муниципального образования сельское поселение Кашинское Волоколамского муниципального района Московской области"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Кашинское Волоколамского муниципального района Московской области (далее - сельское поселение Кашинское), Совет депутатов реши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Пункты 1, 2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. Установить герб сельского поселения Кашинское Волоколамского муниципального района Московской области в качестве официального символа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о гербе сельского поселения Кашинское Волоколамского муниципального района Московской области в новой редакции (прилагается)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убликовать настоящее решение в газете "Волоколамский край" и на официальном сайте сельского поселе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ение вступает в силу с момента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ставить настоящее решение в Геральдическую комиссию Московской области для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Е. Флего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а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 сентября 2011 г. N 125/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ПОЛОЖЕНИЕ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О ГЕРБЕ СЕЛЬСКОГО ПОСЕЛЕНИЯ КАШИНСКОЕ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ВОЛОКОЛАМСКОГО МУНИЦИПАЛЬНОГО РАЙОНА МОСКОВСКОЙ ОБЛАСТИ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Настоящим Положением устанавливаются герб сельского поселения Кашинское Волоколамского муниципального района Моск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сельского поселения Кашинское Волоколамского муниципального района Московской области является официальным символом сельского поселения Кашинское Волоколамского муниципального района Московской области (далее - сельское поселение Кашинск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Герб сельского поселения Кашинское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гербе сельского поселения Кашинское хранится в установленном порядке на бумажных и электронных носителях в архиве сельского поселения Кашинское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Герб сельского поселения Кашинско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еральдическое описание и обоснование симво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сельского поселения Ка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 сельского поселения Кашинск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рассеченном золотом и червленью поле - тонко окаймленная переменными цветами звезда в цвет поля о десяти лучах, из которых три верхних меньше прочи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герба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сельского поселения - деревня Кашино известна в истории современной России тем, что 14 ноября 1920 года в нее приезжал председатель Совнаркома РСФСР В.И. Ленин на открытие одной из первых сельских электростан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ербе сельского поселения это событие символически отражено звездой-вспышкой, образно передающей свет электрической лампочки, получившей в дальнейшем народное название "лампочка Ильич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ение гербового щита сельского поселения на золото и красное многознач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ллегорически представляет переход из прошлого в будуще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имволизирует мирный труд жителей поселения (золото) и ратный подвиг советского народа в годы Великой отечественной войны 1941-1945 гг. (красн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 - символ высшей ценности, величия, великодушия, бога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цвет - символ мужества, жизнеутверждающей силы и красоты,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герба: Александр Флегонтов (Волоколамский район), Константин Моченов (Химки); художник и компьютерный дизайн: Оксана Афанасьева (Москва); обоснование символики: Вячеслав Мишин (Хим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Герб сельского поселения Кашинское может воспроизводиться в многоцветном и одноцветном равно допустимых вариантах. Герб сельского поселения Кашинское в одноцветном варианте может воспроизводиться с условной штриховкой (шафировкой) для обозначения тинктур герба (цветов, металлов и мех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Герб сельского поселения Кашинское может воспроизводиться с вольной частью в соответствии со ст. 10 Закона Московской области N 183/2005-ОЗ "О гербе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Рисунки герба сельского поселения Кашинское приводятся в приложениях 1-6 к настоящему Положению и являются неотъемлемой частью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а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 сельского поселения Кашинское независимо от его размеров и техники исполнения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сельского поселения Кашин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герба Московской области (1) и герба сельского поселения Кашинское герб сельского поселения Кашинское располагается справа (размещение гербов: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сельского поселения Кашин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Кашинское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Кашинское (3) (размещение герб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сельского поселения Кашин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гербов, установленное в пунктах 3.3-3.6, указано от зр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герба сельского поселения Кашин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герба сельского поселения Кашин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Гербы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сельского поселения Кашинское устанавливается решением Совета депутатов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а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сельского поселения Кашинское в многоцветном варианте раз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сельского поселения Кашинское, выборных должностных лиц местного самоуправления сельского поселения Кашинское; должностного лица, исполняющего полномочия главы местной администрации (далее - глава администрации)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Герб сельского поселения Кашинское в многоцветном варианте может размещ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сельского поселения Кашинское, руководителей органов администрации сельского поселения Кашинское; руководителей муниципальных предприятий, учреждений и организаций, находящихся в муниципальной собственности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официальных сайтах органов местного самоуправления сельского поселения Кашинское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пассажирском транспорте и иных видах транспорта, предназначенного для транспортного обслуживания населения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форме спортивных команд и отдельных спортсменов, представляющих сельское поселение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 стелах, указателях, знаках, обозначающих границу сельского поселения Кашинское при въезде на территорию и выезде с территории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Герб сельского поселения Кашинское (в многоцветном или одноцветном варианте) может воспроизводиться на блан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главы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главы администрации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дминистрации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овета депутатов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депутатов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онтрольного органа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иных органов местного самоуправления сельского поселения Кашинское, предусмотренных Уставом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должностных лиц органов местного самоуправления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муниципальных правовых а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сельского поселения Кашинское; служащих (работников) предприятий, учреждений и организаций, находящихся в муниципальной собственности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удостоверений к знакам различия, знакам отличия, установленных муниципальными правовыми актами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Герб сельского поселения Кашинское (в многоцветном или одноцветном варианте) может воспроизводи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наках различия, знаках отличия, установленных муниципальными правовыми актами Совета депутатов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сельского поселения Кашинское, служащих (работников) муниципальных предприятий, учреждений и организаций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сельского поселения Кашинское, предприятия, учреждения и организации, находящиеся в муниципальной собственности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Герб сельского поселения Кашин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Многоцветное воспроизведение герба сельского поселения Кашинское может использовать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ашинское, официальных представителей сельского поселения Ка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Изображение герба сельского поселения Кашин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Использование герба сельского поселения Кашинское или его воспроизведение в случаях, не предусмотренных пунктами 4.1-4.7 настоящего Положения, является неофициальным использованием герба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Использование герба сельского поселения Кашинское или его воспроизведение в случаях, не предусмотренных пунктами 4.1-4.7 настоящего Положения, осуществляется по согласованию с администрацией сельского поселения Кашинское в порядке, установленном решением Совета депутатов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рисунка герба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воспроизведения и использования герба сельского поселения Кашинское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герба сельского поселения Кашин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герба сельского поселения Каши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рисунка герба сельского поселения Кашинское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спользование герба сельского поселения Кашинское или его воспроизведение с нарушением норм, установленных настоящим Полож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оспроизведение герба сельского поселения Кашинское с искажением или изменением композиции или цвета, выходящим за пределы геральдически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другательство над гербом сельского поселения Каши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умышленное повреждение герба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герба сельского поселения Кашинс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герба сельского поселения Кашинское с момента установления его Советом депутатов сельского поселения Кашинское в качестве официального символа сельского поселения Кашинское принадлежит органам местного самоуправления сельского поселения Ка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Герб сельского поселения Кашинское с момента установления его Советом депутатов сельского поселения Кашинское в качестве официального символа сельского поселения Кашинское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ЕЗ ВОЛЬНОЙ ЧАСТИ) СЕЛЬСКОГО ПОСЕЛЕНИЯ КА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ЕЗ ВОЛЬНОЙ ЧАСТИ) СЕЛЬСКОГО ПОСЕЛЕНИЯ КА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ЦВЕТНЫЙ РИСУНОК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ЕЗ ВОЛЬНОЙ ЧАСТИ) С УСЛОВНОЙ ШТРИХОВКОЙ ДЛЯ ОБО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А ГЕРБА СЕЛЬСКОГО ПОСЕЛЕНИЯ КАШИНСКОЕ ВОЛОКОЛАМ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5:00Z</dcterms:created>
  <dc:creator>mvl</dc:creator>
  <dc:description/>
  <dc:language>en-US</dc:language>
  <cp:lastModifiedBy>Ломанцов Виктор Анатольевич</cp:lastModifiedBy>
  <dcterms:modified xsi:type="dcterms:W3CDTF">2024-05-20T04:15:00Z</dcterms:modified>
  <cp:revision>2</cp:revision>
  <dc:subject/>
  <dc:title>Утверждено</dc:title>
</cp:coreProperties>
</file>