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АРОМ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АНЕ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АРОМ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февраля 2011 года</w:t>
        <w:tab/>
        <w:tab/>
        <w:t xml:space="preserve">        № 16.8                                ст. Канело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неловское сельское поселение</w:t>
      </w:r>
    </w:p>
    <w:p>
      <w:pPr>
        <w:pStyle w:val="Heading1"/>
        <w:rPr>
          <w:sz w:val="28"/>
        </w:rPr>
      </w:pPr>
      <w:r>
        <w:rPr>
          <w:sz w:val="28"/>
        </w:rPr>
        <w:t>Староми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анеловского сельского поселения Староминского района Краснодарского края, Совет Канеловского сельского поселения Староминского района Краснодарского края решил:</w:t>
      </w:r>
    </w:p>
    <w:p>
      <w:pPr>
        <w:pStyle w:val="Normal"/>
        <w:ind w:firstLine="360"/>
        <w:rPr/>
      </w:pPr>
      <w:r>
        <w:rPr/>
        <w:t>1. Утвердить Положение о гербе  муниципального образования Канеловское сельское поселение Староминского района Краснодарского  края  (приложение 1).</w:t>
      </w:r>
    </w:p>
    <w:p>
      <w:pPr>
        <w:pStyle w:val="Normal"/>
        <w:ind w:firstLine="360"/>
        <w:rPr/>
      </w:pPr>
      <w:r>
        <w:rPr/>
        <w:t>2.Утвердить рисунок герба муниципального образования Канеловское сельское поселение Староми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Канеловское сельское поселение Старом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публиковать в средствах массовой информации после регистрации герба муниципального образования Канеловское сельское поселение Старом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Контроль за выполнением настоящего решения возложить на главу Канеловского сельского поселения  Г.Н.Костенк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Канеловского сельского поселения </w:t>
      </w:r>
    </w:p>
    <w:p>
      <w:pPr>
        <w:pStyle w:val="Normal"/>
        <w:rPr/>
      </w:pPr>
      <w:r>
        <w:rPr/>
        <w:t xml:space="preserve">Староминского района </w:t>
      </w:r>
    </w:p>
    <w:p>
      <w:pPr>
        <w:pStyle w:val="Normal"/>
        <w:rPr/>
      </w:pPr>
      <w:r>
        <w:rPr/>
        <w:t>Костенко Григорий Никола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анеловского сель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 Староми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5.02.2011 г.  № 16.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Канеловского сельского поселения Староминского района Краснодарского кра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Канеловское сельское поселение Старомин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Канеловское сельское поселение Староминского района Краснодарского края (далее – герб Канел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Канел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анел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Канеловского сельского поселения</w:t>
      </w:r>
    </w:p>
    <w:p>
      <w:pPr>
        <w:pStyle w:val="Normal"/>
        <w:ind w:firstLine="360"/>
        <w:rPr/>
      </w:pPr>
      <w:r>
        <w:rPr/>
        <w:t>2.1. Герб Канеловского сельского поселения является официальным символом Канеловского сельского поселения.</w:t>
      </w:r>
    </w:p>
    <w:p>
      <w:pPr>
        <w:pStyle w:val="Normal"/>
        <w:ind w:firstLine="360"/>
        <w:rPr/>
      </w:pPr>
      <w:r>
        <w:rPr/>
        <w:t>2.2. Герб Кане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 xml:space="preserve">Канеловского сельского поселения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Геральдическое описание герба Канеловского сельского поселения гласит: </w:t>
      </w:r>
    </w:p>
    <w:p>
      <w:pPr>
        <w:pStyle w:val="Normal"/>
        <w:ind w:firstLine="360"/>
        <w:rPr/>
      </w:pPr>
      <w:r>
        <w:rPr/>
        <w:t xml:space="preserve">«В пурпурном поле с лазоревой включённой,  обременённой золотым пламенеющим солнцем (без изображения лица), сопровождаемым сопроизрастающими снизу и расходящимися по двое в стороны четырьмя хлебными колосьями главой, узкий составной черно-серебряный столб, поддерживаемый по сторонам двумя вздыбленными и сообращёнными серебряными конями». </w:t>
      </w:r>
    </w:p>
    <w:p>
      <w:pPr>
        <w:pStyle w:val="Normal"/>
        <w:ind w:firstLine="360"/>
        <w:rPr/>
      </w:pPr>
      <w:r>
        <w:rPr/>
        <w:t>3.2. Обоснование символики герба Канеловского сельского поселения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 xml:space="preserve">Конеловский курень, один из 38 бывших запорожских куреней, в составе Черноморского казачьего войска, в 1794 году был переселён на Кубань. Станица  Канеловская  расположилась на  реке  Ея, по  которой  в ХVIII веке  проходила граница  между  Россией и Турцией,  на  границе  земель  уже  входящих в  состав России и земель  пожалованных  (черноморским) запорожским  казакам Екатериной  II. </w:t>
      </w:r>
    </w:p>
    <w:p>
      <w:pPr>
        <w:pStyle w:val="Normal"/>
        <w:ind w:firstLine="360"/>
        <w:rPr/>
      </w:pPr>
      <w:r>
        <w:rPr/>
        <w:t>Историческая принадлежность к запорожцам, в гербе аллегорически отражена пурпурным (малиновым цветом) – это цвет запорожского (черноморского) казачества.</w:t>
      </w:r>
    </w:p>
    <w:p>
      <w:pPr>
        <w:pStyle w:val="Normal"/>
        <w:ind w:firstLine="360"/>
        <w:rPr/>
      </w:pPr>
      <w:r>
        <w:rPr/>
        <w:t>Существует несколько гипотез происхождения наименования станицы (ранее куреня).</w:t>
      </w:r>
    </w:p>
    <w:p>
      <w:pPr>
        <w:pStyle w:val="Normal"/>
        <w:ind w:firstLine="360"/>
        <w:rPr/>
      </w:pPr>
      <w:r>
        <w:rPr/>
        <w:t xml:space="preserve">Есть мнение, что название связано с родом деятельности  первых казаков куреня, ещё со времён Запорожья занимавшихся ловлей коней, а позже и их разведением. После переселения на Кубань казаки не прекратили заниматься разведением коней что,  и отражено изображением в гербе вздыблённых (играющих) коней. </w:t>
      </w:r>
    </w:p>
    <w:p>
      <w:pPr>
        <w:pStyle w:val="Normal"/>
        <w:ind w:firstLine="360"/>
        <w:rPr/>
      </w:pPr>
      <w:r>
        <w:rPr/>
        <w:t>Кони символизируют храбрость, силу, быстроту, жизненную энергию.</w:t>
      </w:r>
    </w:p>
    <w:p>
      <w:pPr>
        <w:pStyle w:val="Normal"/>
        <w:ind w:firstLine="360"/>
        <w:rPr/>
      </w:pPr>
      <w:r>
        <w:rPr/>
        <w:t xml:space="preserve">Два восстающих коня аллегорически указывают на то, что на данной  территории несли службу запорожские и донские казаки. </w:t>
      </w:r>
    </w:p>
    <w:p>
      <w:pPr>
        <w:pStyle w:val="Normal"/>
        <w:ind w:firstLine="360"/>
        <w:rPr/>
      </w:pPr>
      <w:r>
        <w:rPr/>
        <w:t>Изображение солнца с пламенеющими лучами отражает ещё одну из гипотез наименования куреня связанного с речкой Конела - притоком Южного Буга, где расположено село Конела, в свою очередь связанного с древним селением Куниль, где «Кун» в переводе с тюркского «день, солнце, юг».</w:t>
      </w:r>
    </w:p>
    <w:p>
      <w:pPr>
        <w:pStyle w:val="Normal"/>
        <w:ind w:firstLine="360"/>
        <w:rPr/>
      </w:pPr>
      <w:r>
        <w:rPr/>
        <w:t xml:space="preserve">Пшеничные колосья  – символ  аграрной экономической  составляющей поселения, указывающий на то, что выращивание хлеба является основным занятием хозяйств поселения. Количество колосков аллегорически указывает на четыре населённых пункта в составе поселения, у каждого из которых своя история. </w:t>
      </w:r>
    </w:p>
    <w:p>
      <w:pPr>
        <w:pStyle w:val="Normal"/>
        <w:ind w:firstLine="360"/>
        <w:rPr/>
      </w:pPr>
      <w:r>
        <w:rPr/>
        <w:t>Колосья - символ трудолюбия, благополучия и хлеборобской славы.</w:t>
      </w:r>
    </w:p>
    <w:p>
      <w:pPr>
        <w:pStyle w:val="Normal"/>
        <w:ind w:firstLine="360"/>
        <w:rPr/>
      </w:pPr>
      <w:r>
        <w:rPr/>
        <w:t>Серебряно-чёрный столб аллегорически указывает на железную дорогу, которая делит поселение пополам, в строительстве которой принимали участие жители станицы Канеловской и которая играет значительную роль в жизни поселения. Чередование  полос  указывает и на то, что в жизни поселения были светлые и «тёмные» периоды (раскулачивание и репрессии, уничтожение  казачества, голод и оккупация в годы войны).</w:t>
      </w:r>
    </w:p>
    <w:p>
      <w:pPr>
        <w:pStyle w:val="Normal"/>
        <w:ind w:firstLine="360"/>
        <w:rPr/>
      </w:pPr>
      <w:r>
        <w:rPr/>
        <w:t>Лазоревый (синий) цвет аллегорически указывает на «иногородних» жителей, впоследствии, заселивших данную территорию и основавших в поселении три населённых пункта</w:t>
      </w:r>
    </w:p>
    <w:p>
      <w:pPr>
        <w:pStyle w:val="Normal"/>
        <w:ind w:firstLine="360"/>
        <w:rPr/>
      </w:pPr>
      <w:r>
        <w:rPr/>
        <w:t>Лазоревый (синий) цвет символизирует безупречность, добродетель, возвышенные устремления, волю, чистое небо, реки.</w:t>
      </w:r>
    </w:p>
    <w:p>
      <w:pPr>
        <w:pStyle w:val="Normal"/>
        <w:ind w:firstLine="360"/>
        <w:rPr/>
      </w:pPr>
      <w:r>
        <w:rPr/>
        <w:t>Пурпур (малиновый цвет) символизирует цветущую землю, верность, скромность, набожность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Серебро (белый цвет) символизирует простоту, ясность, мудрость и миролюбие. </w:t>
      </w:r>
    </w:p>
    <w:p>
      <w:pPr>
        <w:pStyle w:val="Normal"/>
        <w:ind w:firstLine="360"/>
        <w:rPr/>
      </w:pPr>
      <w:r>
        <w:rPr/>
        <w:t>Золото – символ величия и  уважения, достатка, процветания и прочности.</w:t>
      </w:r>
    </w:p>
    <w:p>
      <w:pPr>
        <w:pStyle w:val="Normal"/>
        <w:ind w:firstLine="360"/>
        <w:rPr/>
      </w:pPr>
      <w:r>
        <w:rPr/>
        <w:t>Чёрный  цвет  - символизирует  благоразумие, мудрость, скромность.</w:t>
      </w:r>
    </w:p>
    <w:p>
      <w:pPr>
        <w:pStyle w:val="Normal"/>
        <w:ind w:firstLine="360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ind w:firstLine="360"/>
        <w:rPr/>
      </w:pPr>
      <w:r>
        <w:rPr/>
        <w:t>Владимир Нагаевский (Тихорецк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4. Порядок воспроизведения герба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Канеловского сельского поселения</w:t>
      </w:r>
    </w:p>
    <w:p>
      <w:pPr>
        <w:pStyle w:val="Normal"/>
        <w:ind w:firstLine="360"/>
        <w:rPr/>
      </w:pPr>
      <w:r>
        <w:rPr/>
        <w:t>4.1. Воспроизведение герба Кане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анел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Канеловского сельского поселения</w:t>
      </w:r>
    </w:p>
    <w:p>
      <w:pPr>
        <w:pStyle w:val="Normal"/>
        <w:ind w:firstLine="360"/>
        <w:rPr/>
      </w:pPr>
      <w:r>
        <w:rPr/>
        <w:t>5 1. Герб Канеловского сельского поселени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Канеловского сельского поселения;</w:t>
      </w:r>
    </w:p>
    <w:p>
      <w:pPr>
        <w:pStyle w:val="Normal"/>
        <w:ind w:firstLine="360"/>
        <w:rPr/>
      </w:pPr>
      <w:r>
        <w:rPr/>
        <w:t>5.2. Герб Канеловского сельского поселения помещается на бланках:</w:t>
      </w:r>
    </w:p>
    <w:p>
      <w:pPr>
        <w:pStyle w:val="Normal"/>
        <w:ind w:firstLine="360"/>
        <w:rPr/>
      </w:pPr>
      <w:r>
        <w:rPr/>
        <w:t>- главы Канел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Канел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Канел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Канелов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Канелов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Канело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анело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Канеловского сельского поселения и Староминского района, герб Канеловского сельского поселения располагается правее герба Староминск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Канел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анеловского сельского поселения (если стоять к ним лицом)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Староминского района; справа от герба Краснодарского края располагается герб Канеловского сельского поселения. 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8. Размер герба Канел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Канел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9. Порядок изготовления, использования, хранения и уничтожения бланков, печатей и иных носителей изображения герба Канеловского сельского поселения устанавливается органами местного самоуправления Канелов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Канелов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Канел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анелов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Канел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      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Канеловского сельского поселения с нарушением настоящего Положения, а также надругательство над гербом Кане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Канел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Канеловского сельского поселения принадлежит органам местного самоуправления Канеловского сельского поселения.</w:t>
      </w:r>
    </w:p>
    <w:p>
      <w:pPr>
        <w:pStyle w:val="Normal"/>
        <w:ind w:firstLine="360"/>
        <w:rPr/>
      </w:pPr>
      <w:r>
        <w:rPr/>
        <w:t>8.3. Герб Кане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Канелов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Канеловского сельского поселения </w:t>
      </w:r>
    </w:p>
    <w:p>
      <w:pPr>
        <w:pStyle w:val="Normal"/>
        <w:ind w:firstLine="360"/>
        <w:rPr/>
      </w:pPr>
      <w:r>
        <w:rPr/>
        <w:t>Староминского района</w:t>
      </w:r>
    </w:p>
    <w:p>
      <w:pPr>
        <w:pStyle w:val="Normal"/>
        <w:ind w:firstLine="360"/>
        <w:rPr/>
      </w:pPr>
      <w:r>
        <w:rPr/>
        <w:t>Костенко Григорий Николаевич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анелов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таромин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 25.02. 2011 г. № 16.8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firstLine="360"/>
        <w:rPr/>
      </w:pPr>
      <w:r>
        <w:rPr/>
        <w:t>Герб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анеловского сельского поселения Староминского района Краснодарского кра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многоцветное изображение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лав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анелов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таромин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остенко Григорий Николаевич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анелов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таромин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 25.02. 2011 г. № 16.8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анеловского сельского поселения Староминского района Краснодарского кра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одноцветное изображение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лав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анелов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таромин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остенко Григорий Николаевич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анелов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таромин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 25.02. 2011 г. № 16.8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анеловского сельского поселения Староминского района Краснодарского кра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одноцветное изображение с использованием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условной штриховки для обозначения цветов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лав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анелов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таромин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остенко Григорий Николаевич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pelle">
    <w:name w:val="spel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3:00Z</dcterms:created>
  <dc:creator>mvl</dc:creator>
  <dc:description/>
  <cp:keywords/>
  <dc:language>en-US</dc:language>
  <cp:lastModifiedBy>Ломанцов Виктор Анатольевич</cp:lastModifiedBy>
  <dcterms:modified xsi:type="dcterms:W3CDTF">2014-06-11T05:43:00Z</dcterms:modified>
  <cp:revision>2</cp:revision>
  <dc:subject/>
  <dc:title>21</dc:title>
</cp:coreProperties>
</file>