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 xml:space="preserve">СОВЕТ КАМЫШЕВАТСКОГО </w:t>
      </w:r>
      <w:r>
        <w:rPr>
          <w:rFonts w:cs="Arial" w:ascii="Arial" w:hAnsi="Arial"/>
          <w:b/>
          <w:bCs/>
          <w:caps/>
          <w:color w:val="3366FF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ap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июня 2011 года</w:t>
        <w:tab/>
        <w:tab/>
        <w:tab/>
        <w:t>№ 77</w:t>
        <w:tab/>
        <w:tab/>
        <w:tab/>
        <w:t>ст.Камышеват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амыше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Ей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амышеватского сельского поселения Ейского района Краснодарского края, Совет Камышеватского сельского поселения Ейского района Краснодарского края решил:</w:t>
      </w:r>
    </w:p>
    <w:p>
      <w:pPr>
        <w:pStyle w:val="Normal"/>
        <w:rPr/>
      </w:pPr>
      <w:r>
        <w:rPr/>
        <w:tab/>
        <w:t>1. Утвердить Положение о гербе Камышеватского сельского поселения Ейского района Краснодарского края (приложение 1).</w:t>
      </w:r>
    </w:p>
    <w:p>
      <w:pPr>
        <w:pStyle w:val="Normal"/>
        <w:rPr/>
      </w:pPr>
      <w:r>
        <w:rPr/>
        <w:tab/>
        <w:t>2.Утвердить рисунок герба Камышеватского сельского поселения Ей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Камышеватского сельского поселения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после регистрации герба Камышеватского сельского поселения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Камышеватского сельского поселения А.Н. Григоренк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амышеватского сельского</w:t>
      </w:r>
    </w:p>
    <w:p>
      <w:pPr>
        <w:pStyle w:val="Normal"/>
        <w:rPr/>
      </w:pPr>
      <w:r>
        <w:rPr/>
        <w:t xml:space="preserve">поселения Ейского района  </w:t>
      </w:r>
    </w:p>
    <w:p>
      <w:pPr>
        <w:pStyle w:val="Normal"/>
        <w:rPr/>
      </w:pPr>
      <w:r>
        <w:rPr/>
        <w:t>А.Н. Григоренко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амышеватского сельского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оселения Ейского района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23 июня 2011 г. № 77</w:t>
      </w:r>
    </w:p>
    <w:p>
      <w:pPr>
        <w:pStyle w:val="Normal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МЫШЕ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Й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bCs/>
        </w:rPr>
        <w:t>Настоящим положением устанавливается герб Камышеватского сельского поселения Ей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Камышеватское сельское поселение Ейского района Краснодарского края (далее – герб Камышеват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Камышеват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амышеват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герба Камышеват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Камышеватского сельского поселения является официальным символом Камышеват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Камышева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Камышеват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Геральдическое описание герба Камышеватского сельского поселения гласит: </w:t>
      </w:r>
    </w:p>
    <w:p>
      <w:pPr>
        <w:pStyle w:val="Normal"/>
        <w:ind w:firstLine="360"/>
        <w:rPr>
          <w:szCs w:val="18"/>
        </w:rPr>
      </w:pPr>
      <w:r>
        <w:rPr/>
        <w:t>«В лазоревом поле над переплетёнными между собой и положенными накрест двумя серебряными стеблями камыша и двумя золотыми пшеничными колосьями – золотая ветряная мельница».</w:t>
      </w:r>
    </w:p>
    <w:p>
      <w:pPr>
        <w:pStyle w:val="Normal"/>
        <w:ind w:firstLine="360"/>
        <w:rPr/>
      </w:pPr>
      <w:r>
        <w:rPr/>
        <w:t>3.2. Обоснование символики герба Камышеватского сельского поселения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Земли Камышеватского сельского поселения омывают Азовское море и Ясенский залив, что аллегорически отражено лазоревым (синим) цветом. Единственный населённый пункт поселения – станица Камышеватская, расположена у Камышеватской косы.</w:t>
      </w:r>
    </w:p>
    <w:p>
      <w:pPr>
        <w:pStyle w:val="Normal"/>
        <w:ind w:firstLine="360"/>
        <w:rPr/>
      </w:pPr>
      <w:r>
        <w:rPr/>
        <w:t>Изображение стеблей камыша указывает на наименование поселения и косы Камышеватской, вдоль берегов поросшей камышом. Изображение камыша также аллегорически указывает на то, что камыш являлся основным строительным материалом для возведения жилья.</w:t>
      </w:r>
    </w:p>
    <w:p>
      <w:pPr>
        <w:pStyle w:val="Normal"/>
        <w:ind w:firstLine="360"/>
        <w:rPr/>
      </w:pPr>
      <w:r>
        <w:rPr/>
        <w:t>Лазоревый (синий) цвет символизирует чистое небо, безупречность, движение вперед и целеустремленность, настойчивость и упорство.</w:t>
      </w:r>
    </w:p>
    <w:p>
      <w:pPr>
        <w:pStyle w:val="Normal"/>
        <w:ind w:firstLine="360"/>
        <w:rPr/>
      </w:pPr>
      <w:r>
        <w:rPr/>
        <w:t>Серебро (белый цвет) символизирует простоту, ясность, мудрость и миролюбие.</w:t>
      </w:r>
    </w:p>
    <w:p>
      <w:pPr>
        <w:pStyle w:val="Normal"/>
        <w:ind w:firstLine="360"/>
        <w:rPr/>
      </w:pPr>
      <w:r>
        <w:rPr/>
        <w:t xml:space="preserve">Ветряная мельница – основной элемент герба, указывает на достопримечательность поселения, памятник старины, деревянную ветряную мельницу, построенную в </w:t>
      </w:r>
      <w:r>
        <w:rPr>
          <w:lang w:val="en-US"/>
        </w:rPr>
        <w:t>XI</w:t>
      </w:r>
      <w:r>
        <w:rPr/>
        <w:t>Х веке. Мельница символизирует сельское хозяйство, трудолюбие и аллегорически указывает на переработку сельхозпродукции в поселении.</w:t>
      </w:r>
    </w:p>
    <w:p>
      <w:pPr>
        <w:pStyle w:val="Normal"/>
        <w:ind w:firstLine="360"/>
        <w:rPr/>
      </w:pPr>
      <w:r>
        <w:rPr/>
        <w:t xml:space="preserve">Пшеничные колосья символизируют сельское хозяйство, плодородие, достаток и указывают на то, что выращивание зерновых является основой экономики хозяйств поселения. </w:t>
      </w:r>
    </w:p>
    <w:p>
      <w:pPr>
        <w:pStyle w:val="Normal"/>
        <w:ind w:firstLine="360"/>
        <w:rPr/>
      </w:pPr>
      <w:r>
        <w:rPr/>
        <w:t>Золото (жёлтый цвет) символизирует солнечный свет, процветание, достаток, стабильность, почёт и уважение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</w:t>
      </w:r>
    </w:p>
    <w:p>
      <w:pPr>
        <w:pStyle w:val="Normal"/>
        <w:ind w:firstLine="360"/>
        <w:rPr/>
      </w:pPr>
      <w:r>
        <w:rPr/>
        <w:t>Камышеват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Камышеват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мышеват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Камышеват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 1. Герб Камышеватского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амышеватск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Камышеватского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главы Камышеват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Камышеват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Камышеват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Камышеват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амышеват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Камышеват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амышеват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Камышеватского сельского поселения и Ейского района, герб Камышеватского сельского поселения располагается правее герба Ей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Камышеват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амышеват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Ейского района; справа от герба Краснодарского края располагается герб Камышеватского сельского посе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азмер герба Камышеват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амышеват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9. Государственный герб Российской Федерации, герб Краснодарского края, герб Камышеват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10. Порядок изготовления, использования, хранения и уничтожения бланков, печатей и иных носителей изображения герба Камышеватского сельского поселения устанавливается органами местного самоуправления Камышеват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Камышеват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Камышеват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амышеват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Камышеват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Камышеватского сельского поселения с нарушением настоящего Положения, а также надругательство над гербом Камышева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Камышеват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Камышеватского сельского поселения принадлежит органам местного самоуправления Камышеватского сельского поселения.</w:t>
      </w:r>
    </w:p>
    <w:p>
      <w:pPr>
        <w:pStyle w:val="Normal"/>
        <w:ind w:firstLine="360"/>
        <w:rPr/>
      </w:pPr>
      <w:r>
        <w:rPr/>
        <w:t>8.3. Герб Камышева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амышеват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 xml:space="preserve">Камышеватского сельского поселения 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Ейского района</w:t>
        <w:tab/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от 23 июня 2011 г. № 77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25"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  <w:szCs w:val="25"/>
        </w:rPr>
      </w:pPr>
      <w:r>
        <w:rPr>
          <w:i/>
          <w:iCs/>
        </w:rPr>
        <w:t>КАМЫШЕВАТ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ЕЙСКОГО РАЙОН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 xml:space="preserve">Камышеватского сельского поселения 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Ейского района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от 23 июня 2011 г. № 77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  <w:szCs w:val="25"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  <w:szCs w:val="25"/>
        </w:rPr>
      </w:pPr>
      <w:r>
        <w:rPr>
          <w:i/>
          <w:iCs/>
        </w:rPr>
        <w:t>КАМЫШЕВАТ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ЕЙ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одн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ind w:firstLine="360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>ПРИЛОЖЕНИЕ 4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 xml:space="preserve">Камышеватского сельского поселения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>Ейского района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>от 23 июня 2011 г. № 77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  <w:szCs w:val="25"/>
        </w:rPr>
      </w:pPr>
      <w:r>
        <w:rPr>
          <w:i/>
          <w:iCs/>
        </w:rPr>
        <w:t>ГЕРБ</w:t>
      </w:r>
    </w:p>
    <w:p>
      <w:pPr>
        <w:pStyle w:val="Normal"/>
        <w:rPr>
          <w:i/>
          <w:i/>
          <w:iCs/>
          <w:szCs w:val="25"/>
        </w:rPr>
      </w:pPr>
      <w:r>
        <w:rPr>
          <w:i/>
          <w:iCs/>
        </w:rPr>
        <w:t>КАМЫШЕВАТСКОГО СЕЛЬСКОГО ПОС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Й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дноцветное изображение с использова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ловной штриховки для обозначения цвет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2:00Z</dcterms:created>
  <dc:creator>mvl</dc:creator>
  <dc:description/>
  <cp:keywords/>
  <dc:language>en-US</dc:language>
  <cp:lastModifiedBy>Ломанцов Виктор Анатольевич</cp:lastModifiedBy>
  <dcterms:modified xsi:type="dcterms:W3CDTF">2014-06-06T06:23:00Z</dcterms:modified>
  <cp:revision>3</cp:revision>
  <dc:subject/>
  <dc:title>21</dc:title>
</cp:coreProperties>
</file>