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М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МЕН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10.03.2011г. №64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tabs>
          <w:tab w:val="clear" w:pos="708"/>
          <w:tab w:val="left" w:pos="5341" w:leader="none"/>
          <w:tab w:val="left" w:pos="9896" w:leader="none"/>
        </w:tabs>
        <w:rPr/>
      </w:pPr>
      <w:r>
        <w:rPr/>
        <w:t>О гербе и флаге Каменского городского поселения Каменского муниципального района Воронежской области</w:t>
        <w:tab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24"/>
        <w:gridCol w:w="560"/>
        <w:gridCol w:w="1768"/>
        <w:gridCol w:w="239"/>
        <w:gridCol w:w="537"/>
        <w:gridCol w:w="4595"/>
        <w:gridCol w:w="239"/>
        <w:gridCol w:w="239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В соответствии с законодательством, регулирующим правоотношения в сфере геральдики, руководствуясь Уставом Каменского городского поселения Каменского муниципального района Воронежской области, Совет депутатов решил: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1.    Установить герб Каменского городского поселения, в качестве официального символа Кам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2.    Установить флаг Каменского городского поселения, в качестве официального символа Кам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3.    Утвердить Положение «О гербе Каменского городского поселения Каменского муниципального района Воронежской области (Приложение №1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4.    Утвердить Положение «О флаге Каменского городского поселения Каменского муниципального района Воронежской области (Приложение №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5.    Обнародовать Положение «О гербе Каменского городского поселения Каменского муниципального района Воронежской области», Положение «О флаге Каменского городского поселения Каменского муниципального района Воронежской области»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6.    Представить настоящее решение, Положение «О гербе Каменского городского поселения Каменского муниципального района Воронежской области», Положение «О флаге Каменского городского поселения Каменского муниципального района Воронеж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7.    Контроль за исполнением настоящего решения возложить на юрисконсульта администрации Каменского городского поселения Каменского муниципального района Воронежской области Кутелева С.В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 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jc w:val="center"/>
        <w:rPr>
          <w:szCs w:val="20"/>
          <w:lang w:val="en-US"/>
        </w:rPr>
      </w:pPr>
      <w:r>
        <w:rPr>
          <w:szCs w:val="20"/>
        </w:rPr>
        <w:t> </w:t>
      </w:r>
    </w:p>
    <w:p>
      <w:pPr>
        <w:pStyle w:val="Normal"/>
        <w:ind w:firstLine="36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0"/>
        </w:rPr>
        <w:t>Положение</w:t>
        <w:br/>
        <w:t>«О гербе Каменского городского поселения Каменского муниципального района Воронежской области»</w:t>
      </w:r>
      <w:r>
        <w:rPr>
          <w:rFonts w:cs="Arial" w:ascii="Arial" w:hAnsi="Arial"/>
          <w:color w:val="3366FF"/>
          <w:sz w:val="28"/>
          <w:szCs w:val="20"/>
        </w:rPr>
        <w:br/>
      </w:r>
      <w:r>
        <w:rPr>
          <w:szCs w:val="20"/>
        </w:rPr>
        <w:br/>
      </w:r>
    </w:p>
    <w:p>
      <w:pPr>
        <w:pStyle w:val="Normal"/>
        <w:ind w:firstLine="360"/>
        <w:rPr/>
      </w:pPr>
      <w:r>
        <w:rPr>
          <w:szCs w:val="20"/>
        </w:rPr>
        <w:t>Настоящим положением устанавливается герб Каменского городского поселения Каменского муниципального района Воронежской области в качестве официального символа, его описание и порядок использования.</w:t>
        <w:br/>
      </w:r>
      <w:r>
        <w:rPr>
          <w:b/>
          <w:bCs/>
          <w:szCs w:val="20"/>
        </w:rPr>
        <w:t>1.  Общие положения</w:t>
      </w:r>
      <w:r>
        <w:rPr>
          <w:szCs w:val="20"/>
        </w:rPr>
        <w:br/>
      </w:r>
      <w:r>
        <w:rPr>
          <w:b/>
          <w:bCs/>
          <w:szCs w:val="20"/>
        </w:rPr>
        <w:t>1.1.</w:t>
      </w:r>
      <w:r>
        <w:rPr>
          <w:szCs w:val="20"/>
        </w:rPr>
        <w:t xml:space="preserve"> Герб Каменского городского поселения Каменского муниципального района Воронежской области (далее – герб Каменского городского поселения) является официальным символом Каменского городского поселения.</w:t>
        <w:br/>
      </w:r>
      <w:r>
        <w:rPr>
          <w:b/>
          <w:bCs/>
          <w:szCs w:val="20"/>
        </w:rPr>
        <w:t>1.2.</w:t>
      </w:r>
      <w:r>
        <w:rPr>
          <w:szCs w:val="20"/>
        </w:rPr>
        <w:t xml:space="preserve"> Герб Каменского городского поселения отражает исторические, культурные, социально-экономические, национальные и иные местные традиции.</w:t>
        <w:br/>
      </w:r>
      <w:r>
        <w:rPr>
          <w:b/>
          <w:bCs/>
          <w:szCs w:val="20"/>
        </w:rPr>
        <w:t>1.3.</w:t>
      </w:r>
      <w:r>
        <w:rPr>
          <w:szCs w:val="20"/>
        </w:rPr>
        <w:t xml:space="preserve"> Положение о гербе Каменского городского поселения с приложениями на бумажных носителях и электронном носителе хранятся в архиве Каменского городского поселения и доступно для ознакомления всем заинтересованным лицам.</w:t>
        <w:br/>
      </w:r>
      <w:r>
        <w:rPr>
          <w:b/>
          <w:bCs/>
          <w:szCs w:val="20"/>
        </w:rPr>
        <w:t>1.4.</w:t>
      </w:r>
      <w:r>
        <w:rPr>
          <w:szCs w:val="20"/>
        </w:rPr>
        <w:t xml:space="preserve"> Герб Каменского городского поселения подлежит государственной регистрации в порядке, установленном федеральным законодательством и законодательством Воронежской области.</w:t>
        <w:br/>
        <w:br/>
      </w:r>
      <w:r>
        <w:rPr>
          <w:b/>
          <w:bCs/>
          <w:szCs w:val="20"/>
        </w:rPr>
        <w:t>2.  Геральдическое описание и обоснование символики герба Каменского городского поселения</w:t>
      </w:r>
      <w:r>
        <w:rPr>
          <w:szCs w:val="20"/>
        </w:rPr>
        <w:br/>
      </w:r>
      <w:r>
        <w:rPr>
          <w:b/>
          <w:bCs/>
          <w:szCs w:val="20"/>
        </w:rPr>
        <w:t>2.1.</w:t>
      </w:r>
      <w:r>
        <w:rPr>
          <w:szCs w:val="20"/>
        </w:rPr>
        <w:t xml:space="preserve"> Геральдическое описание герба Каменского городского поселения:</w:t>
        <w:br/>
      </w:r>
      <w:r>
        <w:rPr>
          <w:i/>
          <w:iCs/>
          <w:szCs w:val="20"/>
        </w:rPr>
        <w:t xml:space="preserve">«В червленом поле – серебряное узкое волнистое острие, вписанное в перевязь, из-за которого вверху слева вырастает золотой, с чёрными семенами, подсолнух, стебель которого продет сквозь серебряную шестерню, отчасти прикрытую цветком». </w:t>
      </w:r>
      <w:r>
        <w:rPr>
          <w:szCs w:val="20"/>
        </w:rPr>
        <w:br/>
      </w:r>
      <w:r>
        <w:rPr>
          <w:b/>
          <w:bCs/>
          <w:szCs w:val="20"/>
        </w:rPr>
        <w:t>2.2.</w:t>
      </w:r>
      <w:r>
        <w:rPr>
          <w:szCs w:val="20"/>
        </w:rPr>
        <w:t xml:space="preserve"> Герб Каменского городского поселения может воспроизводиться в многоцветном и одноцветном равно допустимых вариантах.</w:t>
        <w:br/>
        <w:t>Герб Каменского городского поселения в одноцветном варианте может воспроизводиться условной штриховкой для обозначения цветов (шафировкой).</w:t>
        <w:br/>
      </w:r>
      <w:r>
        <w:rPr>
          <w:b/>
          <w:bCs/>
          <w:szCs w:val="20"/>
        </w:rPr>
        <w:t>2.3.</w:t>
      </w:r>
      <w:r>
        <w:rPr>
          <w:szCs w:val="20"/>
        </w:rPr>
        <w:t xml:space="preserve"> Герб Каменского городского поселения в соответствии со статьей 19 Закона Воронежской области от 5 июля 2005 г. №50-ОЗ  «Об официальной и иной символике в Воронежской области», может воспроизводиться в двух равно допустимых версиях:</w:t>
        <w:br/>
        <w:t>– без вольной части;</w:t>
        <w:br/>
        <w:t>– с вольной частью – четырехугольником, примыкающим к верхнему и правому  краю щита с воспроизведёнными в нем фигурами герба Воронежской области.</w:t>
        <w:br/>
      </w:r>
      <w:r>
        <w:rPr>
          <w:b/>
          <w:bCs/>
          <w:szCs w:val="20"/>
        </w:rPr>
        <w:t>2.4.</w:t>
      </w:r>
      <w:r>
        <w:rPr>
          <w:szCs w:val="20"/>
        </w:rPr>
        <w:t xml:space="preserve"> Герб Камен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  <w:br/>
      </w:r>
      <w:r>
        <w:rPr>
          <w:b/>
          <w:bCs/>
          <w:szCs w:val="20"/>
        </w:rPr>
        <w:t>2.5.</w:t>
      </w:r>
      <w:r>
        <w:rPr>
          <w:szCs w:val="20"/>
        </w:rPr>
        <w:t xml:space="preserve"> Рисунки герба Каменского городского поселения приводятся в приложениях 1-9 к настоящему Положению, являющихся неотъемлемыми частями настоящего Положения. </w:t>
        <w:br/>
      </w:r>
      <w:r>
        <w:rPr>
          <w:b/>
          <w:bCs/>
          <w:szCs w:val="20"/>
        </w:rPr>
        <w:t>2.6.</w:t>
      </w:r>
      <w:r>
        <w:rPr>
          <w:szCs w:val="20"/>
        </w:rPr>
        <w:t xml:space="preserve"> Обоснование символики герба Каменского городского поселения.</w:t>
        <w:br/>
        <w:t>Герб языком символов и аллегорий отражает исторические, природные и экономические особенности Каменского городского поселения.</w:t>
        <w:br/>
        <w:t>Поселок городского типа Каменка – центр Каменского муниципального района Воронежской области – был основан острогожскими казаками в середине XVIII в. и был долгое время небольшим хутором.</w:t>
        <w:br/>
        <w:t>Основным видом деятельности населения всегда было земледелие и переработка сельскохозяйственной продукции. В 1914-1917 гг. был построен Евдаковский маслозавод. Каменка начала сильно расти в 1930 г. в связи со строительством крупного масложирового комбината. На территории Каменского городского поселения расположены предприятия, которые успешно развиваются и являются градообразующими: ОАО «Евдаковский масложиркомбинат» (производство рафинированных масел и жиров, производство майонеза и маргарина), ОАО «Каменкамолоко» (переработка молока и производство сыра и молочных продуктов) и ООО ЗРМ «Атлам» (производство неочищенных растительных масел), сельскохозяйственное предприятие – ООО «Каменка-Инкубатор».</w:t>
        <w:br/>
        <w:t xml:space="preserve">Специфика Каменского городского поселения – его развитый аграрно-промышленный комплекс, занимающийся производством и переработкой сельхозпродукции, производством масла, – отражена золотым подсолнухом и серебряной шестерней. </w:t>
        <w:br/>
        <w:t>Символика серебряной волнистой перевязи, расширяющейся книзу, многозначна.</w:t>
        <w:br/>
        <w:t>Волнистое острие символизирует родники и является аллегорией истока и начала. Уходящая за края щита перевязь – аллегория того, как жители Каменки своими деяниями прославляют свою малую Родину далеко за ее пределами.</w:t>
        <w:br/>
        <w:t>Верх волны, образующий ступени, – символ развития, роста, устремленности в будущее.</w:t>
        <w:br/>
        <w:t xml:space="preserve">Красный цвет – символ труда, мужества, жизнеутверждающей силы, красоты и праздника. </w:t>
        <w:br/>
        <w:t>Золото – символ высшей ценности, величия, богатства, урожая.</w:t>
        <w:br/>
        <w:t>Серебро – символ чистоты, открытости, божественной мудрости, примирения.</w:t>
        <w:br/>
      </w:r>
      <w:r>
        <w:rPr>
          <w:b/>
          <w:bCs/>
          <w:szCs w:val="20"/>
        </w:rPr>
        <w:t>2.7.</w:t>
      </w:r>
      <w:r>
        <w:rPr>
          <w:szCs w:val="20"/>
        </w:rPr>
        <w:t xml:space="preserve"> Авторская группа:</w:t>
        <w:br/>
        <w:t xml:space="preserve">идея герба: Владимир Климов (Каменка), </w:t>
        <w:br/>
        <w:t>геральдическая доработка: Константин Мочёнов (Химки),</w:t>
        <w:br/>
        <w:t>обоснование символики:  Юрий Коржик (Воронеж),</w:t>
        <w:br/>
        <w:t>художник и компьютерный дизайн: Оксана Афанасьева (Москва).</w:t>
        <w:br/>
        <w:br/>
      </w:r>
      <w:r>
        <w:rPr>
          <w:b/>
          <w:bCs/>
          <w:szCs w:val="20"/>
        </w:rPr>
        <w:t>3. Порядок воспроизведения и размещения герба Каменского городского поселения</w:t>
      </w:r>
      <w:r>
        <w:rPr>
          <w:szCs w:val="20"/>
        </w:rPr>
        <w:br/>
      </w:r>
      <w:r>
        <w:rPr>
          <w:b/>
          <w:bCs/>
          <w:szCs w:val="20"/>
        </w:rPr>
        <w:t>3.1.</w:t>
      </w:r>
      <w:r>
        <w:rPr>
          <w:szCs w:val="20"/>
        </w:rPr>
        <w:t xml:space="preserve"> Воспроизведение герба Камен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  <w:br/>
      </w:r>
      <w:r>
        <w:rPr>
          <w:b/>
          <w:bCs/>
          <w:szCs w:val="20"/>
        </w:rPr>
        <w:t>3.2.</w:t>
      </w:r>
      <w:r>
        <w:rPr>
          <w:szCs w:val="20"/>
        </w:rPr>
        <w:t xml:space="preserve"> Порядок размещения Государственного герба Российской Федерации, герба Воронежской области, герба Каменского городского поселения и иных гербов производится в соответствии с законодательством Российской Федерации и законодательством Воронежской области, регулирующим правоотношения в сфере геральдического обеспечения.</w:t>
        <w:br/>
      </w:r>
      <w:r>
        <w:rPr>
          <w:b/>
          <w:bCs/>
          <w:szCs w:val="20"/>
        </w:rPr>
        <w:t>3.3.</w:t>
      </w:r>
      <w:r>
        <w:rPr>
          <w:szCs w:val="20"/>
        </w:rPr>
        <w:t xml:space="preserve"> При одновременном размещении герба Воронежской области и герба Каменского городского поселения герб Каменского городского поселения располагается правее (расположение гербов 1–2).</w:t>
        <w:br/>
      </w:r>
      <w:r>
        <w:rPr>
          <w:b/>
          <w:bCs/>
          <w:szCs w:val="20"/>
        </w:rPr>
        <w:t>3.4.</w:t>
      </w:r>
      <w:r>
        <w:rPr>
          <w:szCs w:val="20"/>
        </w:rPr>
        <w:t xml:space="preserve">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Воронежской области, 3 – герб Каменского город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  <w:r>
        <w:rPr>
          <w:b/>
          <w:bCs/>
          <w:szCs w:val="20"/>
        </w:rPr>
        <w:br/>
        <w:t>3.5.</w:t>
      </w:r>
      <w:r>
        <w:rPr>
          <w:szCs w:val="20"/>
        </w:rPr>
        <w:t xml:space="preserve"> При одновременном размещении Государственного герба Российской Федерации, герба Воронежской области и герба Каменского городского поселения, Государственный герб Российской Федерации размещ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Каменского городского поселения (размещение гербов: 2-1-3).</w:t>
        <w:br/>
      </w:r>
      <w:r>
        <w:rPr>
          <w:b/>
          <w:bCs/>
          <w:szCs w:val="20"/>
        </w:rPr>
        <w:t>3.6.</w:t>
      </w:r>
      <w:r>
        <w:rPr>
          <w:szCs w:val="20"/>
        </w:rPr>
        <w:t xml:space="preserve">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Воронежской области, 3 – герб Каменского город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  <w:br/>
      </w:r>
      <w:r>
        <w:rPr>
          <w:b/>
          <w:bCs/>
          <w:szCs w:val="20"/>
        </w:rPr>
        <w:t>3.7.</w:t>
      </w:r>
      <w:r>
        <w:rPr>
          <w:szCs w:val="20"/>
        </w:rPr>
        <w:t xml:space="preserve"> Расположение гербов, установленное в пунктах 3.3.–3.6. указано «от зрителя».</w:t>
        <w:br/>
      </w:r>
      <w:r>
        <w:rPr>
          <w:b/>
          <w:bCs/>
          <w:szCs w:val="20"/>
        </w:rPr>
        <w:t>3.8.</w:t>
      </w:r>
      <w:r>
        <w:rPr>
          <w:szCs w:val="20"/>
        </w:rPr>
        <w:t xml:space="preserve"> Размер герба Каменского городского поселения не может превышать размеры Государственного герба Российской Федерации, герба Воронежской области, гербов иных субъектов Российской Федерации, муниципальных образований.</w:t>
        <w:br/>
      </w:r>
      <w:r>
        <w:rPr>
          <w:b/>
          <w:bCs/>
          <w:szCs w:val="20"/>
        </w:rPr>
        <w:t>3.9.</w:t>
      </w:r>
      <w:r>
        <w:rPr>
          <w:szCs w:val="20"/>
        </w:rPr>
        <w:t xml:space="preserve"> Высота размещения герба Каменского городского поселения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, муниципальных образований.</w:t>
        <w:br/>
      </w:r>
      <w:r>
        <w:rPr>
          <w:b/>
          <w:bCs/>
          <w:szCs w:val="20"/>
        </w:rPr>
        <w:t>3.10.</w:t>
      </w:r>
      <w:r>
        <w:rPr>
          <w:szCs w:val="20"/>
        </w:rPr>
        <w:t xml:space="preserve"> Гербы, указанные в пунктах 3.3.–3.6. должны быть выполнены в единой технике.</w:t>
        <w:br/>
      </w:r>
      <w:r>
        <w:rPr>
          <w:b/>
          <w:bCs/>
          <w:szCs w:val="20"/>
        </w:rPr>
        <w:t>3.11.</w:t>
      </w:r>
      <w:r>
        <w:rPr>
          <w:szCs w:val="20"/>
        </w:rPr>
        <w:t xml:space="preserve"> Порядок изготовления, хранения и уничтожения герба, а также бланков, печатей и иных носителей изображения герба Каменского городского поселения устанавливается решением Совета  депутатов Каменского городского поселения.</w:t>
        <w:br/>
        <w:br/>
      </w:r>
      <w:r>
        <w:rPr>
          <w:b/>
          <w:bCs/>
          <w:szCs w:val="20"/>
        </w:rPr>
        <w:t>4. Порядок использования герба Каменского городского поселения</w:t>
      </w:r>
      <w:r>
        <w:rPr>
          <w:szCs w:val="20"/>
        </w:rPr>
        <w:br/>
      </w:r>
      <w:r>
        <w:rPr>
          <w:b/>
          <w:bCs/>
          <w:szCs w:val="20"/>
        </w:rPr>
        <w:t>4.1.</w:t>
      </w:r>
      <w:r>
        <w:rPr>
          <w:szCs w:val="20"/>
        </w:rPr>
        <w:t xml:space="preserve"> Герб Каменского городского поселения в многоцветном варианте размещается:</w:t>
        <w:br/>
        <w:t>1) на вывесках, фасадах зданий органов местного самоуправления; муниципальных предприятий и учреждений Каменского городского поселения;</w:t>
        <w:br/>
        <w:t>2) в залах заседаний органов местного самоуправления Каменского городского поселения;</w:t>
        <w:br/>
        <w:t>3) в кабинетах главы Каменского городского поселения выборных должностных лиц местного самоуправления Каменского городского поселения; должностного лица, исполняющего полномочия главы местной администрации (далее – главы администрации) Каменского городского поселения.</w:t>
        <w:br/>
      </w:r>
      <w:r>
        <w:rPr>
          <w:b/>
          <w:bCs/>
          <w:szCs w:val="20"/>
        </w:rPr>
        <w:t>4.2.</w:t>
      </w:r>
      <w:r>
        <w:rPr>
          <w:szCs w:val="20"/>
        </w:rPr>
        <w:t xml:space="preserve"> Герб Каменского городского поселения в многоцветном варианте может размещаться:</w:t>
        <w:br/>
        <w:t>1) в кабинетах заместителей главы администрации Каменского городского поселения, руководителей органов администрации Каменского городского поселения; руководителей муниципальных предприятий, учреждений и организаций, находящихся в муниципальной собственности;</w:t>
        <w:br/>
        <w:t>2) на официальных сайтах органов местного самоуправления Каменского городского поселения в сети Интернет;</w:t>
        <w:br/>
        <w:t>3) на пассажирском и ином видах транспорта, предназначенных для обслуживания населения Каменского городского поселения;</w:t>
        <w:br/>
        <w:t>4) в заставках местных телевизионных программ;</w:t>
        <w:br/>
        <w:t>5) на форме спортивных команд и отдельных спортсменов, представляющих Каменское городское поселение;</w:t>
        <w:br/>
        <w:t>6) на стелах, указателях, знаках, обозначающих границу Каменского городского поселения при въезде и выезде с территории Каменского городского поселения.</w:t>
        <w:br/>
      </w:r>
      <w:r>
        <w:rPr>
          <w:b/>
          <w:bCs/>
          <w:szCs w:val="20"/>
        </w:rPr>
        <w:t>4.3.</w:t>
      </w:r>
      <w:r>
        <w:rPr>
          <w:szCs w:val="20"/>
        </w:rPr>
        <w:t xml:space="preserve"> Герб Каменского городского поселения (в многоцветном или одноцветном вариантах) может воспроизводиться на бланках:</w:t>
        <w:br/>
        <w:t>1) Главы Каменского городского поселения;</w:t>
        <w:br/>
        <w:t>2) Главы администрации Каменского городского поселения;</w:t>
        <w:br/>
        <w:t xml:space="preserve">3) администрации Каменского городского поселения; </w:t>
        <w:br/>
        <w:t>4) Совета  депутатов Каменского городского поселения;</w:t>
        <w:br/>
        <w:t>5) депутатов Каменского городского поселения;</w:t>
        <w:br/>
        <w:t>6) контрольного органа Каменского городского поселения;</w:t>
        <w:br/>
        <w:t>7) иных органов местного самоуправления Каменского городского поселения, предусмотренных уставом Каменского городского поселения:</w:t>
        <w:br/>
        <w:t>8) должностных лиц органов местного самоуправления Каменского городского поселения;</w:t>
        <w:br/>
        <w:t>9) муниципальных правовых актов;</w:t>
        <w:br/>
        <w:t>10) удостоверений лиц, осуществляющих службу на должностях в органах местного самоуправления, депутатов Совета  депутатов Каменского городского поселения; служащих (работников) предприятий, учреждений и организаций, находящихся в муниципальной собственности;</w:t>
        <w:br/>
        <w:t>11) удостоверений к знакам различия, знакам отличия, установленных муниципальными правовыми актами;</w:t>
        <w:br/>
      </w:r>
      <w:r>
        <w:rPr>
          <w:b/>
          <w:bCs/>
          <w:szCs w:val="20"/>
        </w:rPr>
        <w:t>4.4.</w:t>
      </w:r>
      <w:r>
        <w:rPr>
          <w:szCs w:val="20"/>
        </w:rPr>
        <w:t xml:space="preserve"> Герб Каменского городского поселения (в многоцветном или одноцветном вариантах) может воспроизводиться:</w:t>
        <w:br/>
        <w:t>1) на знаках различия, знаках отличия, установленных муниципальными правовыми актами Совета  депутатов Каменского городского поселения;</w:t>
        <w:br/>
        <w:t>2) на визитных карточках лиц, осуществляющих службу на должностях в органах местного самоуправления, депутатов Совета  депутатов Каменского городского поселения; служащих (работников) муниципальных предприятий, учреждений и организаций Каменского городского поселения;</w:t>
        <w:br/>
        <w:t>3) на официальных периодических печатных изданиях, учредителями которых являются органы местного самоуправления Каменского городского поселения, предприятия, учреждения и организации, находящиеся в муниципальной собственности Каменского городского поселения.</w:t>
        <w:b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аменского городского поселения;</w:t>
        <w:br/>
      </w:r>
      <w:r>
        <w:rPr>
          <w:b/>
          <w:bCs/>
          <w:szCs w:val="20"/>
        </w:rPr>
        <w:t>4.5.</w:t>
      </w:r>
      <w:r>
        <w:rPr>
          <w:szCs w:val="20"/>
        </w:rPr>
        <w:t xml:space="preserve"> Герб Каменского городского поселения (в многоцветном или одноцветном варианте) может быть использован в качестве геральдической основы для разработки знаков различия, знаков отличия Каменского городского поселения.</w:t>
        <w:br/>
      </w:r>
      <w:r>
        <w:rPr>
          <w:b/>
          <w:bCs/>
          <w:szCs w:val="20"/>
        </w:rPr>
        <w:t>4.6.</w:t>
      </w:r>
      <w:r>
        <w:rPr>
          <w:szCs w:val="20"/>
        </w:rPr>
        <w:t xml:space="preserve"> Многоцветное воспроизведение герба Каменского городского поселения может использоваться при проведении:</w:t>
        <w:br/>
        <w:t>1) протокольных мероприятий;</w:t>
        <w:br/>
        <w:t>2) 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Каменского городского поселения, официальных представителей Каменского городского поселения;</w:t>
        <w:br/>
        <w:t>3) иных официальных мероприятий.</w:t>
        <w:br/>
      </w:r>
      <w:r>
        <w:rPr>
          <w:b/>
          <w:bCs/>
          <w:szCs w:val="20"/>
        </w:rPr>
        <w:t>4.7.</w:t>
      </w:r>
      <w:r>
        <w:rPr>
          <w:szCs w:val="20"/>
        </w:rPr>
        <w:t xml:space="preserve"> Изображение герба Каменского город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Каменского городского поселения.</w:t>
        <w:br/>
      </w:r>
      <w:r>
        <w:rPr>
          <w:b/>
          <w:bCs/>
          <w:szCs w:val="20"/>
        </w:rPr>
        <w:t>4.8.</w:t>
      </w:r>
      <w:r>
        <w:rPr>
          <w:szCs w:val="20"/>
        </w:rPr>
        <w:t xml:space="preserve"> Использование герба Каменского городского поселения или его воспроизведение в случаях, не предусмотренных пунктами 4.1.–4.7. настоящего Положения, является неофициальным использованием герба Каменского городского поселения.</w:t>
        <w:br/>
      </w:r>
      <w:r>
        <w:rPr>
          <w:b/>
          <w:bCs/>
          <w:szCs w:val="20"/>
        </w:rPr>
        <w:t>4.9.</w:t>
      </w:r>
      <w:r>
        <w:rPr>
          <w:szCs w:val="20"/>
        </w:rPr>
        <w:t xml:space="preserve"> Использование герба Каменского городского поселения или его воспроизведение в случаях, не предусмотренных пунктами 4.1.–4.7. настоящего Положения, осуществляется по согласованию с администрацией Каменского городского поселения, в порядке, установленном решением Совета  депутатов Каменского городского поселения.</w:t>
        <w:br/>
        <w:br/>
      </w:r>
      <w:r>
        <w:rPr>
          <w:b/>
          <w:bCs/>
          <w:szCs w:val="20"/>
        </w:rPr>
        <w:t>5. Контроль и ответственность за нарушение настоящего Положения</w:t>
      </w:r>
      <w:r>
        <w:rPr>
          <w:szCs w:val="20"/>
        </w:rPr>
        <w:br/>
      </w:r>
      <w:r>
        <w:rPr>
          <w:b/>
          <w:bCs/>
          <w:szCs w:val="20"/>
        </w:rPr>
        <w:t>5.1.</w:t>
      </w:r>
      <w:r>
        <w:rPr>
          <w:szCs w:val="20"/>
        </w:rPr>
        <w:t xml:space="preserve"> Контроль соблюдения установленных настоящим Положением норм возлагается на администрацию Каменского городского поселения.</w:t>
        <w:br/>
      </w:r>
      <w:r>
        <w:rPr>
          <w:b/>
          <w:bCs/>
          <w:szCs w:val="20"/>
        </w:rPr>
        <w:t>5.2.</w:t>
      </w:r>
      <w:r>
        <w:rPr>
          <w:szCs w:val="20"/>
        </w:rPr>
        <w:t xml:space="preserve"> Ответственность за искажение герба или его изображения, установленного настоящим Положением, несет исполнитель допущенных искажений.</w:t>
        <w:br/>
      </w:r>
      <w:r>
        <w:rPr>
          <w:b/>
          <w:bCs/>
          <w:szCs w:val="20"/>
        </w:rPr>
        <w:t>5.3.</w:t>
      </w:r>
      <w:r>
        <w:rPr>
          <w:szCs w:val="20"/>
        </w:rPr>
        <w:t xml:space="preserve"> Нарушениями норм воспроизведения и использования герба Каменского городского поселения являются:</w:t>
        <w:br/>
        <w:t>1) использование герба Каменского городского поселения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  <w:br/>
        <w:t>2) использование герба Каменского город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  <w:br/>
        <w:t>3) искажение рисунка герба Каменского городского поселения, установленного в пункте 2.1. части 2 настоящего Положения;</w:t>
        <w:br/>
        <w:t>4) использование герба Каменского городского поселения или его воспроизведение с нарушением норм, установленных настоящим Положением;</w:t>
        <w:br/>
        <w:t>5) воспроизведение герба Каменского городского поселения с искажением или изменением композиции или цветов, выходящим за пределы геральдически допустимого;</w:t>
        <w:br/>
        <w:t>6) надругательство над гербом Каменского город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  <w:br/>
        <w:t>7) умышленное повреждение герба Каменского городского поселения.</w:t>
        <w:br/>
      </w:r>
      <w:r>
        <w:rPr>
          <w:b/>
          <w:bCs/>
          <w:szCs w:val="20"/>
        </w:rPr>
        <w:t>5.4.</w:t>
      </w:r>
      <w:r>
        <w:rPr>
          <w:szCs w:val="20"/>
        </w:rPr>
        <w:t xml:space="preserve">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  <w:br/>
        <w:br/>
      </w:r>
      <w:r>
        <w:rPr>
          <w:b/>
          <w:bCs/>
          <w:szCs w:val="20"/>
        </w:rPr>
        <w:t>6. Заключительные положения</w:t>
      </w:r>
      <w:r>
        <w:rPr>
          <w:szCs w:val="20"/>
        </w:rPr>
        <w:br/>
      </w:r>
      <w:r>
        <w:rPr>
          <w:b/>
          <w:bCs/>
          <w:szCs w:val="20"/>
        </w:rPr>
        <w:t>6.1.</w:t>
      </w:r>
      <w:r>
        <w:rPr>
          <w:szCs w:val="20"/>
        </w:rPr>
        <w:t xml:space="preserve"> Внесение в композицию герба Камен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  <w:br/>
      </w:r>
      <w:r>
        <w:rPr>
          <w:b/>
          <w:bCs/>
          <w:szCs w:val="20"/>
        </w:rPr>
        <w:t>6.2.</w:t>
      </w:r>
      <w:r>
        <w:rPr>
          <w:szCs w:val="20"/>
        </w:rPr>
        <w:t xml:space="preserve"> Права на использование герба Каменского городского поселения, с момента установления его Советом  депутатов Каменского городского поселения в качестве официального символа Каменского городского поселения, принадлежат органам местного само-управления Каменского городского поселения.</w:t>
        <w:br/>
      </w:r>
      <w:r>
        <w:rPr>
          <w:b/>
          <w:bCs/>
          <w:szCs w:val="20"/>
        </w:rPr>
        <w:t>6.3.</w:t>
      </w:r>
      <w:r>
        <w:rPr>
          <w:szCs w:val="20"/>
        </w:rPr>
        <w:t xml:space="preserve"> Герб Каменского городского поселения, с момента установления его Советом  депутатов Каменского городского поселения в качестве официального символа Каменского городского поселения, согласно части 4 Гражданского кодекса Российской Федерации, авторским правом не охраняется.</w:t>
        <w:br/>
      </w:r>
      <w:r>
        <w:rPr>
          <w:b/>
          <w:bCs/>
          <w:szCs w:val="20"/>
        </w:rPr>
        <w:t>6.4.</w:t>
      </w:r>
      <w:r>
        <w:rPr>
          <w:szCs w:val="2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>
          <w:szCs w:val="20"/>
        </w:rPr>
        <w:drawing>
          <wp:inline distT="0" distB="0" distL="0" distR="0">
            <wp:extent cx="5937885" cy="9087485"/>
            <wp:effectExtent l="0" t="0" r="0" b="0"/>
            <wp:docPr id="1" name="Герб%20цвет%20без%20вч%20%5BConverted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цвет%20без%20вч%20%5BConverted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5939790" cy="9088755"/>
            <wp:effectExtent l="0" t="0" r="0" b="0"/>
            <wp:docPr id="2" name="Герб%20цвет%20с%20вч%20%5BConverted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цвет%20с%20вч%20%5BConverted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5867400" cy="9239250"/>
            <wp:effectExtent l="0" t="0" r="0" b="0"/>
            <wp:docPr id="3" name="Герб%20цвет%20с%20короной%20%5BConverted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цвет%20с%20короной%20%5BConverted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8T08:52:00Z</dcterms:modified>
  <cp:revision>2</cp:revision>
  <dc:subject/>
  <dc:title>Положение</dc:title>
</cp:coreProperties>
</file>