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МИНИСТЕРСТВО ОБРАЗОВАНИЯ И  НА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03.2011   г.                                                                                                 №  3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эмблемы министер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и науки Калу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министерстве образования и науки Калуж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Эскиз эмблемы министерства образования и науки Калужской области (приложение N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писание эмблемы министерства образования и науки Калужской области (Приложение N 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мблема используется при проведении официальных церемоний, коллегий, совещаний и других мероприятий, проводимых министерством образования и науки Калужской области и подведомственными ему учрежде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ображение эмблемы допускается на печатных, рекламно-информационных, методических материалах, а также на кино-,  видео- и фотоматериалах, выпускаемых министерством образования и науки Калужской области и подведомственными ему учрежде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ускается использование эмблемы министерства образования и науки Калужской области как в многоцветном, так и в одноцветном вариан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риказа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rPr/>
      </w:pPr>
      <w:r>
        <w:rPr>
          <w:b/>
          <w:i w:val="false"/>
          <w:sz w:val="26"/>
          <w:szCs w:val="26"/>
        </w:rPr>
        <w:t>Министр                                                                                                         А.С. Аникеев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В. Коря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-93-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истерств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№ 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скиз эмблемы министерства образования и науки Калуж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865370" cy="412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истерств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№ 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эмблемы министерства образования и науки Калужской област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блема  представляет собой плоское графическое  изображение с белым фоном. В центре находится росток на фоне восходящего солнца. Расположенные в центре круга росток и солнце опоясывает окружность красного цвета, наклоненная по отношению к горизонтальной ли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нешнему контуру эмблемы надпись: </w:t>
      </w:r>
      <w:r>
        <w:rPr>
          <w:rFonts w:cs="Times New Roman" w:ascii="Times New Roman" w:hAnsi="Times New Roman"/>
          <w:i/>
          <w:sz w:val="26"/>
          <w:szCs w:val="26"/>
        </w:rPr>
        <w:t>Министерство образования и науки</w:t>
      </w:r>
      <w:r>
        <w:rPr>
          <w:rFonts w:cs="Times New Roman" w:ascii="Times New Roman" w:hAnsi="Times New Roman"/>
          <w:sz w:val="26"/>
          <w:szCs w:val="26"/>
        </w:rPr>
        <w:t xml:space="preserve">. В основании надпись: </w:t>
      </w:r>
      <w:r>
        <w:rPr>
          <w:rFonts w:cs="Times New Roman" w:ascii="Times New Roman" w:hAnsi="Times New Roman"/>
          <w:i/>
          <w:sz w:val="26"/>
          <w:szCs w:val="26"/>
        </w:rPr>
        <w:t>Калужская обла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8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Heading8"/>
        <w:spacing w:before="240" w:after="6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9:00Z</dcterms:created>
  <dc:creator>Economy</dc:creator>
  <dc:description/>
  <cp:keywords/>
  <dc:language>en-US</dc:language>
  <cp:lastModifiedBy>Ломанцов Виктор Анатольевич</cp:lastModifiedBy>
  <cp:lastPrinted>2010-11-29T14:38:00Z</cp:lastPrinted>
  <dcterms:modified xsi:type="dcterms:W3CDTF">2016-11-21T10:49:00Z</dcterms:modified>
  <cp:revision>2</cp:revision>
  <dc:subject/>
  <dc:title>МИНИСТЕРСТВО ОБРАЗОВАНИЯ, КУЛЬТУРЫ И СПОРТА</dc:title>
</cp:coreProperties>
</file>