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ЯРОПОЛЕЦКО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КОЛАМСКОГО МУНИЦИПАЛЬНОГО РАЙОНА МОСКОВ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июля 2011 г. N 128/21-2011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СЕЛЬСКОГО ПОСЕЛЕНИЯ ЯРОПОЛЕЦКОЕ ВОЛОКОЛАМСКОГО МУНИЦИПАЛЬНОГО РАЙОНА МОСКОВСКОЙ ОБЛАСТИ ОТ 27.09.2006 N 43/10 "О ГЕРБЕ МУНИЦИПАЛЬНОГО ОБРАЗОВАНИЯ СЕЛЬСКОЕ ПОСЕЛЕНИЕ ЯРОПОЛЕЦКОЕ ВОЛОКОЛАМСКОГО МУНИЦИПАЛЬНОГО РАЙОНА МОСКОВСКОЙ ОБЛАСТИ"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Ярополецкое Волоколамского муниципального района Московской области, учитывая рекомендации Геральдической комиссии Московской области, Совет депутатов сельского поселения Ярополецкое Волоколамского муниципального района Московской области (далее - Совет депутатов сельского поселения Ярополецкое) решил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нести изменения и дополнения в решение Совета депутатов сельского поселения Ярополецкое Волоколамского муниципального района Московской области от 27.09.2006 N 43/10 "О гербе муниципального образования сельское поселение Ярополецкое Волоколамского муниципального района Московской области"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Преамбулу, пункты 1, 2 и 3 решения Совета депутатов сельского поселения Ярополецкое от 27.09.2006 N 43/10 "О гербе муниципального образования сельское поселение Ярополецкое Волоколамского муниципального района Московской области" изложить в следующей редакции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"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Ярополецкое Волоколамского муниципального района Московской области, учитывая рекомендации Геральдической комиссии Московской области, Совет депутатов сельского поселения Ярополецкое Волоколамского муниципального района Московской области (далее - Совет депутатов сельского поселения Ярополецкое) решил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Установить герб сельского поселения Ярополецкое Волоколамского муниципального района Московской области в качестве официального символа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Утвердить Положение о гербе сельского поселения Ярополецкое Волоколамского муниципального района Московской области в новой редакции (прилагается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Направить новую редакцию Положения о гербе сельского поселения Ярополецкое Волоколамского муниципального района Московской области главе сельского поселения Ярополецкое Гольцову Н.Р. для подписания и обнародования."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Представить настоящее решение и новую редакцию Положения о гербе сельского поселения Ярополецкое Волоколамского муниципального района Московской области в Геральдическую комиссию Московской области для информирования по данному вопросу Геральдического совета при Президенте Российской Федерации и последующей регистрации герба в Геральдическом регистре Московской област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Контроль за исполнением настоящего решения возложить на председателя Совета депутатов сельского поселения Ярополецкое Назарову К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редседатель Совета депутатов </w:t>
      </w:r>
    </w:p>
    <w:p>
      <w:pPr>
        <w:pStyle w:val="Normal"/>
        <w:ind w:firstLine="540"/>
        <w:rPr/>
      </w:pPr>
      <w:r>
        <w:rPr/>
        <w:t xml:space="preserve">сельского поселения Ярополецкое </w:t>
      </w:r>
    </w:p>
    <w:p>
      <w:pPr>
        <w:pStyle w:val="Normal"/>
        <w:ind w:firstLine="540"/>
        <w:rPr/>
      </w:pPr>
      <w:r>
        <w:rPr/>
        <w:t xml:space="preserve">К.П. Назарова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сельского </w:t>
      </w:r>
    </w:p>
    <w:p>
      <w:pPr>
        <w:pStyle w:val="Normal"/>
        <w:ind w:firstLine="540"/>
        <w:rPr/>
      </w:pPr>
      <w:r>
        <w:rPr/>
        <w:t xml:space="preserve">поселения Ярополецкое </w:t>
      </w:r>
    </w:p>
    <w:p>
      <w:pPr>
        <w:pStyle w:val="Normal"/>
        <w:ind w:firstLine="540"/>
        <w:rPr/>
      </w:pPr>
      <w:r>
        <w:rPr/>
        <w:t xml:space="preserve">Н.Р. Гольц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Ярополецкое 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от 28 июля 2011 г. N 128/21-2011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ГЕРБЕ СЕЛЬСКОГО ПОСЕЛЕНИЯ ЯРОПОЛЕЦКОЕ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ВОЛОКОЛАМСКОГО МУНИЦИПАЛЬНОГО РАЙОНА МОСКОВСКОЙ ОБЛАСТИ 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rPr/>
      </w:pPr>
      <w:r>
        <w:rPr/>
        <w:t xml:space="preserve">Настоящим Положением устанавливается герб сельского поселения Ярополецкое Волоколамского муниципального района Московской области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Общие полож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1. Герб муниципального образования сельское поселение Ярополецкое Волоколамского муниципального района Московской области является официальным символом сельского поселения Ярополецкое Волоколамского муниципального района Московской области (далее - сельское поселение Ярополецкое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2. Герб сельского поселения Ярополецкое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Положение о гербе сельского поселения Ярополецкое хранится в установленном порядке на бумажных и электронных носителях в архиве сельского поселения Ярополецкое и доступно для ознакомления всем заинтересованным лицам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4. Герб сельского поселения Ярополецкое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Геральдическое описание и обоснова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имволики герба сельского поселения Ярополецко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1. Геральдическое описание герба сельского поселения Ярополецкое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"В золотом поле лазоревый орел с золотыми глазами, языком, клювом и лапами, с распростертыми крыльями, держащий в правой лапе серебряный свиток, левой же лапой прижимающий к груди звезду о шести лучах того же металла"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2. Обоснование символики герба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Ярополец впервые упоминается в летописи в 1135 году. На правом берегу реки Лама в те годы был создан укрепленный пункт князя Ярополка Владимировича - сына Владимира Мономаха. Вероятно, название села произошло от имени Ярополк. Село долго принадлежало Иосифо-Волоцкому монастырю. Затем его выкупил царь Иван Грозный и Ярополец стал царским селом, любимым местом охоты царей. Отсюда возможна вторая версия названия села - Ярое поле, т.е. поле, на котором проходили ярые схватк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Богатая история села Ярополец связана со многими известными людьми Российского государства. В 1684 году село Ярополец вместе с окружающими деревнями было пожаловано царицей Софьей украинскому гетману Петру Дорофеевичу Дорошенко (1627-1698 гг.). П.Д. Дорошенко прожил в Яропольце последние 14 лет, здесь же и похоронен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сле смерти П.Д. Дорошенко село перешло к его сыновьям. Старший сын, Александр Петрович, взял юго-западную часть вотчины, а младший, Петр Петрович, получил северо-восточную часть сел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1717 году Петр Дорошенко продал свою часть села графу Григорию Чернышеву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молодости Григорий Чернышев (настоящая фамилия - Чернецкий, из поляков) был денщиком царя Петра I, служил добросовестно и стал графом, сменив фамилию. У него был сын Захар Григорьевич (1722-1784 гг.), генерал-фельдмаршал, известный полководец, бравший Берлин в 1760 году. При Екатерине II Чернышев был последовательно вице-президентом военной коллегии, генерал-губернатором Белоруссии (1772-1782 гг.), президентом военной коллегии и градоначальником Москвы (1772-1782 гг.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Яропольце граф З.Г. Чернышев заложил загородную резиденцию "Русский Версаль". Архитектурный ансамбль, в создании которого принимали участие видные зодчие XVIII века М.Ф. Казаков, В.И. Баженов и их ученики, включает дворец, службы и конный двор, въездные ворота с оградой, двухкупольную церковь, регулярный террасный парк с обелиском (в память о посещении усадьбы императрицей Екатериной II в 1775 году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Единственная дочь Александра Петровича Дорошенко Екатерина вышла замуж за Александра Артемьевича Загряжского. У его сына, известного дипломата Ивана Александровича, была дочь - Наталья. В 1807 году Наталья Ивановна вышла замуж за Николая Афанасьевича Гончарова, имевшего полотняные заводы под Калугой. С 1823 года Наталья Ивановна постоянно жила в Яропольце в родовом имении Загряжских. Среди детей Гончаровых была и красавица дочь по имени, как и мать, Наталья - будущая жена А.С. Пушкина. После того как Наталья Николаевна Гончарова стала женой великого русского поэта Александра Сергеевича Пушкина, поэт в 1833 и 1834 гг. посещал усадьбу Гончаровы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есмотря на богатую различными событиями историю Яропольца, именно судьбоносная связь А.С. Пушкина с Н.Н. Гончаровой положена в основу герба и флага сельского посел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гербе использованы мотивы родовых гербов Пушкиных и Гончаровых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- щит разделен горизонтально на две части. В нижней части, в правом голубом поле, изображена в серебряных латах правая рука с мечом, вверх поднятым; в левом золотом поле - голубой орел с распростертыми крыльями, имеющий в когтях меч и державу голубого же цвета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- щит разделен горизонтально на две части, из коих в верхней, в голубом поле, изображена серебряная звезда шестиугольна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ерб сельского поселения Ярополецкое языком аллегорий (прижатая к груди орла серебряная звезда) показывает большую любовь поэта к своей жен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рел является символом власти, господства, великодушия, прозорливости и храброст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виток - символ просвещения и литературы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Звезда символизирует вечность, целеустремленност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Лазурь символизирует честь, преданность, истину, добродетел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Золото - символ славы, высшей ценности, величия, богатств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еребро - символ чистоты, совершенства, мудрости, благородства, мир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3. Авторская группа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дея - Константин Моченов (Химки)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иколай Гольцов (Волоколамский район)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художник: Оксана Фефелова (Балашиха)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омпьютерный дизайн: Оксана Афанасьева (Москва)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боснование символики: Вячеслав Мишин (Химки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4. Герб сельского поселения Ярополецкое может воспроизводиться в многоцветном и одноцветном равно допустимых вариантах. Герб сельского поселения Ярополецкое в одноцветном варианте может воспроизводиться с условной штриховкой (шафировкой) для обозначения тинктур герба (цветов, металлов и мехов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5. Герб сельского поселения Ярополецкое может воспроизводиться с вольной частью в соответствии со ст. 10 Закона Московской области N 183/2005-ОЗ "О гербе Московской области"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6. Рисунки герба сельского поселения Ярополецкое приводятся в приложениях 1-6 (не приводятся) к настоящему Положению и являются неотъемлемой частью настоящего Полож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Порядок воспроизведения и размещ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ерба сельского поселения Ярополецко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1. Воспроизведение герба сельского поселения Ярополецкое независимо от его размеров и техники исполнения должно точно соответствовать геральдическому описанию, приведенному в п. 2.1 настоящего Полож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сельского поселения Ярополец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3. При одновременном размещении герба Московской области (1) и герба сельского поселения Ярополецкое герб сельского поселения Ярополецкое располагается справа (размещение гербов 1-2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сельского поселения Ярополец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сельского поселения Ярополецкое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сельского поселения Ярополецкое (3) (размещение гербов: 2-1-3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сельского поселения Ярополец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7. Расположение гербов, установленное в пунктах 3.3-3.6, указано "от зрителя"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8. Размер герба сельского поселения Ярополец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9. Высота размещения герба сельского поселения Ярополец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10. Гербы, указанные в пунктах 3.3-3.6, должны быть выполнены в единой техник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сельского поселения Ярополецкое устанавливается решением Совета депутатов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Порядок использования герб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ельского поселения Ярополецко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1. Герб сельского поселения Ярополецкое в многоцветном варианте размещается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) на вывесках, фасадах зданий органов местного самоуправления, муниципальных предприятий и учреждений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) в залах заседаний органов местного самоуправления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) в кабинетах главы сельского поселения Ярополецкое, выборных должностных лиц местного самоуправления сельского поселения Ярополецкое; должностного лица, исполняющего полномочия главы местной администрации (далее - главы администрации)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2. Герб сельского поселения Ярополецкое в многоцветном варианте может размещаться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) в кабинетах заместителей главы администрации сельского поселения Ярополецкое, руководителей органов администрации сельского поселения Ярополецкое; руководителей муниципальных предприятий, учреждений и организаций, находящихся в муниципальной собственности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) на официальных сайтах органов местного самоуправления сельского поселения Ярополецкое в сети Интернет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) на пассажирском транспорте и иных видах транспорта, предназначенном для транспортного обслуживания населения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) в заставках местных телевизионных программ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) на форме спортивных команд и отдельных спортсменов, представляющих сельское поселение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) на стелах, указателях, знаках, обозначающих границу сельского поселения Ярополецкое при въезде на территорию и выезде с территории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3. Герб сельского поселения Ярополецкое (в многоцветном или одноцветном вариантах) может воспроизводиться на бланках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) главы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) главы администрации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) администрации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) Совета депутатов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) депутатов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) контрольного органа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7) иных органов местного самоуправления сельского поселения Ярополецкое, предусмотренных Уставом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8) должностных лиц органов местного самоуправления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9) муниципальных правовых актов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сельского поселения Ярополецкое; служащих (работников) предприятий, учреждений и организаций, находящихся в муниципальной собственности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1) удостоверений к знакам различия, знакам отличия, установленных муниципальными правовыми актами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4. Герб сельского поселения Ярополецкое (в многоцветном или одноцветном вариантах) может воспроизводиться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) на знаках различия, знаках отличия, установленных муниципальными и правовыми актами Совета депутатов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вета депутатов сельского поселения Ярополецкое, служащих (работников) муниципальных предприятий, учреждений и организаций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сельского поселения Ярополецкое, предприятия, учреждения и организации, находящиеся в муниципальной собственности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5. Герб сельского поселения Ярополец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6. Многоцветное воспроизведение герба сельского поселения Ярополецкое может использоваться при проведении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) протокольных мероприятий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Ярополецкое, официальных представителей сельского поселения Ярополецко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) иных официальных мероприят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7. Изображение герба сельского поселения Ярополец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8. Использование герба сельского поселения Ярополецкое или его воспроизведение в случаях, не предусмотренных пунктами 4.1-4.7 настоящего Положения, является неофициальным использованием герба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9. Использование герба сельского поселения Ярополецкое или его воспроизведение в случаях, не предусмотренных пунктами 4.1-4.7 настоящего Положения, осуществляется по согласованию с администрацией сельского поселения Ярополецкое, в порядке, установленном решением Совета депутатов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Контроль и ответственнос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за нарушение настоящего Полож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1. Контроль соблюдения установленных настоящим Положением норм возлагается на администрацию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2. Ответственность за искажение рисунка герба, установленного настоящим Положением, несет исполнитель допущенных искажен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3. Нарушениями норм воспроизведения и использования герба сельского поселения Ярополецкое являются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) использование герба сельского поселения Ярополец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) использование герба сельского поселения Ярополец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) искажение рисунка герба сельского поселения Ярополецкое, установленного в пункте 2.1 части 2 настоящего Положения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) использование герба сельского поселения Ярополецкое или его воспроизведение с нарушением норм, установленных настоящим Положением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) воспроизведение герба сельского поселения Ярополецкое с искажением или изменением композиции или цвета, выходящим за пределы геральдически допустимого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) надругательство над гербом сельского поселения Ярополец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7) умышленное повреждение герба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. Заключительные полож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.1. Внесение в композицию герба сельского поселения Ярополецкое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.2. Права на использование герба сельского поселения Ярополецкое с момента установления его Советом депутатов сельского поселения Ярополецкое в качестве официального символа сельского поселения Ярополецкое принадлежат органам местного самоуправления сельского поселения Ярополецко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.3. Герб сельского поселения Ярополецкое с момента установления его Советом депутатов сельского поселения Ярополецкое согласно части 4 Гражданского кодекса Российской Федерации авторским правом не охраняетс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сельского поселения Ярополецко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олоколамского муниципального райо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осковской обла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.Р. Го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2:00Z</dcterms:created>
  <dc:creator>mvl</dc:creator>
  <dc:description/>
  <cp:keywords/>
  <dc:language>en-US</dc:language>
  <cp:lastModifiedBy>Ломанцов Виктор Анатольевич</cp:lastModifiedBy>
  <dcterms:modified xsi:type="dcterms:W3CDTF">2017-04-28T06:02:00Z</dcterms:modified>
  <cp:revision>2</cp:revision>
  <dc:subject/>
  <dc:title>СОВЕТ ДЕПУТАТОВ СЕЛЬСКОГО ПОСЕЛЕНИЯ КОСТРОВСКОЕ </dc:title>
</cp:coreProperties>
</file>