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66FF"/>
        </w:rPr>
      </w:pPr>
      <w:r>
        <w:rPr>
          <w:color w:val="3366FF"/>
        </w:rPr>
        <w:t xml:space="preserve">Чăваш Республики                 </w:t>
      </w:r>
    </w:p>
    <w:p>
      <w:pPr>
        <w:pStyle w:val="Normal"/>
        <w:rPr>
          <w:color w:val="3366FF"/>
        </w:rPr>
      </w:pPr>
      <w:r>
        <w:rPr>
          <w:color w:val="3366FF"/>
        </w:rPr>
        <w:t xml:space="preserve">Муркаш районĕ                  </w:t>
      </w:r>
    </w:p>
    <w:p>
      <w:pPr>
        <w:pStyle w:val="Normal"/>
        <w:rPr>
          <w:color w:val="3366FF"/>
        </w:rPr>
      </w:pPr>
      <w:r>
        <w:rPr>
          <w:color w:val="3366FF"/>
        </w:rPr>
        <w:t>Ярославка ял поселениĕн</w:t>
      </w:r>
    </w:p>
    <w:p>
      <w:pPr>
        <w:pStyle w:val="Normal"/>
        <w:rPr>
          <w:color w:val="3366FF"/>
        </w:rPr>
      </w:pPr>
      <w:r>
        <w:rPr>
          <w:color w:val="3366FF"/>
        </w:rPr>
        <w:t xml:space="preserve">депутатсен пухăвĕ                         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  <w:t>ЙЫШĂНУ</w:t>
      </w:r>
    </w:p>
    <w:p>
      <w:pPr>
        <w:pStyle w:val="Normal"/>
        <w:rPr>
          <w:color w:val="3366FF"/>
          <w:lang w:val="en-US"/>
        </w:rPr>
      </w:pPr>
      <w:r>
        <w:rPr>
          <w:color w:val="3366FF"/>
          <w:lang w:val="en-US"/>
        </w:rPr>
      </w:r>
    </w:p>
    <w:p>
      <w:pPr>
        <w:pStyle w:val="Normal"/>
        <w:rPr>
          <w:color w:val="3366FF"/>
        </w:rPr>
      </w:pPr>
      <w:r>
        <w:rPr>
          <w:color w:val="3366FF"/>
        </w:rPr>
        <w:t>23.03. 2010 ç № С-5/4</w:t>
      </w:r>
    </w:p>
    <w:p>
      <w:pPr>
        <w:pStyle w:val="Normal"/>
        <w:rPr>
          <w:color w:val="3366FF"/>
        </w:rPr>
      </w:pPr>
      <w:r>
        <w:rPr>
          <w:color w:val="3366FF"/>
        </w:rPr>
        <w:t xml:space="preserve">Ярославка  ялĕ                                                        </w:t>
        <w:tab/>
      </w:r>
    </w:p>
    <w:p>
      <w:pPr>
        <w:pStyle w:val="Normal"/>
        <w:rPr>
          <w:color w:val="3366FF"/>
        </w:rPr>
      </w:pPr>
      <w:r>
        <w:rPr>
          <w:color w:val="3366FF"/>
        </w:rPr>
        <w:t xml:space="preserve">Чувашская Республика </w:t>
      </w:r>
    </w:p>
    <w:p>
      <w:pPr>
        <w:pStyle w:val="Normal"/>
        <w:rPr>
          <w:color w:val="3366FF"/>
        </w:rPr>
      </w:pPr>
      <w:r>
        <w:rPr>
          <w:color w:val="3366FF"/>
        </w:rPr>
        <w:t>Моргаушский район</w:t>
      </w:r>
    </w:p>
    <w:p>
      <w:pPr>
        <w:pStyle w:val="Normal"/>
        <w:rPr>
          <w:color w:val="3366FF"/>
        </w:rPr>
      </w:pPr>
      <w:r>
        <w:rPr>
          <w:color w:val="3366FF"/>
        </w:rPr>
        <w:t>Собрание депутатов</w:t>
      </w:r>
    </w:p>
    <w:p>
      <w:pPr>
        <w:pStyle w:val="Normal"/>
        <w:rPr>
          <w:color w:val="3366FF"/>
        </w:rPr>
      </w:pPr>
      <w:r>
        <w:rPr>
          <w:color w:val="3366FF"/>
        </w:rPr>
        <w:t>Ярославского сельского</w:t>
      </w:r>
    </w:p>
    <w:p>
      <w:pPr>
        <w:pStyle w:val="Normal"/>
        <w:rPr>
          <w:color w:val="3366FF"/>
        </w:rPr>
      </w:pPr>
      <w:r>
        <w:rPr>
          <w:color w:val="3366FF"/>
        </w:rPr>
        <w:t>поселения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  <w:t>РЕШЕНИЕ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  <w:t>23.03.2010 г.   № С- 5/4</w:t>
      </w:r>
    </w:p>
    <w:p>
      <w:pPr>
        <w:pStyle w:val="Normal"/>
        <w:rPr>
          <w:color w:val="3366FF"/>
        </w:rPr>
      </w:pPr>
      <w:r>
        <w:rPr>
          <w:color w:val="3366FF"/>
        </w:rPr>
        <w:t xml:space="preserve"> </w:t>
      </w:r>
      <w:r>
        <w:rPr>
          <w:color w:val="3366FF"/>
        </w:rPr>
        <w:t>д. Ярославк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утверждении  герба и флага</w:t>
      </w:r>
    </w:p>
    <w:p>
      <w:pPr>
        <w:pStyle w:val="Heading1"/>
        <w:rPr/>
      </w:pPr>
      <w:r>
        <w:rPr/>
        <w:t>Ярославского  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оргауш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Чувашской Республики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 xml:space="preserve">Руководствуясь статьей 9 Федерального Закона «Об общих принципах организации местного самоуправления в Российской Федерации»  от 06.10.2003 г. № 131-ФЗ, статьей  4 Устава Ярославского  сельского поселения Моргаушского района  Чувашской Республики </w:t>
      </w:r>
    </w:p>
    <w:p>
      <w:pPr>
        <w:pStyle w:val="Normal"/>
        <w:rPr/>
      </w:pPr>
      <w:r>
        <w:rPr/>
        <w:t>Собрание депутатов Ярославского сельского поселения</w:t>
      </w:r>
    </w:p>
    <w:p>
      <w:pPr>
        <w:pStyle w:val="Normal"/>
        <w:rPr/>
      </w:pPr>
      <w:r>
        <w:rPr/>
        <w:t>Моргаушского района Чувашской Республ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Утвердить герб и флаг Ярославского   сельского поселения   Моргаушского  района  Чувашской Республ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Утвердить Положение о гербе Ярославского   сельского поселения   Моргаушского   района Чувашской Республики (приложение № 1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Утвердить Положение о флаге Ярославского   сельского поселения   Моргаушского   района Чувашской Республики (приложение № 2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Настоящее решение вступает в силу с момента е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Ярославско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Г.Я.Кожев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№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Собрания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Ярославского сельского поселе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3.03.2011 г. № С-5/4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/>
      </w:pPr>
      <w:r>
        <w:rPr/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Ярославское сельское поселение Моргаушского района    Чувашской Республики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>Настоящим Положением устанавливается герб муниципального образования  Ярославское сельское поселение Моргаушского района        Чувашской Республики, его описание и порядок официального исполь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Герб муниципального образования Ярославское сельское поселение Моргаушского района Чувашской Республики (далее – Герб муниципального образования) составлен по правилам и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Положение о гербе и рисунки Герба муниципального образования в многоцветном, одноцветном исполнениях,  хранятся в администрации  Ярославского  сельского поселения Моргаушского района, а также в  краеведческом    музее  и доступны для ознакомления всем заинтересованным лиц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татус Герба 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Герб муниципального образования является официальным символом Ярославского  сельского поселения Моргаушского  района  Чувашской Республ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Герб подлежит внесению в Государственный геральдический регистр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Геральдическое описание и обоснование символики Герба 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Геральдическое описание Герба муниципального образов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еленом поле крест из золотых цветущих серебряными с золотыми серединами цветами ветвей черемухи, посередине которого в заполненном червленью кольце золотой след медвежьей лапы; все сопровождается двумя серебряными, возникающими наполовину по сторонам навстречу друг другу лебедями с опущенными вниз крыльями, переплетающимися шеями поверх нижней части верхней стороны креста. В вольной части символика Чувашской Республики. Щит увенчан муниципальной короной установленного образ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Обоснование символики Герба муниципального образов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снову композиции герба положена идея прославления мужества, героизма, трудолюбия народа, проживающего  в этом благодатном кра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гербе изображены   два летящих друг к другу лебедя, крылья  которых  символизируют уроженца д. Лебедкино Васильева Бориса  Михайловича, за героические подвиги в Великой Отечественной войне удостоенного  звания Героя Советского Союза. Окончив школу военных летчиков, командир истребительного авиационного полка подполковник  Васильев Б.М. воевал с 1941 по 1945 год и закончил войну в небе над Берлин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ый лебедь-символ возрождения, чистоты, целомудрия, благородства, мудрости, поэзии и мужества, совершен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тарину  люди  часто  рассказывали  легенды и сказки в благодарность за доброе дело, потому что   дорожили  устным творчеством, в котором жила народная мудрость. Особенно поэтична  и прекрасна легенда чувашского народа о появлении   на небе Млечного  Пути, который  называют у нас Хургайк-сюле, что означает в переводе на русский – Дорога Лебедей. Древняя легенда  рассказывает, как  днем и ночью летели лебеди с севера на  юг, потому что зима за ними гналась, отставая от птиц только на один рассвет. Ночь сменялась днем, день ночью, и все было хорошо в полете. Но вдруг вожак стаи хургайк услышал крик лебедя, похожий на стон, и понял, что кто-то в стае ранен, но инстинкт подсказывал ему оставить несчастного и уводить от опасности других. Ведь замешкаешься - вся стая пропадет. А раненая птица падала и падала: и подруги ничем не могли помочь ей. Каждая из них лишь оставила в небе несколько своих пушинок, чтобы птица по ним, если поправится, могла бы, потом найти путь к ним. С тех пор и светятся пушинки, как звезды, образуя дорогу  Хургайк-Сю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ой легенде отразилась  мечта  народа по светлому будущему, надежда на лучшую долю на Земле. Она прекрасна, прежде всего потому, что в ней говорится о такой дружбе, сила  которой создает звез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тыре ветви цветущей черемухи символизируют также  крылья мельницы. Жители сел и деревень, занимаясь земледелием, славились своим трудолюбием; в XIX   веке применяли ручную, водяную, ветряную мельниц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емуха  всегда символизировала  начало весны. Она первая начинает распускаться после долгой и холодной зимы, радует всех своим цветением, помогает любить  жиз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ображение в круге медвежьей лапы, аллегорически отражает название поселения - в гербе города Ярославль изображен медведь с секирой. Старожилы рассказывали, что первые поселенцы пришли сюда из этого города. Вместе с тем  существовало поверье, что медвежья лапа  оберегает домашний скот от диких хищников, поэтому каждый владелец скота желал иметь такой аму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рядок воспроизведения Герба 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Воспроизведение Герба муниципального образования, независимо от его размеров и техники ис</w:t>
        <w:softHyphen/>
        <w:t>полнения, должно точно соответствовать геральдическому описанию, приведенному в п. 3.1. статьи 3 настоящего Положения. Воспроизведение Герба допускается в многоцветном, одноцветном, и одноцветном, с использованием условной штриховки для обозначения цветов, вариан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можно использование герба в сокращенной версии - без вольной ч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рядок официального использования Герба 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Герб муниципального образования помещае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       на зданиях органов местного самоуправлени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 в залах заседаний органов местного самоупра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 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 Герб муниципального образования помещается на бланка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ормативных правовых актов органов местного самоуправления и                                                                                       должностных лиц местного самоупра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 представительного органа самоупра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 главы муниципального образования, исполнительного органа местного самоупра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  иных выборных и назначаемых должностных лиц местн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3. Герб муниципального образования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4. Герб муниципального образования помещаетс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       на печатях органов местного самоуправлени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 на официальных изданиях органов местн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5. Герб муниципального образования может помещаться 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градах и памятных знаках муниципального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казателях при въезде на территорию муниципального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ъектах недвижимого имущества и транспортных средствах, находящихся в муниципальной собствен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  бланках и печатях органов, организаций, учреждений и предприятий, 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  в залах заседаний руководящих органов и рабочих кабинетах руководителей органов, организаций, учреждений и предприятий, 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  на принадлежащих органам, организациям, учреждениям и предприятиям, 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объектах недвижимого имущества и транспортных средств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6. Допускается размещение Герба муниципального образов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на знаках воинских частей Вооруженных Сил Российской Федерации, носящих имя муниципального образования, постоянно дислоцированных на территории муниципального образования или традиционно комплектующихся жителями муниципального образования – по согласованию между командиром части и главой муниципа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пускается использование Герба муниципального образования в качестве геральдической основы для изготовления знаков, эмблем, иной символики при  оформлении единовременных юбилейных, памятных и зрелищных мероприятий проводимых в муниципальном образовании или непосредственно связанных с муниципальным образовани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7. При одновременном размещении Герба муниципального образования и герба  Чувашской Республики, Герб муниципального образования располагается справа от герба  Чувашской Республики (с точки зрения стоящего лицом к герба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дновременном размещении Государственного герба Российской Федерации и Герба муниципального образования, Государственный герб Российской Федерации располагается слева (с точки зрения стоящего лицом к герба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дновременном размещении Государственного герба Российской Федерации, герба  Чувашской Республики и Герба муниципального образования  Государственный герб Российской Федерации располагается  в центре, герб Чувашской Республики – слева, а Герб муниципального образования - справа (с точки зрения стоящего лицом к герба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одновременном размещении Герба муниципального образования с другими гербами размер щита Герба муниципального образования не может превышать размеры щита Государственного герба Российской Федерации (или иного государственного герба), герба  Чувашской Республики  (или герба иного субъекта Российской Федерации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дновременном размещении Герба муниципального образования с другими гербами Герб муниципального образования не может размещаться выше Государственного герба Российской Федерации (или иного государственного герба), герба  Чувашской Республики  (или герба иного субъекта Российской Федерац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8. Порядок изготовления, использования, хранения и уничтожения бланков, печатей и иных носителей изображения Герба муниципального образования устанавливается органами местного самоуправления муниципа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9. Иные случаи использования Герба муниципального образования устанавливаются Главой муниципа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Ответственность за нарушение настоящего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 Использование Герба муниципального образования с нарушением настоящего Положения, а также надругательство над гербом муниципального образования влечет за собой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Заключительны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. Внесение в состав (рисунок) Герба муниципального образования каких-либо внешних украшений, а также элементов официальных символов  Чувашской Республики допустимо лишь в соответствии с законодательством Российской Федерации и  Чувашской Республик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2. Право использования Герба муниципального образования принадлежит органам местного само</w:t>
        <w:softHyphen/>
        <w:t>управления муниципа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3. Герб муниципального образования с момента утверждения его  Собранием депутатов Ярославского  сельского поселения 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4. Контроль исполнения требований настоящего Положения возлагается на Администрацию муниципа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5. Настоящее Полож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№ 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Собрания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Ярославского сельского поселе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3.03.2011 г. № С-5/4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Ярославское сельское поселение Моргаушского района    Чувашской Республики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>Настоящим Положением устанавливается флаг муниципального образования  Ярославское сельское поселение  Моргаушского района    Чувашской Республики, его описание и порядок официального исполь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Флаг муниципального образования Ярославское сельское поселение  Моргаушского  района   Чувашской Республики  (далее - Флаг) составлен на основании герба Ярославского сельского поселения  Моргаушского района,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Положение о флаге и оригинал изображения Флага хранятся в администрации Ярославского сельского поселения  Моргаушского  района, а также в краеведческом    музее  и доступны для  ознакомления всем заинтересованным лиц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татус Фла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1. Флаг является официальным символом Ярославского сельского поселения  Моргаушского  района Чувашской Республи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Флаг подлежит внесению в Государственный геральдический регистр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писание  Флаг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ямоугольное полотнище с отношением ширины к длине 2:3, воспроизводящее композицию герба Ярославского сельского поселения в зеленом, белом, желтом и красном цве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Порядок воспроизведения Флага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Воспроизведение Флага, независимо от его размеров, техники исполнения и назначения, должно точно соответствовать описанию, приведенному в  статье 3 настоящего По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рядок официального использования Фла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Флаг поднят постоян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зданиях органов местного самоуправления Ярославского сельского поселения  Моргаушского  района Чувашской Республи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на зданиях официальных представительств Ярославского сельского поселения  Моргаушского  района Чувашской Республики за пределами Ярославского сельского поселения  Моргаушского района Чувашской Республи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2. Флаг установлен постоянно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в залах заседаний органов местного самоуправления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рабочих кабинетах главы муниципального образования, выборных должностных лиц местного само</w:t>
        <w:softHyphen/>
        <w:t>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3. Флаг мож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Ярославское сельское поселение  Моргаушского  района Чувашской Республи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Ярославское сельское поселение Моргаушского  района Чувашской Республи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лаг или его изображение мож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мещаться на транспортных средствах главы муниципального образования; иных выборных должностных лиц местного самоупра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мещаться на транспортных средствах, находящихся в муниципальной собств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4. Флаг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6. При использовании Флага в знак траура Флаг приспускается до половины высоты флагштока (мачты). При невозможности приспустить флаг, а также для флагов установленных в помещениях, 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высоты полотнища Флаг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7. При одновременном подъеме (размещении) Флага и Государственного флага Российской Федерации, Флаг располагается правее Государственного флага Российской Федерации (с точки зрения стоящего лицом к флага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дновременном подъеме (размещении) Флага и флага Чувашской Республики, Флаг располагается правее флага Чувашской Республики  (с точки зрения стоящего лицом к флага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дновременном подъеме (размещении) Флага, Государственного флага Российской Федерации и флага Чувашской Республики, Государственный флаг Российской Федерации располагается в центре, а Флаг – справа от центра (с точки зрения стоящего лицом к флага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дновременном подъёме (размещении) чётного числа флагов (но более двух),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Чувашской Республики, слева от Государственного флага Российской Федерации располагается Флаг; справа от флага Чувашской Республики 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8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Чувашской Республики  (или флага иного субъекта Российской Федерац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 Чувашской Республики (или флага иного субъекта Российской Федерац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9. Флаг или его изображение может быть использован в качестве элемента или геральдической основ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флагов, вымпелов и иных вексиллологически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Ярославское сельское поселение  Моргаушского  района Чувашской Республи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град Ярославского сельского поселения  Моргаушского района Чувашской Республи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олжностных и отличительных знаках главы муниципального образования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знаках воинских частей Вооруженных Сил Российской Федерации, носящих имя Ярославского сельского поселения  Моргаушского  района Чувашской Республики, постоянно дислоцированных в Ярославском сельском поселении  Моргаушского  района Чувашской Республики  или традиционно комплектующихся жителями Ярославского сельского поселения  Моргаушского района Чувашской Республики – по согласованию между командиром части и главой муниципа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0. Флаг может быть поднят (установлен) постоянно или времен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памятных и мемориальных местах расположенных на территории  Ярославского сельского поселения  Моргаушского  района Чувашской Республи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местах массовых собраний жителей Ярославского сельского поселения  Моргаушского  района Чувашской Республи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учреждениях дошкольного воспитания и учреждениях среднего образования (средних школах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1. Допускается размещение Флага или его изображения 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ечатных и иных изданиях информационного, официального, научного, научно-популяр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пускается использование Флага в качестве геральдической основы для изготовления знаков, эмблем, иной символики при  оформлении единовременных юбилейных, памятных и зрелищных мероприятий проводимых в Ярославском сельском поселении  Моргаушского  района Чувашской Республики или непосредственно связанных с Ярославским сельским поселением  Моргаушского  района Чувашской Республики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12. Порядок изготовления, использования, хранения и уничтожения Флага устанавливается органами местного самоуправления Ярославского сельского поселения  Моргаушского  района Чувашской Республи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13. Иные случаи использования Флага устанавливаются главой  Ярославского сельского поселения  Моргаушского района Чувашской Республи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Ответственность за нарушение настоящего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 Использование Флага с нарушением настоящего Положения,  а также надругательство над Флагом влечет за собой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Заключительны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. Внесение в состав (рисунок) Флага каких-либо изменений или дополнений, а также элементов официальных символов Чувашской Республики допустимо лишь в соответствии с законодательством Российской Федерации и законодательством Чувашской Республик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2. Все права на Флаг принадлежит органам местного самоуправления  Ярославского сельского поселения  Моргаушского района Чувашской Республики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3. Флаг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4. Контроль исполнения требований настоящего Положения возлагается на главу муниципа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5. Настоящее Положение вступает в силу со дня его официального опублик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7:53:00Z</dcterms:created>
  <dc:creator>mvl</dc:creator>
  <dc:description/>
  <cp:keywords/>
  <dc:language>en-US</dc:language>
  <cp:lastModifiedBy>Ломанцов Виктор Анатольевич</cp:lastModifiedBy>
  <dcterms:modified xsi:type="dcterms:W3CDTF">2015-01-27T07:53:00Z</dcterms:modified>
  <cp:revision>2</cp:revision>
  <dc:subject/>
  <dc:title>ДУМА ГОРОДСКОГО ОКРУГА ВЕРХОТУРСКИЙ</dc:title>
</cp:coreProperties>
</file>