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ГОРОДА ИВАНТЕЕВК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от 24.03.2011 № 259/28</w:t>
      </w:r>
    </w:p>
    <w:p>
      <w:pPr>
        <w:pStyle w:val="Normal"/>
        <w:shd w:fill="FFFFFF" w:val="clear"/>
        <w:spacing w:lineRule="atLeast" w:line="336" w:before="0" w:after="263"/>
        <w:ind w:right="3415" w:hanging="0"/>
        <w:rPr>
          <w:color w:val="000000"/>
        </w:rPr>
      </w:pPr>
      <w:r>
        <w:rPr>
          <w:rFonts w:cs="Arial"/>
          <w:b/>
          <w:color w:val="000000"/>
        </w:rPr>
        <w:t xml:space="preserve">О принятии Положения о наградах и </w:t>
      </w:r>
    </w:p>
    <w:p>
      <w:pPr>
        <w:pStyle w:val="Normal"/>
        <w:shd w:fill="FFFFFF" w:val="clear"/>
        <w:spacing w:lineRule="atLeast" w:line="336" w:before="0" w:after="263"/>
        <w:ind w:right="3415" w:hanging="0"/>
        <w:rPr>
          <w:color w:val="000000"/>
        </w:rPr>
      </w:pPr>
      <w:r>
        <w:rPr>
          <w:rFonts w:cs="Arial"/>
          <w:b/>
          <w:color w:val="000000"/>
        </w:rPr>
        <w:t>почетных званиях города Ивантеевк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целях установления единого порядка поощрения граждан и коллективов предприятий, учреждений и организаций города Ивантеевки, 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0"/>
        <w:rPr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1. Принять Положение о наградах и почетных званиях города Ивантеев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править Положение о наградах и почетных званиях города Ивантеевки Главе города Ивантеевки С.Г. Гридневу для подпис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Считать утратившими силу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решение городского Совета депутатов города Ивантеевки от20.03.2003 № 297/36 «О наградах и почетных званиях города Ивантеевки» за исключением пункта 5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решение Совета депутатов города Ивантеевки от 22.12.2008 №654/61 «О внесении изменения в Положение «О почетном гражданине города Ивантеевки»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править текст настоящего правового акта для опубликования в печатном средстве массовой информации – общественно-политической газете города Ивантеевки Московской области «Пульс Ивантеевки» и разместить на официальном сайте органов местного самоуправления города Ивантеевк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едседател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овета депутатов</w:t>
        <w:tab/>
        <w:tab/>
        <w:tab/>
        <w:tab/>
        <w:tab/>
        <w:tab/>
        <w:tab/>
        <w:tab/>
        <w:tab/>
        <w:t>Е.В.Суханова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ПОЛОЖЕНИЕ </w:t>
        <w:br/>
        <w:t>О НАГРАДАХ И ПОЧЕТНЫХ ЗВАНИЯХ ГОРОДА ИВАНТЕЕВКИ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000000"/>
        </w:rPr>
      </w:pPr>
      <w:r>
        <w:rPr>
          <w:rFonts w:cs="Arial"/>
          <w:color w:val="000000"/>
        </w:rPr>
        <w:t>Глава 1.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Настоящее Положение определяет цели, принципы и механизмы поощрения граждан и коллективов предприятий, учреждений, организаций городского округа Ивантеевка, регулирует порядок представления к награждению наградами и присвоению почетного звания, вручения знаков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отличия и наград, а также основания и порядок лишения почетных званий и наград городского округа Ивантеевка Московской области (далее – город Ивантеевка). </w:t>
      </w:r>
    </w:p>
    <w:p>
      <w:pPr>
        <w:pStyle w:val="Normal"/>
        <w:shd w:fill="FFFFFF" w:val="clear"/>
        <w:spacing w:lineRule="atLeast" w:line="336" w:before="0" w:after="80"/>
        <w:rPr>
          <w:color w:val="000000"/>
        </w:rPr>
      </w:pPr>
      <w:r>
        <w:rPr>
          <w:rFonts w:cs="Arial"/>
          <w:color w:val="000000"/>
        </w:rPr>
        <w:t>2. Награды города Ивантеевки, установленные настоящим Положением, являются формами поощрения граждан и коллективов предприятий, учреждений и организаций за деятельность,направленную на обеспечение благополучия муниципального образования и рост благосостояния его населения, высокое профессиональное мастерство и многолетний добросовестный труд, высокие достижения и большой вклад в развитие экономики,производства, науки, техники, энергетики, транспорта, связи, культуры,искусства, воспитания и образования, здравоохранения, охраны окружающей среды,законности, правопорядка и общественной безопасности, за иные особые заслуги перед городом Ивантеевко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Присвоение наград города Ивантеевки не связывается исключительно с фактом рождения, проживания или ведения деятельности удостоенных лиц на территории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Настоящее положение не распространяет свое действие на учреждение, упразднение,определения порядка представления и награждения наградами, вручаемыми по результатам конкурсного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5. Состав и порядок осуществления деятельности Комиссии по присвоению наград и почетных званий, в соответствии с требованиями настоящего положения, определяется постановлением Главы города Ивантеевки.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000000"/>
        </w:rPr>
      </w:pPr>
      <w:r>
        <w:rPr>
          <w:rFonts w:cs="Arial"/>
          <w:color w:val="000000"/>
        </w:rPr>
        <w:t>Глава 2.Виды наград и почетных званий города Ивантеевк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городе Ивантеевке устанавливаются следующие наград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1.Почетное звание «Почетный гражданин города Ивантеевки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2. Знак отличия «За заслуги перед городом Ивантеевкой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3. Награды Совета депутатов города Ивантеев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3.1.Почетная грамота Совета депутатов города Ивантеев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3.2.Благодарственное письмо Совета депутатов города Ивантеев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4. Награды Главы города Ивантеев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4.1.Почетная грамота Главы города Ивантеев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4.2.Благодарственное письмо Главы города Ивантеев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4.3.Именные час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5. Награды Администрации города Ивантеев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2.5.1.Почетная грамота Администрации города Ивантеевки;</w:t>
      </w:r>
    </w:p>
    <w:p>
      <w:pPr>
        <w:pStyle w:val="Normal"/>
        <w:shd w:fill="FFFFFF" w:val="clear"/>
        <w:spacing w:lineRule="atLeast" w:line="336" w:before="0" w:after="240"/>
        <w:rPr>
          <w:color w:val="000000"/>
        </w:rPr>
      </w:pPr>
      <w:r>
        <w:rPr>
          <w:rFonts w:cs="Arial"/>
          <w:color w:val="000000"/>
        </w:rPr>
        <w:t>2.5.2. Благодарственное письмо Администрации города Ивантеевк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Глава 3. Основания и порядок присвоения почетного зва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Почетный гражданин города Ивантеевки». Права и льготы лиц, удостоенных почетного звания «Почетный гражданин города Ивантеевки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1. Основаниями для присвоения почетного звания «Почетный гражданин города Ивантеевки» являются высокие достижения и большой вклад в социально – экономическое развитие города Ивантеевки, в развитие культуры, искусства, воспитания и образования,здравоохранения, охраны окружающей среды, законности, правопорядка и общественной безопасности, за иные особые заслуги перед городом Ивантеевко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2. Присвоение почетного звания «Почетный гражданин города Ивантеевки» является высшей формой городского поощрения граждан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3. Почетное звание «Почетный гражданин города Ивантеевки» не может быть присвоено повторно одному и тому же лицу, а также лицам, имеющим судимост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4. Почетное звание «Почетный гражданин города Ивантеевки»присваивается решением Совета депутатов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5. С инициативой присвоения почетного звания «Почетный гражданин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города Ивантеевки» могут выступа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5.1.Жители города Ивантеевки в порядке правотворческой инициативы граждан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3.5.2.Общественные организации (объединения) по решению общих собр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3.5.3.Трудовые коллективы организаций, предприятий, учреждений города Ивантеев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3.5.4.Глава города Ивантеев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</w:rPr>
        <w:t>3.5.5.Депутаты Совета депутатов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6.Представление о присвоении почётного звания «Почётный гражданин города Ивантеевки», по форме согласно приложения к настоящему Положению, направляется </w:t>
      </w:r>
      <w:r>
        <w:rPr>
          <w:rStyle w:val="Fontstyle12"/>
          <w:rFonts w:cs="Arial" w:ascii="Arial" w:hAnsi="Arial"/>
          <w:color w:val="000000"/>
        </w:rPr>
        <w:t>Главе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едставление о присвоении почётного звания «Почётный гражданин города Ивантеевки» должно содержать биографическую справку о гражданине, описание его заслуг перед городом Ивантеевкой и Отечеств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очетное звание «Почетный гражданин города Ивантеевки» присваивается с согласия гражданина, указанного в представле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лжностные лица, предоставляющие представление о награждении, несут личную ответственность за правильность и достоверность сведений, изложенных в наградных листах, ходатайствах о награждении коллективов, организаций и других документах, представляемых в качестве подтверждающих материал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7.</w:t>
      </w:r>
      <w:r>
        <w:rPr>
          <w:rStyle w:val="Commenttextchar"/>
          <w:rFonts w:cs="Arial" w:ascii="Arial" w:hAnsi="Arial"/>
          <w:color w:val="FF0000"/>
          <w:sz w:val="22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еставления о присвоении почетного звания «Почетный гражданин города Ивантеевки» направляются Главой города в комиссию по присвоению наград и почетных з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Fontstyle12"/>
          <w:rFonts w:cs="Arial" w:ascii="Arial" w:hAnsi="Arial"/>
          <w:color w:val="000000"/>
        </w:rPr>
        <w:t xml:space="preserve">3.8.Комиссия по присвоению наград и почетных званий в течение одного месяца со дня поступления необходимых документов о присвоении почетного звания готовит соответствующее заключени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о результатам рассмотрения заключения </w:t>
      </w:r>
      <w:r>
        <w:rPr>
          <w:rStyle w:val="Fontstyle12"/>
          <w:rFonts w:cs="Arial" w:ascii="Arial" w:hAnsi="Arial"/>
          <w:color w:val="000000"/>
        </w:rPr>
        <w:t>комиссии по присвоению наград и почетных званий Г</w:t>
      </w:r>
      <w:r>
        <w:rPr>
          <w:rFonts w:cs="Arial"/>
          <w:color w:val="000000"/>
        </w:rPr>
        <w:t xml:space="preserve">лава города утверждает заключение, либо направляет в </w:t>
      </w:r>
      <w:r>
        <w:rPr>
          <w:rStyle w:val="Fontstyle12"/>
          <w:rFonts w:cs="Arial" w:ascii="Arial" w:hAnsi="Arial"/>
          <w:color w:val="000000"/>
        </w:rPr>
        <w:t xml:space="preserve">комиссию по присвоению наград и почетных званий </w:t>
      </w:r>
      <w:r>
        <w:rPr>
          <w:rFonts w:cs="Arial"/>
          <w:color w:val="000000"/>
        </w:rPr>
        <w:t xml:space="preserve">мотивированный отказ в его утверждении. 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После утверждения заключения </w:t>
      </w:r>
      <w:r>
        <w:rPr>
          <w:rStyle w:val="Fontstyle12"/>
          <w:rFonts w:cs="Arial" w:ascii="Arial" w:hAnsi="Arial"/>
          <w:color w:val="000000"/>
        </w:rPr>
        <w:t>комиссии по присвоению наград и почетных званий</w:t>
      </w:r>
      <w:r>
        <w:rPr>
          <w:rFonts w:cs="Tahoma" w:ascii="Tahoma" w:hAnsi="Tahoma"/>
          <w:color w:val="000000"/>
        </w:rPr>
        <w:t xml:space="preserve"> Глава города Ивантеевки направляет его на рассмотрение в Совет депутатов города Ивантеевки.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3.9. Решение Совета депутатов о присвоении почетного звания «Почетный гражданин города Ивантеевки» принимается в течение месяца со дня получения соответствующего заключения комиссии по присвоению наград и почетных званий.</w:t>
      </w:r>
    </w:p>
    <w:p>
      <w:pPr>
        <w:pStyle w:val="Normal"/>
        <w:shd w:fill="FFFFFF" w:val="clear"/>
        <w:spacing w:lineRule="exact" w:line="317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0. Решение Совета депутатов о присвоении почетного звания«Почетный гражданин города Ивантеевки» подлежит официальному опубликованию. </w:t>
      </w:r>
    </w:p>
    <w:p>
      <w:pPr>
        <w:pStyle w:val="Normal"/>
        <w:shd w:fill="FFFFFF" w:val="clear"/>
        <w:spacing w:lineRule="exact" w:line="317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 xml:space="preserve">3.11.Лицу, удостоенному почетного звания «Почетный гражданин города Ивантеевки»,вручается нагрудный знак и </w:t>
      </w:r>
      <w:r>
        <w:rPr>
          <w:rFonts w:cs="Arial" w:ascii="Tahoma" w:hAnsi="Tahoma"/>
          <w:color w:val="000000"/>
          <w:sz w:val="18"/>
          <w:szCs w:val="18"/>
        </w:rPr>
        <w:t>выдается</w:t>
      </w:r>
      <w:r>
        <w:rPr>
          <w:rStyle w:val="Fontstyle12"/>
          <w:rFonts w:cs="Arial" w:ascii="Arial" w:hAnsi="Arial"/>
          <w:color w:val="000000"/>
        </w:rPr>
        <w:t xml:space="preserve"> удостоверение. 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достоверение к почетному званию«Почетный гражданин города Ивантеевки» подписывается Главой города Ивантеевки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3.12.</w:t>
      </w:r>
      <w:r>
        <w:rPr>
          <w:rStyle w:val="Commenttextchar"/>
          <w:rFonts w:cs="Arial" w:ascii="Arial" w:hAnsi="Arial"/>
          <w:color w:val="000000"/>
          <w:sz w:val="22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Знак представляет собой золотистую звезду с 68 лучами, аналогичную звезде нагрудного знака к почетному званию «Почетный гражданин Московской области». В центре знака, в обрамлении золотистого лаврово-дубового венка, помещается герб города Ивантеевки. По кругу композиции, на синей ленте надпись: «Почетный гражданин г.Ивантеевки». Звезда при помощи специального соединительного кольца крепится к красной (цвета флага Московской области) муаровой шейной ленте. Фрачный вариант знака, для повседневного ношения, представляет собой его уменьшенную копию.</w:t>
      </w:r>
    </w:p>
    <w:p>
      <w:pPr>
        <w:pStyle w:val="Normal"/>
        <w:shd w:fill="FFFFFF" w:val="clear"/>
        <w:spacing w:lineRule="exact" w:line="317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 xml:space="preserve">3.13.Фамилии, имена и отчества лиц, удостоенных почетного звания «Почетный гражданин города Ивантеевки», вносятся в хронологическом порядке в Книгу Почетных граждан города Ивантеевки. </w:t>
      </w:r>
    </w:p>
    <w:p>
      <w:pPr>
        <w:pStyle w:val="Normal"/>
        <w:shd w:fill="FFFFFF" w:val="clear"/>
        <w:spacing w:lineRule="exact" w:line="317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Книга Почетных граждан города Ивантеевки постоянно хранится в муниципальном краеведческом музее города Ивантеевки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4. Лицам, </w:t>
      </w:r>
      <w:r>
        <w:rPr>
          <w:rStyle w:val="Fontstyle12"/>
          <w:rFonts w:cs="Arial" w:ascii="Arial" w:hAnsi="Arial"/>
          <w:color w:val="000000"/>
        </w:rPr>
        <w:t>удостоенным почетного звания «</w:t>
      </w:r>
      <w:r>
        <w:rPr>
          <w:rFonts w:cs="Arial" w:ascii="Tahoma" w:hAnsi="Tahoma"/>
          <w:color w:val="000000"/>
          <w:sz w:val="18"/>
          <w:szCs w:val="18"/>
        </w:rPr>
        <w:t>Почетный гражданин города Ивантеевки»,выплачивается ежемесячная надбавка к пенсии в размере 1000 (одна тысяча)рублей.</w:t>
      </w:r>
      <w:r>
        <w:rPr>
          <w:rStyle w:val="Fontstyle12"/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5. Лица, удостоенные почетного звания«Почетный гражданин города Ивантеевки», имеют право на внеочередное бесплатное медицинское обслуживание, бесплатное зубопротезирование (за исключением установки зубных протезов из драгоценных металлов и металлокерамики) в муниципальном учреждении здравоохранения «Ивантеевская центральная городская больница», на первоочередной прием должностными лицами органов местного самоуправления. </w:t>
      </w:r>
    </w:p>
    <w:p>
      <w:pPr>
        <w:pStyle w:val="Normal"/>
        <w:shd w:fill="FFFFFF" w:val="clear"/>
        <w:spacing w:lineRule="exact" w:line="317" w:before="14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3.16. Лица, удостоенные почетного звания «Почетный гражданин города Ивантеевки» приглашаются Главой города Ивантеевки, администрацией города Ивантеевки и Советом депутатов города Ивантеевки на мероприятия, посвященные государственным праздникам и другим важным событиям жизни города.</w:t>
      </w:r>
    </w:p>
    <w:p>
      <w:pPr>
        <w:pStyle w:val="Normal"/>
        <w:shd w:fill="FFFFFF" w:val="clear"/>
        <w:spacing w:lineRule="atLeast" w:line="336" w:before="0" w:after="240"/>
        <w:rPr>
          <w:color w:val="000000"/>
        </w:rPr>
      </w:pPr>
      <w:r>
        <w:rPr>
          <w:rFonts w:cs="Arial"/>
          <w:color w:val="000000"/>
        </w:rPr>
        <w:t xml:space="preserve">3.17. </w:t>
      </w:r>
      <w:r>
        <w:rPr>
          <w:rStyle w:val="Fontstyle12"/>
          <w:rFonts w:cs="Arial" w:ascii="Arial" w:hAnsi="Arial"/>
          <w:color w:val="000000"/>
        </w:rPr>
        <w:t>Лица,удостоенные почетного звания «</w:t>
      </w:r>
      <w:r>
        <w:rPr>
          <w:rFonts w:cs="Arial"/>
          <w:color w:val="000000"/>
        </w:rPr>
        <w:t>Почетный гражданин города Ивантеевки», обладают правами, установленными для них настоящим Положением, с момента вступления в силу решения Совета депутатов о присвоении им почетного звания «</w:t>
      </w:r>
      <w:r>
        <w:rPr>
          <w:rStyle w:val="Fontstyle12"/>
          <w:rFonts w:cs="Arial" w:ascii="Arial" w:hAnsi="Arial"/>
          <w:color w:val="000000"/>
        </w:rPr>
        <w:t>Почетный гражданин города Ивантеевки»</w:t>
      </w:r>
      <w:r>
        <w:rPr>
          <w:rFonts w:cs="Arial"/>
          <w:color w:val="000000"/>
        </w:rPr>
        <w:t>. Установленные выплаты, предусмотренные настоящим Положением, производятся с первого числа месяца, следующего за тем, в котором звание было присвоено.</w:t>
      </w:r>
    </w:p>
    <w:p>
      <w:pPr>
        <w:pStyle w:val="Normal"/>
        <w:shd w:fill="FFFFFF" w:val="clear"/>
        <w:spacing w:lineRule="atLeast" w:line="336" w:before="0" w:after="240"/>
        <w:jc w:val="center"/>
        <w:rPr>
          <w:color w:val="000000"/>
        </w:rPr>
      </w:pPr>
      <w:r>
        <w:rPr>
          <w:rFonts w:cs="Arial"/>
          <w:color w:val="000000"/>
        </w:rPr>
        <w:t>Глава 4.Основания и порядок представления к награждению знаком отличия «За заслуги перед городом Ивантеевкой». Права и льготы лиц, удостоенных знака отличия «За заслуги перед городом Ивантеевкой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4.1. Знаком отличия «За заслуги перед городом Ивантеевкой» награждаются граждане, коллективы предприятий, учреждений и организаций всех форм собственности за выдающийся вклад в социально-экономическое и </w:t>
      </w:r>
      <w:r>
        <w:rPr>
          <w:rStyle w:val="Fontstyle12"/>
          <w:rFonts w:cs="Arial" w:ascii="Arial" w:hAnsi="Arial"/>
          <w:color w:val="000000"/>
        </w:rPr>
        <w:t xml:space="preserve">культурное </w:t>
      </w:r>
      <w:r>
        <w:rPr>
          <w:rFonts w:cs="Arial"/>
          <w:color w:val="000000"/>
        </w:rPr>
        <w:t xml:space="preserve">развитие города, </w:t>
      </w:r>
      <w:r>
        <w:rPr>
          <w:rStyle w:val="Fontstyle12"/>
          <w:rFonts w:cs="Arial" w:ascii="Arial" w:hAnsi="Arial"/>
          <w:color w:val="000000"/>
        </w:rPr>
        <w:t>большой личный вклад и высокое профессиональное мастерство, способствующее развитию города Ивантеевки, плодотворную благотворительную деятельность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2. Награждение знаком отличия«За заслуги перед городом Ивантеевкой» производится решением Совета депутатов города Ивантеевки.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3. Знаком отличия «За заслуги перед городом Ивантеевкой» не может быть повторно награждено одно и то же лицо,в т.ч. лицо, имеющее судимость, или один и тот же коллектив.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4. С инициативой о награждении знаком отличия «За заслуги перед городом Ивантеевкой» могут выступа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eastAsia="Arial" w:cs="Arial"/>
          <w:color w:val="000000"/>
        </w:rPr>
        <w:t>4.4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Жители города Ивантеевки в порядке правотворческой инициатив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eastAsia="Arial" w:cs="Arial"/>
          <w:color w:val="000000"/>
        </w:rPr>
        <w:t>4.4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бщественные организации города Ивантеевки по решению общих собраний (выборные органы этих организаций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eastAsia="Arial" w:cs="Arial"/>
          <w:color w:val="000000"/>
        </w:rPr>
        <w:t>4.4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Руководители или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общественные организации предприятий и учреждений государственной, муниципальной и иных форм собственнос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eastAsia="Arial" w:cs="Arial"/>
          <w:color w:val="000000"/>
        </w:rPr>
        <w:t>4.4.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лава города Ивантеев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eastAsia="Arial" w:cs="Arial"/>
          <w:color w:val="000000"/>
        </w:rPr>
        <w:t>4.4.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Администрация города Ивантеевки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</w:rPr>
      </w:pPr>
      <w:r>
        <w:rPr>
          <w:rFonts w:eastAsia="Arial" w:cs="Arial"/>
          <w:color w:val="000000"/>
        </w:rPr>
        <w:t>4.4.6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Депутаты Совета депутатов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5.Представление о награждении знаком отличия «За заслуги перед городом Ивантеевкой», по форме согласно приложению к настоящему Положению, направляется</w:t>
      </w:r>
      <w:r>
        <w:rPr>
          <w:rStyle w:val="Fontstyle12"/>
          <w:rFonts w:cs="Arial" w:ascii="Arial" w:hAnsi="Arial"/>
          <w:color w:val="000000"/>
        </w:rPr>
        <w:t>Главе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редставление о награждении знаком отличия «За заслуги перед городом Ивантеевкой» должно содержать историческую справку о предприятии,учреждении, организации, биографию гражданина и краткое описание заслуг перед городом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лжностные лица, предоставляющие представление о награждении, несут личную ответственность за правильность и достоверность сведений, изложенных в наградных листах, ходатайствах о награждении коллективов, организаций и других документах, представляемых в качестве подтверждающих материал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Fontstyle12"/>
          <w:rFonts w:cs="Arial" w:ascii="Arial" w:hAnsi="Arial"/>
          <w:color w:val="000000"/>
        </w:rPr>
        <w:t>4.6.</w:t>
      </w:r>
      <w:r>
        <w:rPr>
          <w:rStyle w:val="Fontstyle12"/>
          <w:rFonts w:cs="Arial" w:ascii="Arial" w:hAnsi="Arial"/>
          <w:i/>
          <w:color w:val="FF0000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едставления о награждении знаком отличия «За заслуги перед городом Ивантеевкой»направляются Главой города в комиссию по присвоению наград и почетных званий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exact" w:line="322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 xml:space="preserve">4.7.Комиссия по присвоению наград и почетных званий в течение двух недель со дня поступления необходимых документов о присвоении знака отличия </w:t>
      </w:r>
      <w:r>
        <w:rPr>
          <w:rFonts w:cs="Arial" w:ascii="Tahoma" w:hAnsi="Tahoma"/>
          <w:color w:val="000000"/>
          <w:sz w:val="18"/>
          <w:szCs w:val="18"/>
        </w:rPr>
        <w:t>«За заслуги перед городом Ивантеевкой»</w:t>
      </w:r>
      <w:r>
        <w:rPr>
          <w:rStyle w:val="Fontstyle12"/>
          <w:rFonts w:cs="Arial" w:ascii="Arial" w:hAnsi="Arial"/>
          <w:color w:val="000000"/>
        </w:rPr>
        <w:t xml:space="preserve"> готовит соответствующее заключени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о результатам рассмотрения заключения </w:t>
      </w:r>
      <w:r>
        <w:rPr>
          <w:rStyle w:val="Fontstyle12"/>
          <w:rFonts w:cs="Arial" w:ascii="Arial" w:hAnsi="Arial"/>
          <w:color w:val="000000"/>
        </w:rPr>
        <w:t>комиссии по присвоению наград и почетных званий Г</w:t>
      </w:r>
      <w:r>
        <w:rPr>
          <w:rFonts w:cs="Arial"/>
          <w:color w:val="000000"/>
        </w:rPr>
        <w:t xml:space="preserve">лава города утверждает заключение, либо направляет в </w:t>
      </w:r>
      <w:r>
        <w:rPr>
          <w:rStyle w:val="Fontstyle12"/>
          <w:rFonts w:cs="Arial" w:ascii="Arial" w:hAnsi="Arial"/>
          <w:color w:val="000000"/>
        </w:rPr>
        <w:t xml:space="preserve">комиссию по присвоению наград и почетных званий </w:t>
      </w:r>
      <w:r>
        <w:rPr>
          <w:rFonts w:cs="Arial"/>
          <w:color w:val="000000"/>
        </w:rPr>
        <w:t xml:space="preserve">мотивированный отказ в его утверждении. 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После утверждения заключения </w:t>
      </w:r>
      <w:r>
        <w:rPr>
          <w:rStyle w:val="Fontstyle12"/>
          <w:rFonts w:cs="Arial" w:ascii="Arial" w:hAnsi="Arial"/>
          <w:color w:val="000000"/>
        </w:rPr>
        <w:t>комиссии по присвоению наград и почетных званий</w:t>
      </w:r>
      <w:r>
        <w:rPr>
          <w:rFonts w:cs="Tahoma" w:ascii="Tahoma" w:hAnsi="Tahoma"/>
          <w:color w:val="000000"/>
        </w:rPr>
        <w:t xml:space="preserve"> Глава города Ивантеевки направляет его на рассмотрение в Совет депутатов города Ивантеевк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4.8. Решение Совета депутатов о награждении знаком отличия «За заслуги перед городом Ивантеевкой» принимается в течение месяца со дня получения соответствующего заключения комиссии и подлежит обязательному официальному опубликованию в средствах массовой информаци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4.9. Награждение знаком отличия «За заслуги перед городом Ивантеевкой» граждан, коллективов предприятий, учреждений, организаций приурочивается к празднованию Дня города, профессиональным праздникам,юбилейным датам, общероссийским праздникам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0. Лицу, организации, награжденным знаком отличия,вручается удостоверение к знаку отличия «За заслуги перед городом Ивантеевкой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достоверение к знаку отличия «За заслуги перед городом Ивантеевкой» подписывается Главой город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4.11. </w:t>
      </w:r>
      <w:r>
        <w:rPr>
          <w:rStyle w:val="Fontstyle12"/>
          <w:rFonts w:cs="Arial" w:ascii="Arial" w:hAnsi="Arial"/>
          <w:color w:val="000000"/>
        </w:rPr>
        <w:t>Знак отличия представляет собой герб города Ивантеевки, обрамленный золотистым овальным лавровым венком. Знак отличия при помощи ушка и кольца соединяется с золотистой прямоугольной колодкой. Колодка выполнена в виде золотистой пластины с надписью«За заслуги перед городом Ивантеевкой», обрамленной лавровым полувенком, в верхней части обтянутой красной (цвета флага Московской области) муаровой лентой. На оборотной стороне колодки имеется приспособление для крепления к одежд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2. Гражданам, награжденным знаком отличия «За заслуги перед городом Ивантеевкой», при награждении вручается единовременное денежное вознаграждение в размере 5 000 (пять тысяч)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 xml:space="preserve">Глава 5. Основания, порядок представления и награждения наградам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Совета депутатов города Ивантеевк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. Награды Совета депутатов города Ивантеевки являются знаком отличия и поощрения граждан,трудовых коллективов организаций, предприятий и учреждений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2. Решение о награждении наградами Совета депутатов города Ивантеевки принимается Советом депутат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3. Основаниями для награждения Почетной грамотой Совета депутатов города Ивантеевк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3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Достижения в области экономики, науки, культуры, воспитания, просвещения и охраны здоровья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3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Содействие социальной и экономической политике, проводимой органами местного самоуправления города Ивантеев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3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Достижение высоких результатов в трудовой деятель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3.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существление мер по обеспечению и защите прав и свобод человека и гражданина, общественного поряд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3.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собый вклад в развитие нормотворчества города Ивантее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3.6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Активное участие в благотворительной и обществен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3.7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Юбилейные даты для трудовых коллективов и организаций (10 лет, далее каждые последующие 5лет с момента образ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3.8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Юбилейные даты для граждан (по достижению возраста 50 лет и каждые последующие 5 лет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4. Основаниями для награждения благодарственным письмом Совета депутатов города Ивантеевки являю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4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Значительные трудовые, производственные достиж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4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Значительный вклад в реализацию государственных и муниципальных программ социально-экономического развития города Ивантеевк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4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несение пожертвований на социальную поддержку малообеспеченных граждан, строительство и реконструкцию школ, поликлиник, культурных центров и других социально важных объектов и памятников культуры города Ивантеевк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4.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Значительные успехи в предпринимательской деятель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4.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офессиональные праздники, юбилейные даты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4.6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Содействие деятельности правоохранительных органов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4.7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Занятие призовых мест, в проводимых профессиональных конкурсах, соревнования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С инициативой о награждении наградами Совета депутатов города Ивантеевки могут обращать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5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Депутаты Совета депутатов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5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лава города Ивантеевк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5.5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Руководители трудовых коллективов и организаций независимо от форм собственности,осуществляющих деятельность на территории города Ивантеевк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1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Tahoma" w:ascii="Tahoma" w:hAnsi="Tahoma"/>
          <w:color w:val="000000"/>
        </w:rPr>
        <w:t>5.5.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</w:rPr>
        <w:t>Жители города Ивантеевки в порядке правотворческой инициативы граждан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6.Представление о награждении наградами Совета депутатов города Ивантеевки должно содержать основания представления к награждени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7.Представление о награждении наградами Совета депутатов города Ивантеевки с прилагаемыми документами направляется председателю Совета депутатов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8. Почетная грамота Совета депутатов города Ивантеевки, благодарственное письмо Совета депутатов города Ивантеевки вручаются на основании решения Совета депутатов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9. Лица,награжденные наградами Совета депутатов города Ивантеевки, могут представляться к награждению наградам Совета депутатов не раньше, чем через 2 года после предыдущего награжд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Глава 6.Основания, порядок представления и награждения наградами Главы города Ивантеевки и администрации города Ивантеевк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 Награды Главы города Ивантеевки и администрации города Ивантеевки вручаются:</w:t>
      </w:r>
    </w:p>
    <w:p>
      <w:pPr>
        <w:pStyle w:val="Normal"/>
        <w:shd w:fill="FFFFFF" w:val="clear"/>
        <w:spacing w:lineRule="atLeast" w:line="336" w:before="0" w:after="40"/>
        <w:rPr>
          <w:color w:val="000000"/>
        </w:rPr>
      </w:pPr>
      <w:r>
        <w:rPr>
          <w:rFonts w:eastAsia="Arial" w:cs="Arial"/>
          <w:color w:val="000000"/>
        </w:rPr>
        <w:t>6.1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ражданам за активную деятельность по развитию экономики, производства, науки, техники, культуры, в области воспитания и образования, здравоохранения, охраны окружающей среды и иную деятельность на благо города Ивантеевки;</w:t>
      </w:r>
    </w:p>
    <w:p>
      <w:pPr>
        <w:pStyle w:val="Normal"/>
        <w:shd w:fill="FFFFFF" w:val="clear"/>
        <w:spacing w:lineRule="atLeast" w:line="336" w:before="0" w:after="80"/>
        <w:rPr>
          <w:color w:val="000000"/>
        </w:rPr>
      </w:pPr>
      <w:r>
        <w:rPr>
          <w:rFonts w:eastAsia="Arial" w:cs="Arial"/>
          <w:color w:val="000000"/>
        </w:rPr>
        <w:t>6.1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Коллективам предприятий и организаций,общественным организациям за активную деятельность, направленную на успешное решение задач социально-экономического развития, обеспечение благополучия жителей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6.2. Ходатайство о награждении граждан, предприятий, организаций и отделений общественных объединений представляют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6.2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Коллективы организаций и предприятий города Ивантеевк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6.2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рганы местного самоуправления города Ивантеевк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6.2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Депутаты Совета депутатов города Ивантеевк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6.2.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Постоянные комиссии Совета депутатов города Ивантеевки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6.2.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бщественные организации и объедин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3. При внесении ходатайства о награждении Почетной грамотой Главы города Ивантеевки,благодарственным письмом Главы города Ивантеевки, именными часами, Почетной грамотой администрации города Ивантеевки, благодарственным письмом администрации города Ивантеевки в управление делами администрации городского округа Ивантеевки направляются следующие документы:</w:t>
      </w:r>
    </w:p>
    <w:p>
      <w:pPr>
        <w:pStyle w:val="Normal"/>
        <w:shd w:fill="FFFFFF" w:val="clear"/>
        <w:spacing w:lineRule="atLeast" w:line="336" w:before="0" w:after="80"/>
        <w:rPr>
          <w:color w:val="000000"/>
        </w:rPr>
      </w:pPr>
      <w:r>
        <w:rPr>
          <w:rFonts w:eastAsia="Arial" w:cs="Arial"/>
          <w:color w:val="000000"/>
        </w:rPr>
        <w:t>6.3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Биографическая справка для граждан, архивная справка об основании предприятия, организации, учреждения или общественной организации, если награждение связано с юбилейной датой;</w:t>
      </w:r>
    </w:p>
    <w:p>
      <w:pPr>
        <w:pStyle w:val="Normal"/>
        <w:shd w:fill="FFFFFF" w:val="clear"/>
        <w:spacing w:lineRule="atLeast" w:line="336" w:before="0" w:after="80"/>
        <w:rPr>
          <w:color w:val="000000"/>
        </w:rPr>
      </w:pPr>
      <w:r>
        <w:rPr>
          <w:rFonts w:eastAsia="Arial" w:cs="Arial"/>
          <w:color w:val="000000"/>
        </w:rPr>
        <w:t>6.3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Справка о производственной или иной деятельности гражданина, предприятия, учреждения, организации или общественного объедин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4. Награды Главы города Ивантеевки и администрации города Ивантеевки вручаются на основании постановления Главы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5. Гражданам, награжденным Почетной грамотой Главы города Ивантеевки,при награждении вручается единовременное денежное вознаграждение в размере 3 000 (три тысячи) рубле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6. Лица,награждённые наградами Главы города Ивантеевки и администрации города Ивантеевки, могут представляться повторно к награждению не ранее, чем через 2года после предыдущего награ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Глава 7. Вручение наград. Основания и порядок лишения наград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Вручение нагрудного знака к почетному званию «Почетный гражданин города Ивантеевки» и удостоверения к нему производится в торжественной обстановке Главой города Ивантеевки или председателем Совета депутатов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2. Вручение знака отличия «За заслуги перед городом Ивантеевкой», а также удостоверения к нему производится в торжественной обстановке Главой города Ивантеевки, либо по его поручению первым заместителем или заместителем главы админист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аграждение знаком отличия «За заслуги перед городом Ивантеевкой» коллективов предприятий,учреждений, организаций приурочивается к Празднованию Дня города,профессиональным праздникам, юбилейным датам, общероссийским праздник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3. Вручение наград Совета депутатов города Ивантеевки производится председателем Совета депутатов, либо по его поручению заместителем, либо депутатами Совета депутатов, как правило, в Совете депутатов, либо непосредственно в трудовых коллективах и организациях, либо на городских торжественных мероприятия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4. Вручение наград Главы города Ивантеевки и администрации города Ивантеевки производится Главой города Ивантеевки, либо первым заместителем или заместителем главы администрации города Ивантеевки в администрации города, в трудовых коллективах и организациях, на городских торжественных мероприятия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5. Награды вручаются лично награждённому гражданину либо представителю организ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невозможности личного присутствия награждённых лиц на церемонии награждения награды,нагрудные знаки с соответствующими документами могут быть вручены представителю награждён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посмертном награждении, а также в случае смерти награждённого, награды, нагрудные знаки и предусмотренные единовременные денежные выплаты, а также соответствующие документы передаются одному из близких родственников награждён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6. Лишение наград производится органом, принявшим решение о награждении, осуществляется в случаях:</w:t>
      </w:r>
    </w:p>
    <w:p>
      <w:pPr>
        <w:pStyle w:val="Normal"/>
        <w:shd w:fill="FFFFFF" w:val="clear"/>
        <w:spacing w:lineRule="atLeast" w:line="336" w:before="0" w:after="40"/>
        <w:rPr>
          <w:color w:val="000000"/>
        </w:rPr>
      </w:pPr>
      <w:r>
        <w:rPr>
          <w:rFonts w:cs="Arial"/>
          <w:color w:val="000000"/>
        </w:rPr>
        <w:t>7.6.1.Выявления подлога документов для награжд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6.2. Вступления в силу обвинительного приговора суда в отношении лица, удостоенного наград органов муниципаль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Лицо, лишённое награды, утрачивает право на соответствующее дополнительное материальное содержание, льготы и преимущество со дня вступления в силу правовых актов,принятых соответствующим органом местного самоуправления города Ивантеевк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Глава8. Финансирование расход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1.Финансирование расходов на реализацию настоящего положения осуществляется за счет средств бюджета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2. Расходы на осуществление денежных выплат в соответствии с настоящим Положение предусматриваются ежегодно в бюджете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3. Учет и хранение наград города Ивантеевки обеспечивает администрация города Ивантеев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Изготовление наград производится по заказу администрации города Ивантеевки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лава города</w:t>
        <w:tab/>
        <w:tab/>
        <w:tab/>
        <w:tab/>
        <w:tab/>
        <w:tab/>
        <w:tab/>
        <w:tab/>
        <w:tab/>
        <w:t>С.Г.Гридне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04 от 24.03.2011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нято решением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епутатов города Ивантеевк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 24.03.2011 № 259/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>к Положению «О наград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 xml:space="preserve">и почетных званиях города Ивантеевки» </w:t>
      </w:r>
    </w:p>
    <w:p>
      <w:pPr>
        <w:pStyle w:val="Normal"/>
        <w:shd w:fill="FFFFFF" w:val="clear"/>
        <w:spacing w:lineRule="atLeast" w:line="336" w:before="0" w:after="60"/>
        <w:jc w:val="center"/>
        <w:rPr>
          <w:color w:val="000000"/>
        </w:rPr>
      </w:pPr>
      <w:r>
        <w:rPr>
          <w:rFonts w:cs="Arial"/>
          <w:b/>
          <w:color w:val="000000"/>
        </w:rPr>
        <w:t>ПРЕДСТАВ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на присвоение______________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1. Фамилия___________________ Имя __________________ Отчеств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аименование организации ___________________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Должность,место работы ___________________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(точное наименование предприятия, учреждения, организации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сновной вид деятельности (для организаций) _______________________________________ 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263"/>
        <w:rPr>
          <w:color w:val="000000"/>
        </w:rPr>
      </w:pPr>
      <w:r>
        <w:rPr>
          <w:rFonts w:cs="Arial"/>
          <w:color w:val="000000"/>
        </w:rPr>
        <w:t xml:space="preserve">3. Дата рождения ____________________ Дата создания организации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Образование___________________________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(наименование учебного заведения, год окончания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Ученая степень, ученое звание 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6. Какими государственными наградами награжден(а) и даты награждений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 Адрес_________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8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бщий стаж работы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36" w:before="0" w:after="263"/>
        <w:rPr>
          <w:color w:val="000000"/>
        </w:rPr>
      </w:pPr>
      <w:r>
        <w:rPr>
          <w:rFonts w:eastAsia="Arial" w:cs="Arial"/>
          <w:color w:val="000000"/>
        </w:rPr>
        <w:t>9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Стаж работы в данном коллективе___________________________________</w:t>
      </w:r>
    </w:p>
    <w:p>
      <w:pPr>
        <w:pStyle w:val="Normal"/>
        <w:shd w:fill="FFFFFF" w:val="clear"/>
        <w:spacing w:lineRule="auto" w:line="360" w:before="0" w:after="263"/>
        <w:rPr>
          <w:rFonts w:cs="Arial"/>
          <w:color w:val="000000"/>
        </w:rPr>
      </w:pPr>
      <w:r>
        <w:rPr>
          <w:rFonts w:cs="Arial"/>
          <w:color w:val="000000"/>
        </w:rPr>
        <w:t>10. Трудовая деятельность (включая учебу в учебных заведениях, военную службу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960"/>
        <w:gridCol w:w="234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Месяц и год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Должность с указанием предприятия, учреждения, организаци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Местонахождение предприятия, учреждения,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ухода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1. Характеристика с указанием конкретных заслуг представляемого к награжд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Fontstyle12">
    <w:name w:val="fontstyle12"/>
    <w:basedOn w:val="Style14"/>
    <w:qFormat/>
    <w:rPr/>
  </w:style>
  <w:style w:type="character" w:styleId="Commenttextchar">
    <w:name w:val="commenttext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0:00Z</dcterms:created>
  <dc:creator>mvl</dc:creator>
  <dc:description/>
  <dc:language>en-US</dc:language>
  <cp:lastModifiedBy>Ломанцов Виктор Анатольевич</cp:lastModifiedBy>
  <dcterms:modified xsi:type="dcterms:W3CDTF">2021-01-22T10:10:00Z</dcterms:modified>
  <cp:revision>2</cp:revision>
  <dc:subject/>
  <dc:title>СОВЕТ ДЕПУТАТОВ</dc:title>
</cp:coreProperties>
</file>