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Думы Ишимского муниципального района</w:t>
        <w:br/>
        <w:t>от 19 апреля 2011 г. N 207</w:t>
        <w:br/>
        <w:br/>
      </w:r>
      <w:r>
        <w:rPr>
          <w:rFonts w:cs="Arial" w:ascii="Arial" w:hAnsi="Arial"/>
          <w:b/>
          <w:bCs/>
          <w:color w:val="3366FF"/>
          <w:sz w:val="28"/>
        </w:rPr>
        <w:t>"О признании утратившим силу решения Думы Ишимского муниципального</w:t>
        <w:br/>
        <w:t>района от 14.03.2006 N 309 "Об утверждении Положения о гербе и флаге</w:t>
        <w:br/>
        <w:t>Ишимского муниципального района"</w:t>
        <w:b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В связи с принятием решения Думы Ишимского муниципального района от 29.12.2010 N 189 "О гербе и флаге Ишимского муниципального района Тюменской области" Дума Ишимского муниципального района решила:</w:t>
        <w:br/>
        <w:t>1. Решение Думы Ишимского муниципального района от 14.03.2006 N 309 "Об утверждении Положения о гербе и флаге Ишимского муниципального района" признать утратившим силу.</w:t>
        <w:br/>
        <w:t>2. Опубликовать настоящее решение в газете "Ишимская правда"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едседатель Думы         Н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2T07:20:00Z</dcterms:modified>
  <cp:revision>1</cp:revision>
  <dc:subject/>
  <dc:title>Решение Думы Ишимского муниципального района</dc:title>
</cp:coreProperties>
</file>