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ahoma" w:hAnsi="Tahoma" w:cs="Tahoma"/>
          <w:color w:val="000000"/>
          <w:sz w:val="18"/>
          <w:szCs w:val="18"/>
        </w:rPr>
      </w:pPr>
      <w:r>
        <w:rPr>
          <w:rFonts w:cs="Arial" w:ascii="Arial" w:hAnsi="Arial"/>
          <w:b/>
          <w:color w:val="000000"/>
        </w:rPr>
        <w:t>СОВЕТ ДЕПУТАТОВ</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b/>
          <w:color w:val="000000"/>
        </w:rPr>
        <w:t xml:space="preserve">СЕЛЬСКОГО ПОСЕЛЕНИЯ ИЛЬИНСКОЕ </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 xml:space="preserve">КРАСНОГОРСКОГО МУНИЦИПАЛЬНОГО РАЙОНА </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МОСКОВСКОЙ ОБЛАСТИ</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b/>
          <w:color w:val="000000"/>
        </w:rPr>
        <w:t>РЕШЕНИЕ</w:t>
      </w:r>
    </w:p>
    <w:p>
      <w:pPr>
        <w:pStyle w:val="Normal"/>
        <w:shd w:fill="FFFFFF" w:val="clear"/>
        <w:spacing w:lineRule="atLeast" w:line="336" w:before="0" w:after="225"/>
        <w:jc w:val="center"/>
        <w:rPr>
          <w:rFonts w:ascii="Tahoma" w:hAnsi="Tahoma" w:cs="Tahoma"/>
          <w:color w:val="000000"/>
          <w:sz w:val="18"/>
          <w:szCs w:val="18"/>
        </w:rPr>
      </w:pPr>
      <w:r>
        <w:rPr>
          <w:rFonts w:cs="Arial" w:ascii="Arial" w:hAnsi="Arial"/>
          <w:color w:val="000000"/>
        </w:rPr>
        <w:t>23.03.2011 № 148/19</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b/>
          <w:i/>
          <w:color w:val="000000"/>
        </w:rPr>
        <w:t> </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b/>
          <w:i/>
          <w:color w:val="000000"/>
        </w:rPr>
        <w:t xml:space="preserve">«Об утверждении положения «О звании </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b/>
          <w:i/>
          <w:color w:val="000000"/>
        </w:rPr>
        <w:t>«Почетный гражданин сельского поселения Ильинское»</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b/>
          <w:i/>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В целях признания выдающихся заслуг граждан перед сельским поселением Ильинское, поощрения личной деятельности, направленной на пользу жителей, обеспечение их благополучия и процветания, в соответствии с Федеральным законом от 06.10.2003 N 131-ФЗ «Об общих принципах организации местного самоуправления в Российской Федерации», Уставом сельского поселения Ильинское,  Совет депутатов решил:</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 Утвердить положение «О звании «Почетный гражданин сельского поселения Ильинское» /прилагаетс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2. Направить настоящее положение для подписания и обнародования главе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3. Предложить главе сельского поселения Ильинское поручить  администрации сельского поселения Ильинское в месячный срок со дня вступления в силу настоящего решения разработать и утвердить  нормативные правовые акты в соответствие с настоящим положением.</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4. Опубликовать настоящее решение в газете  «Красногорские вести».</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5. Настоящее решение вступает в силу с 01 мая 2011 года.</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6. Контроль за выполнением настоящего решения возложить на постоянную комиссию Совета депутатов по вопросам местного самоуправления, работы Совета, регламенту и процедурам.</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color w:val="000000"/>
        </w:rPr>
        <w:t>Председатель Совета депутатов</w:t>
        <w:tab/>
        <w:tab/>
        <w:tab/>
        <w:tab/>
        <w:tab/>
        <w:tab/>
        <w:t>В.Б. Гущина</w:t>
      </w:r>
    </w:p>
    <w:p>
      <w:pPr>
        <w:pStyle w:val="Normal"/>
        <w:shd w:fill="FFFFFF" w:val="clear"/>
        <w:spacing w:lineRule="atLeast" w:line="336" w:before="0" w:after="225"/>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0"/>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0"/>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0"/>
        <w:jc w:val="both"/>
        <w:rPr>
          <w:rFonts w:ascii="Tahoma" w:hAnsi="Tahoma" w:cs="Tahoma"/>
          <w:color w:val="000000"/>
          <w:sz w:val="18"/>
          <w:szCs w:val="18"/>
        </w:rPr>
      </w:pPr>
      <w:r>
        <w:rPr>
          <w:rFonts w:cs="Arial" w:ascii="Arial" w:hAnsi="Arial"/>
          <w:color w:val="000000"/>
        </w:rPr>
        <w:t>Утверждено</w:t>
      </w:r>
    </w:p>
    <w:p>
      <w:pPr>
        <w:pStyle w:val="Normal"/>
        <w:shd w:fill="FFFFFF" w:val="clear"/>
        <w:spacing w:lineRule="atLeast" w:line="336" w:before="0" w:after="225"/>
        <w:ind w:firstLine="5670"/>
        <w:jc w:val="both"/>
        <w:rPr>
          <w:rFonts w:ascii="Tahoma" w:hAnsi="Tahoma" w:cs="Tahoma"/>
          <w:color w:val="000000"/>
          <w:sz w:val="18"/>
          <w:szCs w:val="18"/>
        </w:rPr>
      </w:pPr>
      <w:r>
        <w:rPr>
          <w:rFonts w:cs="Arial" w:ascii="Arial" w:hAnsi="Arial"/>
          <w:color w:val="000000"/>
        </w:rPr>
        <w:t>решением Совета депутатов</w:t>
      </w:r>
    </w:p>
    <w:p>
      <w:pPr>
        <w:pStyle w:val="Normal"/>
        <w:shd w:fill="FFFFFF" w:val="clear"/>
        <w:spacing w:lineRule="atLeast" w:line="336" w:before="0" w:after="225"/>
        <w:ind w:firstLine="5670"/>
        <w:jc w:val="both"/>
        <w:rPr>
          <w:rFonts w:ascii="Tahoma" w:hAnsi="Tahoma" w:cs="Tahoma"/>
          <w:color w:val="000000"/>
          <w:sz w:val="18"/>
          <w:szCs w:val="18"/>
        </w:rPr>
      </w:pPr>
      <w:r>
        <w:rPr>
          <w:rFonts w:cs="Arial" w:ascii="Arial" w:hAnsi="Arial"/>
          <w:color w:val="000000"/>
        </w:rPr>
        <w:t>сельского поселения Ильинское</w:t>
      </w:r>
    </w:p>
    <w:p>
      <w:pPr>
        <w:pStyle w:val="Normal"/>
        <w:shd w:fill="FFFFFF" w:val="clear"/>
        <w:spacing w:lineRule="atLeast" w:line="336" w:before="0" w:after="225"/>
        <w:ind w:firstLine="5670"/>
        <w:jc w:val="both"/>
        <w:rPr>
          <w:rFonts w:ascii="Tahoma" w:hAnsi="Tahoma" w:cs="Tahoma"/>
          <w:color w:val="000000"/>
          <w:sz w:val="18"/>
          <w:szCs w:val="18"/>
        </w:rPr>
      </w:pPr>
      <w:r>
        <w:rPr>
          <w:rFonts w:cs="Arial" w:ascii="Arial" w:hAnsi="Arial"/>
          <w:color w:val="000000"/>
        </w:rPr>
        <w:t>от 23.03.2011 №148/19</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Положение</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О звании «Почетный гражданин сельского поселения Ильинское»</w:t>
      </w:r>
    </w:p>
    <w:p>
      <w:pPr>
        <w:pStyle w:val="Normal"/>
        <w:shd w:fill="FFFFFF" w:val="clear"/>
        <w:spacing w:lineRule="atLeast" w:line="336" w:before="0" w:after="225"/>
        <w:ind w:firstLine="567"/>
        <w:jc w:val="center"/>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 Общие положени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1. Настоящее положение устанавливает награду сельского поселения Ильинское Почетное звание - «Почетный гражданин сельского поселения Ильинское» (далее так же по тексту – «награда», «Почетное звание»), регулирует порядок учреждения, определяет порядок представления и награждения граждан наградами, права и льготы, предоставляемые гражданам, награжденным наград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2. Почетное звание «Почетный гражданин сельского поселения Ильинское» является высшей наград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1.3. Основными принципами награждения наградами сельского поселения Ильинское являютс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поощрение граждан исключительно за личные заслуги и достижени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гласность;</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единство требований и равенство условий, определенных порядком награждения наградами, установленным настоящим положением.</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1.4. Награда сельского поселения Ильинское является формой признания заслуг и поощрением за высокие достижения в деятельности, направленной на обеспечение благополучия и рост благосостояния населения сельского поселения Ильинское, способствующей развитию сельского поселения Ильинское и повышению его авторитета.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1.5. На наградах могут воспроизводиться полный герб сельского поселения Ильинское в многоцветном и одноцветном вариантах, флаг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6. Многоцветные рисунки наград, их статуты, положения, описания; многоцветные рисунки удостоверений к ним и их описания, содержатся в приложениях 1-3 к настоящему положению, являющихся его неотъемлемой частью.</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xml:space="preserve">2. Граждане, которым могут быть присвоены награды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2.1. Почетное з</w:t>
      </w:r>
      <w:r>
        <w:rPr>
          <w:rStyle w:val="Fontstyle24"/>
          <w:rFonts w:cs="Arial" w:ascii="Arial" w:hAnsi="Arial"/>
          <w:color w:val="000000"/>
        </w:rPr>
        <w:t>вание «Почетный гражданин сельского поселения Ильинское» может быть присвоено жителю или уроженцу сельского поселения Ильинское, внесшему реальный и значительный вклад в дело социально-экономического развития сельского поселения Ильинское; за высокие достижения в развитии экономики, производства, науки, техники, культуры, искусства, воспитания и образования, здравоохранения; за вклад в деятельность по охране окружающей среды, законности, правопорядка, об</w:t>
        <w:softHyphen/>
        <w:t>щественной безопасности; за многолетнюю благотворительную, меценатскую деятельность; за совершение мужественных поступков во благо жителей поселения, а также за  особые заслуги перед сельским поселением Ильинское, в том числе в области защиты прав человека, охраны жизни и здоровья людей, укрепления мира и согласия среди жителей поселения, за деятельность, способствующую повышению авторитет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2.Почетного звания «Почетный гражданин сельского поселения Ильинское» могут быть удостоены не более трех человек в год.</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3. Нагрудный знак к Почетному званию «Почетный гражданин сельского поселения Ильинское» носится на правой стороне груди и при наличии государственных наград Российской Федерации и (или) СССР, Московской области, располагается ниже их.</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4.Нагрудная лента носится одновременно или раздельно с нагрудным знаком, повязывается от левого плеча до правого бедра с расположением герба сельского поселения Ильинское сверху слев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3. Граждане, которые не могут быть награждены наградами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1. Награда  не может быть присвоена лицу, замещающему государственную должность Российской Федерации, государственную должность субъекта Российской Федерации, высшему должностному лицу местного самоуправления, депутатам представительных органов государственной власти и местного самоуправления всех уров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Лицу, замещавшему одну из указанных должностей или являвшемуся депутатом, награда может быть присвоена после завершения срока его полномочий или работы в данной должност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2. Награда не может быть присвоена лицу, имеющему неснятую или непогашенную судимость.</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Полномочия Совета депутатов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и главы сельского поселения Ильинское в сфере наград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1. К полномочиям Совета депутатов сельского поселения Ильинское в сфере наград относятс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учреждение наград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упразднение наград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установление порядка представления к наградам и награждения граждан наград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принятие решений о награждении наград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 установление льгот для награжденных наградам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 установление оснований и порядка лишения наград;</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 иные полномочия в соответствии с Уставом сельского поселения Ильинское, настоящим положением, иными нормативными правовыми акт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2. К полномочиям главы сельского поселения Ильинское в сфере наград  относятс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утверждение Положения о работе Совета по наградам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утверждение Порядка предоставления предусмотренных настоящим положением единовременных денежных выплат гражданам, награжденным наградам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 Совет по наградам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1. Для обеспечения реализации установленных настоящим положением полномочий в сфере наград сельского поселения Ильинское, с целью проведения общественной оценки документов о награждении граждан наградами  и обеспечения объективного подхода к награждению наградами создается Совет по наградам сельского поселения Ильинское (далее по тексту - Совет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2. Совет по наградам состоит из 7 членов и является консультативным органом, осуществляющим свои полномочия на общественных началах.</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3. Состав членов и порядок деятельности Совета по наградам  утверждается постановлением  главы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4. Лица, замещающие муниципальные должности сельского поселения Ильинское, государственные должности Московской области, за исключением председателя Совета депутатов сельского поселения Ильинское, не могут входить в состав Совета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5.5. Председатель Совета депутатов входит в Совет по наградам и является заместителем председателя Совета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  Порядок представления к наградам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1.Ходатайствовать о награждении наградами сельского поселения Ильинское могут глава сельского поселения Ильинское, депутаты Совета депутатов, а так же коллективы организаций, общественные объединения или инициативные группы граждан численностью не менее 500 человек,  осуществляющих свою деятельность на территори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6.2. При выдвижении кандидатов на Почетное звание «Почетный гражданин сельского поселения Ильинское»  направляются следующие документы:</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ходатайство о присвоении зва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биографические сведения о выдвигаемой кандидатуре, описание его достижений и заслуг, послуживших основанием для выдвижения его кандидатуры на награждени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характеристика лица, в отношении которого подается ходатайств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оригиналы протоколов (выписки из протоколов) собраний граждан, коллективных организаций, общественных объединений либо подписные листы (с указанием фамилии, имя, отчества, паспортных данных и места жительства), подтверждающие согласие не менее 500 жителей сельского поселения Ильинское на присвоение Почетного зва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 Порядок награжде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1. Решение о присвоении Почетного звания «Почетный гражданин сельского поселения Ильинское» принимается Советом депутатов сельского поселения Ильинское по представлению главы сельского поселения на основании решения Совета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2. Решение о присвоении Почетного звания «Почетный гражданин сельского поселения Ильинское» публикуется в газете «Красногорские вест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7.3. Церемония награждения проводится в торжественной обстановке и приурочивается к празднованию Дня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Вручение производится председателем Совета депутатов и главой сельского поселения Ильинское совместно.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4. Гражданину, удостоенному Почетного звания «Почетный гражданин сельского поселения Ильинское», вручается нагрудный знак, нагрудная лента и удостоверение к Почетному званию личн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Удостоверение подписывается председателем Совета депутатов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5. Имена почетных граждан заносятся в книгу «Почетный гражданин сельского поселения Ильинское» в хронологическом порядке, а  фотографии вывешиваются на Доску Почет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Порядок ведения и хранения такой книги, а так же установка Доски Почета определяется глав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6. Сведения о награждении наградами заносятся в трудовую книжку награжденног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7.7. В случае смерти награжденного, награда  и соответствующие документы к ней передаются супруге (супругу), родителям или детям без права ношения.</w:t>
      </w:r>
    </w:p>
    <w:p>
      <w:pPr>
        <w:pStyle w:val="Normal"/>
        <w:shd w:fill="FFFFFF" w:val="clear"/>
        <w:spacing w:lineRule="atLeast" w:line="336" w:before="0" w:after="225"/>
        <w:ind w:firstLine="567"/>
        <w:jc w:val="both"/>
        <w:rPr>
          <w:rFonts w:ascii="Tahoma" w:hAnsi="Tahoma" w:cs="Tahoma"/>
          <w:color w:val="000000"/>
          <w:sz w:val="18"/>
          <w:szCs w:val="18"/>
        </w:rPr>
      </w:pPr>
      <w:r>
        <w:rPr>
          <w:rFonts w:cs="Arial" w:ascii="Arial" w:hAnsi="Arial"/>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8. Выдача дубликатов наград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1. В случае утраты награды  и (или) соответствующих документов к ней в боевой обстановке, в результате стихийного бедствия или при других обстоятельствах, когда не было возможности предотвратить утрату, по заявлению награжденного, поданному в Совет по наградам, выдается дубликат соответствующей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К заявлению должна прилагаться справка уполномоченного органа об обращении награжденного в связи с утратой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2. В случае хищения награды и (или) соответствующих документов к ней, заявление о выдаче дубликата награды  и (или) соответствующих документов к ней подается в Совет по наградам  после принятия органом внутренних дел  решения по факту хищения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К заявлению должна прилагаться справка соответствующего органа внутренних дел, об обращении награжденного по факту хищения награды и (или) соответствующих документов к не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8.3. В случае возвращения награды, Почетный гражданин обязан сдать дубликат награды в Совет по награда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xml:space="preserve">9. Лишение наград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1. Гражданин, награжденный наградой, может быть ее лишен в случае признания его виновным в совершении преступления приговором суда, вступившим в законную силу.</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2. Лишение награды производится на основании решения Совета депутатов.</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9.3. Гражданин, лишенный награды, утрачивает права и льготы, предоставляемые гражданам, награжденным наградами  со дня вступления в силу решения о лишении награды.</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0. Права и льготы, предоставляемые гражданам, награжденным наградам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0.1. Граждане, награжденные наградами, обладают право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Ношения нагрудных знаков к соответствующим наградам, согласно настоящего положе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Быть принятым в первоочередном порядке должностными лицами органов местного самоуправления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Присутствовать в качестве почетных гостей на церемонии вступления в должность главы сельского поселения Ильинское, на торжественных заседаниях и иных мероприятиях, проводимых органами  местного самоуправления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0.2. Граждане, награжденные наградами, имеют  следующие виды льгот:</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 Освобождение от уплаты земельного налога в размере 100% на земельный участок расположенный на территори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2) Бесплатный проезд в границах сельского поселения Ильинское на муниципальном транспорт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3) Предоставление единовременной ежегодной денежной выплаты Почетному гражданину сельского поселения Ильинское по его заявлению за счет средств бюджет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Размер единовременной ежегодной денежной выплаты устанавливается при утверждении бюджет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Порядок предоставления предусмотренных настоящим положением единовременных денежных выплат гражданам, награжденным наградами сельского поселения Ильинское, устанавливается глав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4) Оказание единовременной помощи в случае смерти Почетного гражданина его семье с предоставлением права Почетного захоронения на территории кладбищ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0.3. Иных дополнительных прав и льгот присвоение звания «Почетный гражданин сельского поселения Ильинское» не влечет.</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0.4. Звание «Почетный гражданин» присваивается пожизненно.</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1. Финансирование расходов на реализацию настоящего положени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1.1. Финансирование расходов на реализацию настоящего положения осуществляется за счет средств бюджет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1.2. Расходы на выплату единовременных денежных выплат в соответствии с настоящим положением предусматриваются ежегодно в бюджете сельского поселения Ильинское отдельной строкой.</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1.3. Учет и хранение наград обеспечивает Совет депутатов сельского поселения Ильинское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11.4. Изготовление наград  производится по заказу Совета депутатов  в соответствии с законодательство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Глава сельского поселения Ильинское                                       О.А. Синицын</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Дата подписания «_____» _____________ 2011 год</w:t>
      </w:r>
    </w:p>
    <w:p>
      <w:pPr>
        <w:pStyle w:val="Normal"/>
        <w:shd w:fill="FFFFFF" w:val="clear"/>
        <w:spacing w:lineRule="atLeast" w:line="336" w:before="0" w:after="225"/>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Приложение 1</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к положению «О звании «Почетный гражданин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Описани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нагрудного знака к Почетному званию</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Почетный гражданин сельского поселения Ильинско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грудный знак к Почетному званию «Почетный гражданин сельского поселения Ильинское» (далее - нагрудный знак к Почетному званию) представляет собой золотистую звезду, состоящую из 24 расходящихся граненых полированных неравных лучей (12 больших и 12 малых), соединенных между собой штралами.</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Расстояние между концами противолежащих лучей звезды 35 мм, длина больших лучей 6,5 мм, малых - 5 мм, длина штрал 2,5 м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В центральной части знака к Почетному званию расположен круглый медальон с покрытой синей эмалью каймой шириной 2,5 мм, имеющей внешний и внутренний бортики шириной по 0,5 мм каждый. По кайме полукругом помещены золотистые рельефные рубленые прописные литеры высотой 1,5 мм ПОЧЕТНЫЙ ГРАЖДАНИН СЕЛЬСКОГО ПОСЕЛЕНИЯ ИЛЬИНСКОЕ без кавычек.</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В нижней части - золотистый рельефный узор в виде диска и отходящих от него двух вытянутых равнобедренных треугольников.</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В поле медальона, покрытом алой эмалью, помещен рельефный одноцветный золотистый полный герб сельского поселения Ильинское. Герб обрамлен двумя золотистыми лавровыми выходящими снизу ветвями, состоящими из девяти тройных листьев. Ширина ветвей венка 2,5 м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Оборотная сторона нагрудного знака к Почетному званию изображений не имеет.</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 оборотной стороне нагрудного знака к Почетному званию имеется приспособление для крепления к одежде, и ниже - порядковый номер.</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грудный знак к Почетному званию выполнен из желтого металла.</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Приложение 2</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 xml:space="preserve">к положению «О звании «Почетный гражданин </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Описани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удостоверения к Почетному званию</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Почетный гражданин сельского поселения Ильинско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Удостоверение к Почетному званию «Почетный гражданин сельского поселения Ильинское» (далее - удостоверение) имеет форму книжки в твердой обложке темно-красного цвета. Размер книжки в развернутом виде 106 x 156 мм. На обложке удостоверения воспроизведен золотым тиснением одноцветный рисунок полного герба сельского поселения Ильинское и под ним в четыре строки надпись УДОСТОВЕРЕНИЕ К НАГРАДЕ СЕЛЬСКОГО ПОСЕЛЕНИЯ ИЛЬИНСКОЕ без кавычек, выполненная золотым тиснением шрифтом Georgia полужирного прописного начертания кеглем 12.</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 левом листе разворота размером 100 x 70 мм, в центре, помещен многоцветный рисунок знака на ленте к Почетному званию «Почетный гражданин «Сельского поселения Ильинское». Ниже рисунка, в центре, помещен номер удостоверения, выполненный черным шрифтом Georgia обычного начертания кеглем 10.</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 правом листе разворота размером 100 x 70 мм, вверху в центре - три горизонтальные линии для внесения фамилии, имени, отчества награжденного в именительном падеже. Ниже, в центре, в две строки надпись Удостоен(а) Почетного звания без кавычек, выполненная черным шрифтом Arial обычного начертания кеглем 8. Под ней в две строки расположена надпись «ПОЧЕТНЫЙ ГРАЖДАНИН СЕЛЬСКОГО ПОСЕЛЕНИЯ ИЛЬИНСКОЕ», выполненная темно-красным шрифтом Arial полужирного прописного начертания кеглем 12.</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иже, слева, в две строки надпись Председатель Совета депутатов сельского поселения Ильинское без кавычек, выполненная черным шрифтом Georgia обычного начертания кеглем 8. Под надписью предусмотрено место для подписи  председателя Совета депутаов сельского поселения Ильинское и гербовой печати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В нижнем левом углу в две строки надпись решения Совета депутатов без кавычек, и ниже надписи указываются реквизиты решения о награждении гражданина наградой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Приложение 3</w:t>
      </w:r>
    </w:p>
    <w:p>
      <w:pPr>
        <w:pStyle w:val="Normal"/>
        <w:shd w:fill="FFFFFF" w:val="clear"/>
        <w:spacing w:lineRule="atLeast" w:line="336" w:before="0" w:after="225"/>
        <w:ind w:left="5812" w:hanging="0"/>
        <w:rPr>
          <w:rFonts w:ascii="Tahoma" w:hAnsi="Tahoma" w:cs="Tahoma"/>
          <w:color w:val="000000"/>
          <w:sz w:val="18"/>
          <w:szCs w:val="18"/>
        </w:rPr>
      </w:pPr>
      <w:r>
        <w:rPr>
          <w:rStyle w:val="Fontstyle24"/>
          <w:rFonts w:cs="Tahoma" w:ascii="Tahoma" w:hAnsi="Tahoma"/>
          <w:color w:val="000000"/>
        </w:rPr>
        <w:t>к положению «О звании «Почетный гражданин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Описани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Нагрудной ленты к Почетному званию</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b/>
          <w:color w:val="000000"/>
        </w:rPr>
        <w:t>«Почетный гражданин сельского поселения Ильинское»</w:t>
      </w:r>
    </w:p>
    <w:p>
      <w:pPr>
        <w:pStyle w:val="Normal"/>
        <w:shd w:fill="FFFFFF" w:val="clear"/>
        <w:spacing w:lineRule="atLeast" w:line="336" w:before="0" w:after="225"/>
        <w:ind w:firstLine="567"/>
        <w:jc w:val="center"/>
        <w:rPr>
          <w:rFonts w:ascii="Tahoma" w:hAnsi="Tahoma" w:cs="Tahoma"/>
          <w:color w:val="000000"/>
          <w:sz w:val="18"/>
          <w:szCs w:val="18"/>
        </w:rPr>
      </w:pPr>
      <w:r>
        <w:rPr>
          <w:rStyle w:val="Fontstyle24"/>
          <w:rFonts w:cs="Tahoma" w:ascii="Tahoma" w:hAnsi="Tahoma"/>
          <w:color w:val="000000"/>
        </w:rPr>
        <w:t> </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Нагрудная лента к Почетному званию «Почетный гражданин сельского поселения Ильинское» изготавливается из искусственного шелка зеленого цвета с надписью на лицевой стороне золотыми буквами  в одну строку ПОЧЕТНЫЙ ГРАЖДАНИН СЕЛЬСКОГО ПОСЕЛЕНИЯ ИЛЬИНСКОЕ без кавычек. Перед надписью воспроизводится золотым тиснением одноцветный рисунок полного герба сельского поселения Ильинское.</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Форма ленты - прямоугольная.</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Длина ленты - 1 600 мм.</w:t>
      </w:r>
    </w:p>
    <w:p>
      <w:pPr>
        <w:pStyle w:val="Normal"/>
        <w:shd w:fill="FFFFFF" w:val="clear"/>
        <w:spacing w:lineRule="atLeast" w:line="336" w:before="0" w:after="225"/>
        <w:ind w:firstLine="567"/>
        <w:jc w:val="both"/>
        <w:rPr>
          <w:rFonts w:ascii="Tahoma" w:hAnsi="Tahoma" w:cs="Tahoma"/>
          <w:color w:val="000000"/>
          <w:sz w:val="18"/>
          <w:szCs w:val="18"/>
        </w:rPr>
      </w:pPr>
      <w:r>
        <w:rPr>
          <w:rStyle w:val="Fontstyle24"/>
          <w:rFonts w:cs="Tahoma" w:ascii="Tahoma" w:hAnsi="Tahoma"/>
          <w:color w:val="000000"/>
        </w:rPr>
        <w:t>Ширина ленты - 180 м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Fontstyle24">
    <w:name w:val="font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7:00Z</dcterms:created>
  <dc:creator>mvl</dc:creator>
  <dc:description/>
  <dc:language>en-US</dc:language>
  <cp:lastModifiedBy>Ломанцов Виктор Анатольевич</cp:lastModifiedBy>
  <dcterms:modified xsi:type="dcterms:W3CDTF">2021-01-22T11:17:00Z</dcterms:modified>
  <cp:revision>2</cp:revision>
  <dc:subject/>
  <dc:title>СОВЕТ ДЕПУТАТОВ</dc:title>
</cp:coreProperties>
</file>