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ahoma" w:hAnsi="Tahoma" w:cs="Tahoma"/>
          <w:color w:val="000000"/>
          <w:sz w:val="18"/>
          <w:szCs w:val="18"/>
        </w:rPr>
      </w:pPr>
      <w:r>
        <w:rPr>
          <w:rFonts w:cs="Arial" w:ascii="Arial" w:hAnsi="Arial"/>
          <w:b/>
          <w:color w:val="000000"/>
        </w:rPr>
        <w:t>СОВЕТ ДЕПУТАТОВ</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b/>
          <w:color w:val="000000"/>
        </w:rPr>
        <w:t xml:space="preserve">СЕЛЬСКОГО ПОСЕЛЕНИЯ ИЛЬИНСКОЕ </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 xml:space="preserve">КРАСНОГОРСКОГО МУНИЦИПАЛЬНОГО РАЙОНА </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МОСКОВСКОЙ ОБЛАСТИ</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b/>
          <w:color w:val="000000"/>
        </w:rPr>
        <w:t>РЕШЕНИЕ</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24.08.2011 № 208/23</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right="3969" w:hanging="0"/>
        <w:jc w:val="both"/>
        <w:rPr>
          <w:rFonts w:ascii="Tahoma" w:hAnsi="Tahoma" w:cs="Tahoma"/>
          <w:color w:val="000000"/>
          <w:sz w:val="18"/>
          <w:szCs w:val="18"/>
        </w:rPr>
      </w:pPr>
      <w:r>
        <w:rPr>
          <w:rFonts w:cs="Arial" w:ascii="Arial" w:hAnsi="Arial"/>
          <w:b/>
          <w:i/>
          <w:color w:val="000000"/>
        </w:rPr>
        <w:t xml:space="preserve">«Об утверждении положения «О знаке отличия«За заслуги перед сельским поселением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С целью устранения нарушений законодательства Российской Федерации и Московской области, регулирующего правоотношения в сфере геральдики, а так же приведения наград в сельском поселении Ильинское к единой системе рекомендованной Геральдической комиссией Московской области, Совет депутатов решил:</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 Учредить знак отличия «За заслуги перед сельским поселением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2. Утвердить положение «О знаке отличия «За заслуги перед сельским поселением Ильинское»  / прилагаетс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3. Направить настоящее положение для подписания и обнародования главе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4. Рекомендовать главе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 направить для внесения в Геральдический регистр Московской области награду знак отличия «За заслуги перед сельским поселением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2) приобрести 25 наградных комплектов знаков отличия «За заслуги перед сельским поселением Ильинское» (знак, футляр, удостоверени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5. Решение Совета депутатов сельского поселения Ильинское от 23.03.2011 №148/19 «Об утверждении положения «О звании «Почетный гражданин сельского поселения Ильинское» признать утратившим силу.</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6.  Опубликовать настоящее решение  в газете «Красногорские вести».</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7. Контроль за исполнением настоящего решения возложить на постоянную комиссию Совета депутатов по вопросам местного самоуправления, работы Совета, регламенту и процедурам.</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tabs>
          <w:tab w:val="clear" w:pos="708"/>
          <w:tab w:val="left" w:pos="284" w:leader="none"/>
          <w:tab w:val="left" w:pos="7695" w:leader="none"/>
        </w:tabs>
        <w:spacing w:lineRule="atLeast" w:line="336" w:before="0" w:after="225"/>
        <w:jc w:val="both"/>
        <w:rPr>
          <w:rFonts w:ascii="Tahoma" w:hAnsi="Tahoma" w:cs="Tahoma"/>
          <w:color w:val="000000"/>
          <w:sz w:val="18"/>
          <w:szCs w:val="18"/>
        </w:rPr>
      </w:pPr>
      <w:r>
        <w:rPr>
          <w:rFonts w:cs="Arial" w:ascii="Arial" w:hAnsi="Arial"/>
          <w:color w:val="000000"/>
        </w:rPr>
        <w:t xml:space="preserve">Председатель Совета депутатов </w:t>
        <w:tab/>
        <w:t>В.Б. Гущина</w:t>
      </w:r>
    </w:p>
    <w:p>
      <w:pPr>
        <w:pStyle w:val="Normal"/>
        <w:shd w:fill="FFFFFF" w:val="clear"/>
        <w:spacing w:lineRule="atLeast" w:line="336" w:before="0" w:after="225"/>
        <w:ind w:firstLine="5954"/>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954"/>
        <w:jc w:val="both"/>
        <w:rPr>
          <w:rFonts w:ascii="Tahoma" w:hAnsi="Tahoma" w:cs="Tahoma"/>
          <w:color w:val="000000"/>
          <w:sz w:val="18"/>
          <w:szCs w:val="18"/>
        </w:rPr>
      </w:pPr>
      <w:r>
        <w:rPr>
          <w:rFonts w:cs="Arial" w:ascii="Arial" w:hAnsi="Arial"/>
          <w:color w:val="000000"/>
        </w:rPr>
        <w:t>Утверждено</w:t>
      </w:r>
    </w:p>
    <w:p>
      <w:pPr>
        <w:pStyle w:val="Normal"/>
        <w:shd w:fill="FFFFFF" w:val="clear"/>
        <w:spacing w:lineRule="atLeast" w:line="336" w:before="0" w:after="225"/>
        <w:ind w:firstLine="5954"/>
        <w:jc w:val="both"/>
        <w:rPr>
          <w:rFonts w:ascii="Tahoma" w:hAnsi="Tahoma" w:cs="Tahoma"/>
          <w:color w:val="000000"/>
          <w:sz w:val="18"/>
          <w:szCs w:val="18"/>
        </w:rPr>
      </w:pPr>
      <w:r>
        <w:rPr>
          <w:rFonts w:cs="Arial" w:ascii="Arial" w:hAnsi="Arial"/>
          <w:color w:val="000000"/>
        </w:rPr>
        <w:t>решением Совета депутатов</w:t>
      </w:r>
    </w:p>
    <w:p>
      <w:pPr>
        <w:pStyle w:val="Normal"/>
        <w:shd w:fill="FFFFFF" w:val="clear"/>
        <w:spacing w:lineRule="atLeast" w:line="336" w:before="0" w:after="225"/>
        <w:ind w:firstLine="5954"/>
        <w:jc w:val="both"/>
        <w:rPr>
          <w:rFonts w:ascii="Tahoma" w:hAnsi="Tahoma" w:cs="Tahoma"/>
          <w:color w:val="000000"/>
          <w:sz w:val="18"/>
          <w:szCs w:val="18"/>
        </w:rPr>
      </w:pPr>
      <w:r>
        <w:rPr>
          <w:rFonts w:cs="Arial" w:ascii="Arial" w:hAnsi="Arial"/>
          <w:color w:val="000000"/>
        </w:rPr>
        <w:t>сельского поселения Ильинское</w:t>
      </w:r>
    </w:p>
    <w:p>
      <w:pPr>
        <w:pStyle w:val="Normal"/>
        <w:shd w:fill="FFFFFF" w:val="clear"/>
        <w:spacing w:lineRule="atLeast" w:line="336" w:before="0" w:after="225"/>
        <w:ind w:firstLine="5954"/>
        <w:jc w:val="both"/>
        <w:rPr>
          <w:rFonts w:ascii="Tahoma" w:hAnsi="Tahoma" w:cs="Tahoma"/>
          <w:color w:val="000000"/>
          <w:sz w:val="18"/>
          <w:szCs w:val="18"/>
        </w:rPr>
      </w:pPr>
      <w:r>
        <w:rPr>
          <w:rFonts w:cs="Arial" w:ascii="Arial" w:hAnsi="Arial"/>
          <w:color w:val="000000"/>
        </w:rPr>
        <w:t>от 24.08.2011 №208/23</w:t>
      </w:r>
    </w:p>
    <w:p>
      <w:pPr>
        <w:pStyle w:val="Normal"/>
        <w:shd w:fill="FFFFFF" w:val="clear"/>
        <w:spacing w:lineRule="atLeast" w:line="336" w:before="0" w:after="225"/>
        <w:ind w:firstLine="5954"/>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Положение</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О знаке отличия «За заслуги перед сельским поселением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 Общие положени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1. Настоящее положение разработано в соответствии с Законом Московской области от 26.09.2006 №154/2006-ОЗ «О символике в Московской области и муниципальных образованиях Московской области», Уставом сельского поселения Ильинское, устанавливает знак отличия в виде награды на территории сельского поселения Ильинское «За заслуги перед сельским поселением Ильинское» (далее так же по тексту – «награда», «знак»), регулирует порядок учреждения, определяет порядок представления и награждения граждан наградами, права и льготы, предоставляемые гражданам, награжденных наград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2. Награда является высшим знаком отличия в сельском поселении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3. Основными принципами награждения наградами сельского поселения Ильинское являютс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поощрение граждан исключительно за личные заслуги и достижени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гласность;</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единство требований и равенство условий, определенных порядком награждения наградами, установленным настоящим положением.</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1.4. Награда сельского поселения Ильинское является формой признания заслуг и поощрением за высокие достижения в деятельности, направленной на обеспечение благополучия и рост благосостояния населения сельского поселения Ильинское, способствующей развитию сельского поселения Ильинское и повышению его авторитета.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1.5. На наградах могут воспроизводиться полный герб сельского поселения Ильинское в многоцветном и одноцветном вариантах, флаг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6. Описание  знака и  удостоверения к нему, содержатся в приложениях 1-2 к настоящему положению, являющихся его неотъемлемой частью.</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7. Награда не может быть присвоена лицу, имеющему неснятую ил не погашенную судимость.</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2. Граждане, которым могут быть присвоены награды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2.1. </w:t>
      </w:r>
      <w:r>
        <w:rPr>
          <w:rStyle w:val="Fontstyle24"/>
          <w:rFonts w:cs="Arial" w:ascii="Arial" w:hAnsi="Arial"/>
          <w:color w:val="000000"/>
        </w:rPr>
        <w:t>Награда присваивается гражданину, внесшему реальный и значительный вклад в дело социально-экономического развития сельского поселения Ильинское; за высокие достижения в развитии экономики, производства, науки, техники, культуры, искусства, воспитания и образования, здравоохранения; за вклад в деятельность по охране окружающей среды, законности, правопорядка, об</w:t>
        <w:softHyphen/>
        <w:t>щественной безопасности; за многолетнюю благотворительную, меценатскую деятельность; за совершение мужественных поступков во благо жителей поселения, а также за  особые заслуги перед сельским поселением Ильинское, в том числе в области защиты прав человека, охраны жизни и здоровья людей, укрепления мира и согласия среди жителей поселения, за деятельность, способствующую повышению авторитет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2.2. </w:t>
      </w:r>
      <w:r>
        <w:rPr>
          <w:rFonts w:cs="Arial" w:ascii="Arial" w:hAnsi="Arial"/>
          <w:color w:val="000000"/>
        </w:rPr>
        <w:t>Знаком «За заслуги перед сельским поселением Ильинское»</w:t>
      </w:r>
      <w:r>
        <w:rPr>
          <w:rStyle w:val="Fontstyle24"/>
          <w:rFonts w:cs="Arial" w:ascii="Arial" w:hAnsi="Arial"/>
          <w:color w:val="000000"/>
        </w:rPr>
        <w:t xml:space="preserve"> могут быть удостоены не более трех человек в год.</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3. Знак носится на правой стороне груди и при наличии государственных наград Российской Федерации и (или) СССР, Московской области, располагается ниже их.</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Полномочия Совета депутатов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и главы сельского поселения Ильинское в сфере наград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1. К полномочиям Совета депутатов сельского поселения Ильинское в сфере наград относятс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учреждение наград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упразднение наград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установление порядка представления к наградам и награждения граждан наград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принятие решений о награждении наград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 установление льгот для награжденных наградам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 установление оснований и порядка лишения наград;</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 иные полномочия в соответствии с Уставом сельского поселения Ильинское, настоящим положением, иными нормативными правовыми акт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2. К полномочиям главы сельского поселения Ильинское в сфере наград  относятс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утверждение порядка работы Совета по наградам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утверждение состава комиссии Совета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Совет по наградам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1. Для обеспечения реализации установленных настоящим положением полномочий в сфере наград сельского поселения Ильинское, с целью проведения общественной оценки документов о награждении граждан наградами  и обеспечения объективного подхода к награждению наградами создается Совет по наградам сельского поселения Ильинское (далее по тексту - Совет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2. Совет по наградам состоит из 7 членов и является консультативным органом, осуществляющим свои полномочия на общественных началах.</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3. Состав членов и порядок деятельности Совета по наградам  утверждается   глав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4. Глава сельского поселения Ильинское входит в Совет по наградам и является председателем комиссии, а председатель Совета депутатов  является заместителем председателя Совета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5. Секретарь комиссии утверждается главой сельского поселения Ильинское из числа сотрудников администрации, без права голос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  Порядок представления к наградам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1.Ходатайствовать о награждении наградами сельского поселения Ильинское могут глава сельского поселения Ильинское, депутаты Совета депутатов, а так же коллективы организаций, общественные объединения или инициативные группы граждан численностью не менее 500 человек,  осуществляющих свою деятельность на территори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2. При выдвижении кандидатов в Совет по наградам направляются следующие документы:</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ходатайство о присвоении зва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биографические сведения о выдвигаемой кандидатуре, описание его достижений и заслуг, послуживших основанием для выдвижения его кандидатуры на награждени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характеристика лица, в отношении которого подается ходатайств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оригиналы протоколов (выписки из протоколов) собраний граждан, коллективных организаций, общественных объединений либо подписные листы (с указанием фамилии, имя, отчества, паспортных данных и места жительства), подтверждающие согласие не менее 500 жителей сельского поселения Ильинское на присвоение знака  отлич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 Порядок награжде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1. Решение о присвоении награды принимается Советом депутатов сельского поселения Ильинское по представлению главы сельского поселения на основании решения Совета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2. Решение о присвоении награды публикуется в газете «Красногорские вест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6.3. Церемония награждения проводится в торжественной обстановке и приурочивается к празднованию Дня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Вручение производится председателем Совета депутатов и глав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4. Гражданину, удостоенному награды вручается нагрудный знак и   удостоверение  личн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Удостоверение подписывается председателем Совета депутатов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6.5. Имена граждан заносятся в книгу наград </w:t>
      </w:r>
      <w:r>
        <w:rPr>
          <w:rFonts w:cs="Arial" w:ascii="Arial" w:hAnsi="Arial"/>
          <w:color w:val="000000"/>
        </w:rPr>
        <w:t xml:space="preserve">«За заслуги перед сельским поселением Ильинское» </w:t>
      </w:r>
      <w:r>
        <w:rPr>
          <w:rStyle w:val="Fontstyle24"/>
          <w:rFonts w:cs="Arial" w:ascii="Arial" w:hAnsi="Arial"/>
          <w:color w:val="000000"/>
        </w:rPr>
        <w:t xml:space="preserve"> в хронологическом порядке, а фотографии вывешиваются на Доску Почет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Порядок ведения и хранения такой книги, ответственные лица, а так же установка Доски Почета определяется глав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6. Сведения о награждении наградами заносятся в трудовую книжку награжденног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7. В случае смерти награжденного, награда  и соответствующие документы к ней передаются супруге (супругу), родителям или детям без права ношения. Права и льготы не распространяются за исключением случаев предусмотренных частью 4 статьи 8.</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7. Выдача дубликатов наград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1. В случае утраты награды  и (или) соответствующих документов к ней в боевой обстановке, в результате стихийного бедствия или при других обстоятельствах, когда не было возможности предотвратить утрату, по заявлению награжденного, поданному в Совет по наградам, выдается дубликат соответствующей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К заявлению должна прилагаться справка уполномоченного органа об обращении награжденного в связи с утратой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2. В случае хищения награды и (или) соответствующих документов к ней, заявление о выдаче дубликата награды  и (или) соответствующих документов к ней подается в Совет по наградам  после принятия органом внутренних дел  решения по факту хищения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К заявлению должна прилагаться справка соответствующего органа внутренних дел, об обращении награжденного по факту хищения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3. В случае возвращения награды, гражданин обязан сдать дубликат награды в Совет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 Права и льготы, предоставляемые гражданам, награжденным наградам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1. Граждане, имеющие данные награды, обладают право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Ношения нагрудных знаков к соответствующим наградам, согласно настоящему положению.</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Быть принятым в первоочередном порядке должностными лицами органов местного самоуправления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Присутствовать в качестве почетных гостей на церемонии вступления в должность главы сельского поселения Ильинское, на торжественных заседаниях и иных мероприятиях, проводимых органами  местного самоуправления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2. Граждане, награжденные наградами, имеют  следующие виды льгот:</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Освобождение от уплаты земельного налога на земельный участок, расположенный на территори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Бесплатный проезд в границах сельского поселения Ильинское на муниципальном транспорт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Оказание материальной помощи по  заявлению  гражданина, не чаще одного раза в год за счет средств бюджет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Размер денежной выплаты устанавливается при утверждении бюджет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Порядок предоставления предусмотренных настоящим положением  денежных выплат гражданам, награжденным наградами сельского поселения Ильинское, устанавливается глав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Оказание единовременной помощи в случае смерти гражданина его семье с предоставлением права почетного захоронения на территории кладбищ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3. Иных дополнительных прав и льгот присвоенная награда не влечет.</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4.  Награда присваивается пожизненн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 Финансирование расходов на реализацию настоящего положе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1. Финансирование расходов на реализацию настоящего положения осуществляется за счет средств бюджет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2. Учет и хранение наград обеспечивает Совет депутатов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3. Количество изготовляемых наград производится по заказу администрации в соответствии с решение Совета депутатов согласно  действующему законодательству.</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Style w:val="Fontstyle24"/>
          <w:rFonts w:cs="Tahoma" w:ascii="Tahoma" w:hAnsi="Tahoma"/>
          <w:color w:val="000000"/>
        </w:rPr>
        <w:t>Глава сельского поселения Ильинское                                                    О.А. Синицын</w:t>
      </w:r>
    </w:p>
    <w:p>
      <w:pPr>
        <w:pStyle w:val="Normal"/>
        <w:shd w:fill="FFFFFF" w:val="clear"/>
        <w:spacing w:lineRule="atLeast" w:line="336" w:before="0" w:after="225"/>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Style w:val="Fontstyle24"/>
          <w:rFonts w:cs="Tahoma" w:ascii="Tahoma" w:hAnsi="Tahoma"/>
          <w:color w:val="000000"/>
        </w:rPr>
        <w:t>Дата подписания «_____» ______________ 2011 год.</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4536"/>
        <w:jc w:val="both"/>
        <w:rPr>
          <w:rFonts w:ascii="Tahoma" w:hAnsi="Tahoma" w:cs="Tahoma"/>
          <w:color w:val="000000"/>
          <w:sz w:val="18"/>
          <w:szCs w:val="18"/>
        </w:rPr>
      </w:pPr>
      <w:r>
        <w:rPr>
          <w:rStyle w:val="Fontstyle24"/>
          <w:rFonts w:cs="Tahoma" w:ascii="Tahoma" w:hAnsi="Tahoma"/>
          <w:color w:val="000000"/>
        </w:rPr>
        <w:t>Приложение 1</w:t>
      </w:r>
    </w:p>
    <w:p>
      <w:pPr>
        <w:pStyle w:val="Normal"/>
        <w:shd w:fill="FFFFFF" w:val="clear"/>
        <w:spacing w:lineRule="atLeast" w:line="336" w:before="0" w:after="225"/>
        <w:ind w:firstLine="4536"/>
        <w:jc w:val="both"/>
        <w:rPr>
          <w:rFonts w:ascii="Tahoma" w:hAnsi="Tahoma" w:cs="Tahoma"/>
          <w:color w:val="000000"/>
          <w:sz w:val="18"/>
          <w:szCs w:val="18"/>
        </w:rPr>
      </w:pPr>
      <w:r>
        <w:rPr>
          <w:rStyle w:val="Fontstyle24"/>
          <w:rFonts w:cs="Tahoma" w:ascii="Tahoma" w:hAnsi="Tahoma"/>
          <w:color w:val="000000"/>
        </w:rPr>
        <w:t xml:space="preserve">к положению «О звании «Почетный </w:t>
      </w:r>
    </w:p>
    <w:p>
      <w:pPr>
        <w:pStyle w:val="Normal"/>
        <w:shd w:fill="FFFFFF" w:val="clear"/>
        <w:spacing w:lineRule="atLeast" w:line="336" w:before="0" w:after="225"/>
        <w:ind w:firstLine="4536"/>
        <w:jc w:val="both"/>
        <w:rPr>
          <w:rFonts w:ascii="Tahoma" w:hAnsi="Tahoma" w:cs="Tahoma"/>
          <w:color w:val="000000"/>
          <w:sz w:val="18"/>
          <w:szCs w:val="18"/>
        </w:rPr>
      </w:pPr>
      <w:r>
        <w:rPr>
          <w:rStyle w:val="Fontstyle24"/>
          <w:rFonts w:cs="Tahoma" w:ascii="Tahoma" w:hAnsi="Tahoma"/>
          <w:color w:val="000000"/>
        </w:rPr>
        <w:t>гражданин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color w:val="000000"/>
        </w:rPr>
        <w:t>Описание знака отличия</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За заслуги перед сельским поселением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eastAsia="Tahoma" w:cs="Tahoma" w:ascii="Tahoma" w:hAnsi="Tahoma"/>
          <w:color w:val="000000"/>
        </w:rPr>
        <w:t xml:space="preserve">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12"/>
          <w:rFonts w:cs="Arial" w:ascii="Arial" w:hAnsi="Arial"/>
          <w:color w:val="000000"/>
        </w:rPr>
        <w:t>Основой построения знака «За заслуги перед сельским поселением Ильинское» является круг из желтого металла, завершающийся в верхней части стилизованным выступающим изображением трех пшеничных снопов: большого - в центре и двух средних за ним. По краю знака нанесен традиционный орнамент. В центральной части, покрытой белой эмалью, размещается многоцветное изображение герба сельского поселения Ильинское, окруженное лентой белого цвета, с надписью, выполненной рельефными золотистыми  литерами: ЗА ЗАСЛУГИ ПЕРЕД СЕЛЬСКИМ ПОСЕЛЕНИЕМ без кавычек, разделенной кружком в цвет надписи. Знак при помощи ушка и кольца соединяется с лентой зеленого цвета герба, имеющей в верхней части прямоугольное крепление из желтого металла, с названием сельского поселения. На оборотной стороне -приспособление в виде безопасной булавк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12"/>
          <w:rFonts w:cs="Arial" w:ascii="Arial" w:hAnsi="Arial"/>
          <w:color w:val="000000"/>
        </w:rPr>
        <w:t> </w:t>
      </w:r>
    </w:p>
    <w:p>
      <w:pPr>
        <w:pStyle w:val="Normal"/>
        <w:shd w:fill="FFFFFF" w:val="clear"/>
        <w:spacing w:lineRule="atLeast" w:line="336" w:before="0" w:after="225"/>
        <w:ind w:firstLine="4253"/>
        <w:jc w:val="both"/>
        <w:rPr>
          <w:rFonts w:ascii="Tahoma" w:hAnsi="Tahoma" w:cs="Tahoma"/>
          <w:color w:val="000000"/>
          <w:sz w:val="18"/>
          <w:szCs w:val="18"/>
        </w:rPr>
      </w:pPr>
      <w:r>
        <w:rPr>
          <w:rStyle w:val="Fontstyle12"/>
          <w:rFonts w:cs="Arial" w:ascii="Arial" w:hAnsi="Arial"/>
          <w:color w:val="000000"/>
        </w:rPr>
        <w:t>Приложение 2</w:t>
      </w:r>
    </w:p>
    <w:p>
      <w:pPr>
        <w:pStyle w:val="Normal"/>
        <w:shd w:fill="FFFFFF" w:val="clear"/>
        <w:spacing w:lineRule="atLeast" w:line="336" w:before="0" w:after="225"/>
        <w:ind w:firstLine="4253"/>
        <w:jc w:val="both"/>
        <w:rPr>
          <w:rFonts w:ascii="Tahoma" w:hAnsi="Tahoma" w:cs="Tahoma"/>
          <w:color w:val="000000"/>
          <w:sz w:val="18"/>
          <w:szCs w:val="18"/>
        </w:rPr>
      </w:pPr>
      <w:r>
        <w:rPr>
          <w:rStyle w:val="Fontstyle12"/>
          <w:rFonts w:cs="Arial" w:ascii="Arial" w:hAnsi="Arial"/>
          <w:color w:val="000000"/>
        </w:rPr>
        <w:t xml:space="preserve">к положению «О звании «Почетный гражданин </w:t>
      </w:r>
    </w:p>
    <w:p>
      <w:pPr>
        <w:pStyle w:val="Normal"/>
        <w:shd w:fill="FFFFFF" w:val="clear"/>
        <w:spacing w:lineRule="atLeast" w:line="336" w:before="0" w:after="225"/>
        <w:ind w:firstLine="4253"/>
        <w:jc w:val="both"/>
        <w:rPr>
          <w:rFonts w:ascii="Tahoma" w:hAnsi="Tahoma" w:cs="Tahoma"/>
          <w:color w:val="000000"/>
          <w:sz w:val="18"/>
          <w:szCs w:val="18"/>
        </w:rPr>
      </w:pPr>
      <w:r>
        <w:rPr>
          <w:rStyle w:val="Fontstyle12"/>
          <w:rFonts w:cs="Arial" w:ascii="Arial" w:hAnsi="Arial"/>
          <w:color w:val="000000"/>
        </w:rPr>
        <w:t>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12"/>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12"/>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12"/>
          <w:rFonts w:cs="Arial" w:ascii="Arial" w:hAnsi="Arial"/>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12"/>
          <w:rFonts w:cs="Arial" w:ascii="Arial" w:hAnsi="Arial"/>
          <w:color w:val="000000"/>
        </w:rPr>
        <w:t>Описание удостоверения к знаку отличия</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12"/>
          <w:rFonts w:cs="Arial" w:ascii="Arial" w:hAnsi="Arial"/>
          <w:color w:val="000000"/>
        </w:rPr>
        <w:t>«За заслуги перед сельским поселением Ильинско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12"/>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Удостоверение к знаку «За заслуги перед сельским поселением Ильинское»  (далее - удостоверение) имеет форму книжки в твердой обложке темно-красного цвета. Размер книжки в развернутом виде 106 x 156 мм. На обложке удостоверения воспроизведен золотым тиснением одноцветный рисунок полного герба сельского поселения Ильинское и под ним в четыре строки надпись УДОСТОВЕРЕНИЕ К НАГРАДЕ СЕЛЬСКОГО ПОСЕЛЕНИЯ ИЛЬИНСКОЕ без кавычек, выполненная золотым тиснением шрифтом Georgia полужирного прописного начертания кеглем 12.</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 левом листе разворота размером 100 x 70 мм, в центре, помещен многоцветный рисунок знака на ленте «За заслуги перед сельским поселением Ильинское». Ниже рисунка, в центре, помещен номер удостоверения, выполненный черным шрифтом Georgia обычного начертания кеглем 10.</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 правом листе разворота размером 100 x 70 мм, вверху в центре - три горизонтальные линии для внесения фамилии, имени, отчества награжденного в именительном падеже. Ниже, в центре, в две строки надпись Удостоен(а) знаком отличия, выполненная черным шрифтом Arial обычного начертания кеглем 8. Под ней в две строки расположена надпись «ЗА ЗАСЛУГИ ПЕРЕД СЕЛЬСКИМ ПОСЕЛЕНИЕМ ИЛЬИНСКОЕ», выполненная темно-красным шрифтом Arial полужирного прописного начертания кеглем 12.</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иже, слева, в две строки надпись Председатель Совета депутатов сельского поселения Ильинское без кавычек, выполненная черным шрифтом Georgia обычного начертания кеглем 8. Под надписью предусмотрено место для подписи  председателя Совета депутатов сельского поселения Ильинское и гербовой печат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В нижнем левом углу в две строки надпись решения Совета депутатов без кавычек, и ниже надписи указываются реквизиты решения о награждении гражданина наградой сельского поселения Ильинско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Fontstyle24">
    <w:name w:val="fontstyle24"/>
    <w:basedOn w:val="Style14"/>
    <w:qFormat/>
    <w:rPr/>
  </w:style>
  <w:style w:type="character" w:styleId="Fontstyle12">
    <w:name w:val="font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5:00Z</dcterms:created>
  <dc:creator>mvl</dc:creator>
  <dc:description/>
  <dc:language>en-US</dc:language>
  <cp:lastModifiedBy>Ломанцов Виктор Анатольевич</cp:lastModifiedBy>
  <dcterms:modified xsi:type="dcterms:W3CDTF">2021-01-22T11:15:00Z</dcterms:modified>
  <cp:revision>2</cp:revision>
  <dc:subject/>
  <dc:title>СОВЕТ ДЕПУТАТОВ</dc:title>
</cp:coreProperties>
</file>