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«ХОСЕДА-ХАРДСКИЙ СЕЛЬСОВЕТ» НЕНЕЦКОГО АВТОНОМН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  <w:r>
        <w:rPr>
          <w:rFonts w:cs="Arial" w:ascii="Arial" w:hAnsi="Arial"/>
          <w:b/>
          <w:bCs/>
          <w:color w:val="3366FF"/>
          <w:kern w:val="2"/>
          <w:szCs w:val="32"/>
        </w:rPr>
        <w:t>Двадцатое заседание 25 -созыв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29 апреля 2011 года № 17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О внесении изменений в Положение о гербе муниципального образования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«Хоседа-Хардский сельсовет» Ненецкого автономного окру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В соответствии со статьей 9 Федерального закона от 6 октября 2003 года N 131-ФЗ «Об общих принципах организации местного самоуправления в Российской Федерации», статьей 4 Устава муниципального образования «Хоседа-Хардский сельсовет» Ненецкого автономного округа,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 депутатов МО «Хоседа-Хардский сельсовет» НАО РЕШИЛ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1. Внести в Положение о гербе муниципального образования «Хоседа-Хардский сельсовет» Ненецкого автономного округа, утвержденное решением Совета депутатов МО «Хоседа-Хардский сельсовет» НАО от 16 ноября 2009 года № 74, следующие изменения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1.1. Пункт 6.1 изложить в новой редакции: «Допускается использование герба Хоседа-Хардского сельсовета, в том числе его изображения, гражданами и организациями в иных случаях, если такое использование не является надругательством над гербом «Хоседа-Хардский сельсовет»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МО «Хоседа-Хардский сельсовет»</w:t>
        <w:tab/>
        <w:t>НАО</w:t>
        <w:tab/>
        <w:tab/>
        <w:tab/>
        <w:t xml:space="preserve">      Г.Я. Роч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8:00Z</dcterms:created>
  <dc:creator>mvl</dc:creator>
  <dc:description/>
  <cp:keywords/>
  <dc:language>en-US</dc:language>
  <cp:lastModifiedBy>Ломанцов Виктор Анатольевич</cp:lastModifiedBy>
  <dcterms:modified xsi:type="dcterms:W3CDTF">2014-08-12T04:19:00Z</dcterms:modified>
  <cp:revision>3</cp:revision>
  <dc:subject/>
  <dc:title>ГОРОДСКОЙ СОВЕТ ДЕПУТАТОВ</dc:title>
</cp:coreProperties>
</file>