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  <w:tab w:val="center" w:pos="4739" w:leader="none"/>
        </w:tabs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drawing>
          <wp:inline distT="0" distB="0" distL="0" distR="0">
            <wp:extent cx="762000" cy="75120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Cs w:val="25"/>
        </w:rPr>
      </w:pPr>
      <w:r>
        <w:rPr>
          <w:b/>
          <w:bCs/>
          <w:color w:val="3366FF"/>
          <w:szCs w:val="25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  <w:szCs w:val="25"/>
        </w:rPr>
      </w:pPr>
      <w:r>
        <w:rPr>
          <w:b/>
          <w:bCs/>
          <w:color w:val="3366FF"/>
          <w:szCs w:val="25"/>
        </w:rPr>
        <w:t>«ХОХРЯКОВСКОЕ»</w:t>
      </w:r>
    </w:p>
    <w:p>
      <w:pPr>
        <w:pStyle w:val="Normal"/>
        <w:jc w:val="center"/>
        <w:rPr>
          <w:b/>
          <w:b/>
          <w:bCs/>
          <w:color w:val="3366FF"/>
          <w:szCs w:val="25"/>
        </w:rPr>
      </w:pPr>
      <w:r>
        <w:rPr>
          <w:b/>
          <w:bCs/>
          <w:color w:val="3366FF"/>
          <w:szCs w:val="25"/>
        </w:rPr>
      </w:r>
    </w:p>
    <w:p>
      <w:pPr>
        <w:pStyle w:val="Normal"/>
        <w:jc w:val="center"/>
        <w:rPr>
          <w:b/>
          <w:b/>
          <w:bCs/>
          <w:color w:val="3366FF"/>
          <w:szCs w:val="25"/>
        </w:rPr>
      </w:pPr>
      <w:r>
        <w:rPr>
          <w:b/>
          <w:bCs/>
          <w:color w:val="3366FF"/>
          <w:szCs w:val="25"/>
        </w:rPr>
        <w:t>«ХОХРЯКИ»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5"/>
        </w:rPr>
      </w:pPr>
      <w:r>
        <w:rPr>
          <w:b/>
          <w:bCs/>
          <w:color w:val="3366FF"/>
          <w:szCs w:val="25"/>
        </w:rPr>
        <w:t>МУНИЦИПАЛ КЫЛДЫТЕТЫСЬ ДЕПУТАТЪЁСЛЭН КЕНЕШСЫ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bCs/>
          <w:color w:val="3366FF"/>
          <w:sz w:val="24"/>
          <w:szCs w:val="25"/>
        </w:rPr>
      </w:pPr>
      <w:r>
        <w:rPr>
          <w:rFonts w:cs="Arial" w:ascii="Arial" w:hAnsi="Arial"/>
          <w:b/>
          <w:bCs/>
          <w:color w:val="3366FF"/>
          <w:sz w:val="24"/>
          <w:szCs w:val="25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3366FF"/>
          <w:szCs w:val="24"/>
        </w:rPr>
        <w:t xml:space="preserve">«17» ноября 2011 г. </w:t>
        <w:tab/>
        <w:tab/>
        <w:tab/>
        <w:tab/>
        <w:tab/>
        <w:t xml:space="preserve">   </w:t>
        <w:tab/>
        <w:t xml:space="preserve">         </w:t>
        <w:tab/>
        <w:t xml:space="preserve">      </w:t>
        <w:tab/>
        <w:tab/>
        <w:t xml:space="preserve">                  № 25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  <w:color w:val="3366FF"/>
          <w:sz w:val="28"/>
        </w:rPr>
        <w:t>О внесении изменений в Решение Совета</w:t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  <w:color w:val="3366FF"/>
          <w:sz w:val="28"/>
        </w:rPr>
        <w:t>депутатов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66FF"/>
          <w:sz w:val="28"/>
          <w:szCs w:val="28"/>
        </w:rPr>
      </w:pPr>
      <w:r>
        <w:rPr>
          <w:rStyle w:val="StrongEmphasis"/>
          <w:color w:val="3366FF"/>
          <w:sz w:val="28"/>
        </w:rPr>
        <w:t>«Хохряковское» № 242 от 30.05.2011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хряковское»,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Ф 28.06.2006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гербе муниципального образования «Хохряковское» муниципального образования «Завьяловский район»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эскиз герб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Хохряков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Завьяловский район» Удмуртской Республики (приложение 2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газете «Деревенская правда» и на официальном сайте МО «Хохряковское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4253" w:leader="none"/>
          <w:tab w:val="left" w:pos="5812" w:leader="none"/>
        </w:tabs>
        <w:ind w:right="141" w:firstLine="28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4253" w:leader="none"/>
          <w:tab w:val="left" w:pos="5812" w:leader="none"/>
        </w:tabs>
        <w:ind w:right="141" w:firstLine="28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4253" w:leader="none"/>
          <w:tab w:val="left" w:pos="5812" w:leader="none"/>
        </w:tabs>
        <w:ind w:right="141" w:firstLine="28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хряковское» </w:t>
        <w:tab/>
        <w:tab/>
        <w:tab/>
        <w:tab/>
        <w:tab/>
        <w:tab/>
        <w:tab/>
        <w:tab/>
        <w:tab/>
        <w:tab/>
        <w:t xml:space="preserve">    Н.А. Сув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Приложение №1    </w:t>
      </w:r>
    </w:p>
    <w:p>
      <w:pPr>
        <w:pStyle w:val="Normal"/>
        <w:jc w:val="right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  <w:t>муниципального образования «Хохряков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color w:val="3366FF"/>
          <w:szCs w:val="24"/>
        </w:rPr>
        <w:t xml:space="preserve">                                                           </w:t>
      </w:r>
      <w:r>
        <w:rPr>
          <w:b/>
          <w:bCs/>
          <w:color w:val="3366FF"/>
          <w:szCs w:val="24"/>
        </w:rPr>
        <w:t>№</w:t>
      </w:r>
      <w:r>
        <w:rPr>
          <w:rFonts w:eastAsia="Arial"/>
          <w:b/>
          <w:bCs/>
          <w:color w:val="3366FF"/>
          <w:szCs w:val="24"/>
        </w:rPr>
        <w:t xml:space="preserve"> </w:t>
      </w:r>
      <w:r>
        <w:rPr>
          <w:b/>
          <w:bCs/>
          <w:color w:val="3366FF"/>
          <w:szCs w:val="24"/>
        </w:rPr>
        <w:t>258 от «17»ноября 2011 г.</w:t>
      </w:r>
    </w:p>
    <w:p>
      <w:pPr>
        <w:pStyle w:val="Normal"/>
        <w:widowControl/>
        <w:autoSpaceDE w:val="true"/>
        <w:jc w:val="center"/>
        <w:rPr>
          <w:rStyle w:val="StrongEmphasis"/>
          <w:color w:val="3366FF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  <w:color w:val="3366FF"/>
          <w:sz w:val="28"/>
        </w:rPr>
        <w:t>ПОЛОЖЕНИЕ О ГЕРБЕ МУНИЦИПАЛЬНОГО ОБРАЗОВАНИЯ «ХОХРЯКОВСКОЕ» МУНИЦИПАЛЬНОГО ОБРАЗОВАНИЯ «ЗАВЬЛОВСКИЙ РАЙОН» УДМУРТСКОЙ РЕСПУБЛИК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366FF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оложением устанавливается герб муниципального образования «Хохряковское» муниципального образования «Завьяловский район» Удмуртской Республик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Герб муниципального образования «Хохряковское» муниципального образования «Завьяловский район» Удмуртской Республики, (далее – ГЕРБ) является официальным символом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ложение о ГЕРБЕ и рисунки ГЕРБА в многоцветном и одноцветном вариантах хранятся в Совете депутатов муниципального образования «Хохряковское» муниципального образования «Завьяловский район» Удмуртской Республики и доступны для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еральдическое описание ГЕРБ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ребряном поле червленый (красным) вырубной крест, обремененный посередине окаймленным черным серебряным безантом (шаром), обремененным отвлеченным червленым кольцом, внутри которого – летящий вправо лазоревый (синий, голубой) голубь с воздетыми крыльями и черными гла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Толкование символики ГЕРБ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еревня Хохряки находится недалеко от города Ижевска. Дата основания деревни считается 1884 год. В документах переписи населения говорится, что починок Спасский (так раньше называлась деревня Хохряки) основали русские православные крестьяне, переселившиеся в 1874 году из починка Пантюхина Сосновской волости, деревни Старый Шегъян Шарканской волости и Ижевского завода. В народе ходит версия, что первый житель деревни носил фамилию Хохряков, отсюда и название дерев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данных переписи населения в Починке Спасском Нагорной волости Сарапульского уезда Вятской губернии в 1890 году было всего 2 двора, проживало 12 человек: 2 мужчин, 3 женщины и 7 детей. Главное занятие – возка дров и земледелие. Держали домашний скот: 3 лошади, 2 коровы, 5 ове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музее Хохряковской школы есть интересный документ, прошение крестьян починка Хохряковского в Вятскую Духовную Консисторию о том, чтобы их перечислили, т.е. переписали к приходу Ижевского Александро-Невского собора. В те времена в церковных приходах регистрировали рождения и смерти, заключение брака, поэтому жителям починка для получения какой-нибудь справки приходилось обращаться к прежним местам проживания в десятки и даже сотни вёр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98 году проживало в Починке Хохряковский 108 человек: их них 37 детей, 40 мужчин, 31 женщина.  В 1924 году, согласно волостной экспертизы, в нём числилось уже 57 дворов, а жителей насчитывалось 275 человек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ома были построены там, где проходила узкоколейка. Теперь это Железнодорожная у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влень - символизирует храбрость, мужество, любовь, а также кровь, пролитую в борь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зурь - символизирует великодушие, честность, верность и безупречность, или просто неб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нь - символ осторожности, мудрости, постоянства в испытаниях, а также печали и тра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убь – символ счастья, чистоты нравственных устоев, миролюбивости и свободолюбив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ярный знак - по преданию, оберегают человека от несчастий. Большой солярный знак является земным воплощением оберегающих с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спроизведения ГЕ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оспроизведение ГЕРБА, независимо от его размеров и техники исполн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ициального использования ГЕ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ГЕРБ муниципального образования «Хохряковское» муниципального образования «Завьяловский район» Удмуртской Республики пом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униципального образования «Хохряковское» муниципального образования «Завьяловский район» Удмуртской Республики, выборных и назначаемых должностных лиц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ГЕРБ помещается на бланк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ного органа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Хохряковское» муниципального образования «Завьяловский район» Удмуртской Республики, исполнительного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ГЕРБ пом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чатях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изданиях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ГЕРБ может помещать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х и памятных знаках муниципального образования «Хохряковское» муниципального образования «Завьяловский район» Удмурт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х знаках главы муниципального образования «Хохряковское» муниципального образования «Завьяловский район» Удмуртской Республики, председателя представительного органа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ях при въезде на территорию муниципального образования «Хохряковское» муниципального образования «Завьяловский район» Удмурт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Хохряковское» муниципального образования «Завьяловский район» Удмурт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Хохряковское» муниципального образования «Завьяловский район» Удмурт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Хохряковское» муниципального образования «Завьяловский район» Удмуртской Республики, объектах недвижимого имущества и транспортных средств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Допускается размещение ГЕРБ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униципального образования «Хохряковское» муниципального образования «Завьяловский район» Удмуртской Республик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Хохряковское» муниципального образования «Завьяловский район» Удмуртской Республики или непосредственно связанных с муниципальным образованием «Хохряковское» муниципального образования «Завьяловский район»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 и герба Удмуртской Республики, ГЕРБ располагается справа от герба Удмуртской Республики (с точки зрения стоящего лицом к герб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, Государственного герба Российской Федерации и герба Удмуртской Республики, герб Российской Федерации располагается в центре, герб Удмуртской Республики – слева от центра, а ГЕРБ – справа от центра (с точки зрения стоящего лицом к герб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9. Иные случаи использования ГЕРБА устанавливаются Главой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несение в состав (рисунок) ГЕРБА каких-либо внешних украш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Право использования ГЕРБА принадлежит органам местного самоуправления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Контроль исполнения требований настоящего Положения возлагается на Администрацию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Хохряковское»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8 от «17» ноябр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327660</wp:posOffset>
                </wp:positionV>
                <wp:extent cx="4638675" cy="601980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6019920"/>
                          <a:chOff x="0" y="0"/>
                          <a:chExt cx="4638600" cy="60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38600" cy="56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5828040"/>
                            <a:ext cx="2099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8pt;width:365.25pt;height:474pt" coordorigin="1260,516" coordsize="7305,9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16;width:7304;height:88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22;top:9694;width:3306;height:30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3366FF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5:00Z</dcterms:created>
  <dc:creator>SamLab.ws</dc:creator>
  <dc:description/>
  <cp:keywords/>
  <dc:language>en-US</dc:language>
  <cp:lastModifiedBy>Ломанцов Виктор Анатольевич</cp:lastModifiedBy>
  <cp:lastPrinted>2011-06-07T08:55:00Z</cp:lastPrinted>
  <dcterms:modified xsi:type="dcterms:W3CDTF">2012-09-24T03:25:00Z</dcterms:modified>
  <cp:revision>2</cp:revision>
  <dc:subject/>
  <dc:title> </dc:title>
</cp:coreProperties>
</file>