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color w:val="3366FF"/>
          <w:sz w:val="24"/>
        </w:rPr>
      </w:pPr>
      <w:r>
        <w:rPr>
          <w:color w:val="3366FF"/>
          <w:sz w:val="24"/>
        </w:rPr>
        <w:drawing>
          <wp:inline distT="0" distB="0" distL="0" distR="0">
            <wp:extent cx="762000" cy="751205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color w:val="3366FF"/>
          <w:szCs w:val="25"/>
        </w:rPr>
      </w:pPr>
      <w:r>
        <w:rPr>
          <w:b/>
          <w:color w:val="3366FF"/>
          <w:szCs w:val="25"/>
        </w:rPr>
        <w:t>СОВЕТ ДЕПУТАТОВ МУНИЦИПАЛЬНОГО ОБРАЗОВАНИЯ</w:t>
      </w:r>
    </w:p>
    <w:p>
      <w:pPr>
        <w:pStyle w:val="Normal"/>
        <w:ind w:firstLine="360"/>
        <w:jc w:val="center"/>
        <w:rPr>
          <w:b/>
          <w:b/>
          <w:color w:val="3366FF"/>
          <w:szCs w:val="25"/>
        </w:rPr>
      </w:pPr>
      <w:r>
        <w:rPr>
          <w:b/>
          <w:color w:val="3366FF"/>
          <w:szCs w:val="25"/>
        </w:rPr>
        <w:t>«ХОХРЯКОВСКОЕ»</w:t>
      </w:r>
    </w:p>
    <w:p>
      <w:pPr>
        <w:pStyle w:val="Normal"/>
        <w:ind w:firstLine="360"/>
        <w:jc w:val="center"/>
        <w:rPr>
          <w:b/>
          <w:b/>
          <w:color w:val="3366FF"/>
          <w:szCs w:val="25"/>
        </w:rPr>
      </w:pPr>
      <w:r>
        <w:rPr>
          <w:b/>
          <w:color w:val="3366FF"/>
          <w:szCs w:val="25"/>
        </w:rPr>
      </w:r>
    </w:p>
    <w:p>
      <w:pPr>
        <w:pStyle w:val="Normal"/>
        <w:ind w:firstLine="360"/>
        <w:jc w:val="center"/>
        <w:rPr>
          <w:b/>
          <w:b/>
          <w:color w:val="3366FF"/>
          <w:szCs w:val="25"/>
        </w:rPr>
      </w:pPr>
      <w:r>
        <w:rPr>
          <w:b/>
          <w:color w:val="3366FF"/>
          <w:szCs w:val="25"/>
        </w:rPr>
        <w:t>«ХОХРЯКИ»</w:t>
      </w:r>
    </w:p>
    <w:p>
      <w:pPr>
        <w:pStyle w:val="Normal"/>
        <w:ind w:firstLine="360"/>
        <w:jc w:val="center"/>
        <w:rPr>
          <w:b/>
          <w:b/>
          <w:color w:val="3366FF"/>
          <w:szCs w:val="25"/>
        </w:rPr>
      </w:pPr>
      <w:r>
        <w:rPr>
          <w:b/>
          <w:color w:val="3366FF"/>
          <w:szCs w:val="25"/>
        </w:rPr>
        <w:t>МУНИЦИПАЛ КЫЛДЫТЕТЫСЬ ДЕПУТАТЪЁСЛЭН КЕНЕШСЫ</w:t>
      </w:r>
    </w:p>
    <w:p>
      <w:pPr>
        <w:pStyle w:val="Normal"/>
        <w:ind w:firstLine="360"/>
        <w:jc w:val="center"/>
        <w:rPr>
          <w:b/>
          <w:b/>
          <w:color w:val="3366FF"/>
          <w:szCs w:val="25"/>
        </w:rPr>
      </w:pPr>
      <w:r>
        <w:rPr>
          <w:b/>
          <w:color w:val="3366FF"/>
          <w:szCs w:val="25"/>
        </w:rPr>
      </w:r>
    </w:p>
    <w:p>
      <w:pPr>
        <w:pStyle w:val="Normal"/>
        <w:ind w:firstLine="360"/>
        <w:jc w:val="center"/>
        <w:rPr>
          <w:b/>
          <w:b/>
          <w:color w:val="3366FF"/>
        </w:rPr>
      </w:pPr>
      <w:r>
        <w:rPr>
          <w:b/>
          <w:color w:val="3366FF"/>
        </w:rPr>
        <w:t>РЕШЕНИЕ</w:t>
      </w:r>
    </w:p>
    <w:p>
      <w:pPr>
        <w:pStyle w:val="Normal"/>
        <w:ind w:firstLine="36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firstLine="36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360"/>
        <w:jc w:val="center"/>
        <w:rPr>
          <w:color w:val="3366FF"/>
          <w:sz w:val="24"/>
          <w:szCs w:val="24"/>
        </w:rPr>
      </w:pPr>
      <w:r>
        <w:rPr>
          <w:color w:val="3366FF"/>
          <w:szCs w:val="24"/>
        </w:rPr>
        <w:t xml:space="preserve">«30» мая 2011 г. </w:t>
        <w:tab/>
        <w:tab/>
        <w:tab/>
        <w:tab/>
        <w:tab/>
        <w:t xml:space="preserve">   </w:t>
        <w:tab/>
        <w:t xml:space="preserve">         </w:t>
        <w:tab/>
        <w:t xml:space="preserve">      </w:t>
        <w:tab/>
        <w:tab/>
        <w:t>№ 242</w:t>
      </w:r>
    </w:p>
    <w:p>
      <w:pPr>
        <w:pStyle w:val="Normal"/>
        <w:ind w:firstLine="360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color w:val="3366FF"/>
          <w:sz w:val="28"/>
        </w:rPr>
      </w:pPr>
      <w:r>
        <w:rPr>
          <w:rStyle w:val="StrongEmphasis"/>
          <w:bCs w:val="false"/>
          <w:color w:val="3366FF"/>
          <w:sz w:val="28"/>
        </w:rPr>
        <w:t>Об утверждении эскиза и положения о гербе МО Хохряковское»</w:t>
      </w:r>
    </w:p>
    <w:p>
      <w:pPr>
        <w:pStyle w:val="Normal"/>
        <w:ind w:firstLine="360"/>
        <w:jc w:val="center"/>
        <w:rPr>
          <w:color w:val="3366FF"/>
          <w:sz w:val="24"/>
          <w:szCs w:val="28"/>
        </w:rPr>
      </w:pPr>
      <w:r>
        <w:rPr>
          <w:b/>
          <w:color w:val="3366FF"/>
          <w:sz w:val="28"/>
          <w:szCs w:val="28"/>
        </w:rPr>
        <w:t>МО «Завьяловский район» Удмуртской Республики</w:t>
      </w:r>
    </w:p>
    <w:p>
      <w:pPr>
        <w:pStyle w:val="Normal"/>
        <w:ind w:firstLine="360"/>
        <w:rPr>
          <w:rFonts w:ascii="Times New Roman" w:hAnsi="Times New Roman" w:cs="Times New Roman"/>
          <w:color w:val="3366FF"/>
          <w:sz w:val="24"/>
          <w:szCs w:val="28"/>
        </w:rPr>
      </w:pPr>
      <w:r>
        <w:rPr>
          <w:rFonts w:cs="Times New Roman" w:ascii="Times New Roman" w:hAnsi="Times New Roman"/>
          <w:color w:val="3366FF"/>
          <w:sz w:val="24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Хохряковское»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оложение о гербе муниципального образования «Хохряковское» муниципального образования «Завьяловский район» 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1).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эскиз герба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муниципального образования Хохряковское»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 «Завьяловский район» Удмуртской Республики (приложение 2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в газете «Деревенская правда» и на официальном сайте МО «Хохряковское»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униципального образования                                                                 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хряковское» </w:t>
        <w:tab/>
        <w:tab/>
        <w:tab/>
        <w:tab/>
        <w:tab/>
        <w:tab/>
        <w:tab/>
        <w:tab/>
        <w:tab/>
        <w:tab/>
        <w:t xml:space="preserve">    Н.А. Суворов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ложение №1    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униципального образования «Хохряковское»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№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42 от «30» мая 2011 г.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color w:val="3366FF"/>
          <w:sz w:val="28"/>
          <w:szCs w:val="24"/>
        </w:rPr>
      </w:pPr>
      <w:r>
        <w:rPr>
          <w:b/>
          <w:bCs/>
          <w:color w:val="3366FF"/>
          <w:sz w:val="28"/>
          <w:szCs w:val="24"/>
        </w:rPr>
        <w:t>ПОЛОЖЕНИЕ О ГЕРБЕ МУНИЦИПАЛЬНОГО ОБРАЗОВАНИЯ «ХОХРЯКОВСКОЕ» МУНИЦИПАЛЬНОГО ОБРАЗОВАНИЯ «ЗАВЬЛОВСКИЙ РАЙОН» УДМУРТСКОЙ РЕСПУБЛИКИ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положением устанавливается герб муниципального образования «Хохряковское» муниципального образования «Завьяловский район» Удмуртской Республики, его описание и порядок официального использ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Герб муниципального образования «Хохряковское» муниципального образования «Завьяловский район» Удмуртской Республики, (далее – ГЕРБ) является официальным символом муниципального образования «Хохряковское» муниципального образования «Завьяловский район» Удмуртской Республик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оложение о ГЕРБЕ и рисунки ГЕРБА в многоцветном и одноцветном вариантах хранятся в Совете депутатов муниципального образования «Хохряковское» муниципального образования «Завьяловский район» Удмуртской Республики и доступны для ознакомления всем заинтересованным лицам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Геральдическое описание и обоснование символики ГЕРБА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Геральдическое описание ГЕРБА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ерб МО «Хохряковское» представляет собой геральдический щит, на голубом фоне которого изображён восьмиконечный солярный знак как символ удмуртского народа, знак-оберег. В верхней части геральдического щита изображение удмуртского орнамента. В центре солярного знака изображены круги трёх цветов: чёрного, белого и красного, которые отражают цвета удмуртского флага. Это означает, что МО «Хохряковское» является неотъемлемой частью Удмуртской республики. Внутри этих кругов изображен голубь – как символ счастья, чистоты нравственных устоев, миролюбивости и свободолюбивости местных жителей. Еловые ветки, расположенные по бокам солярного знака символизируют о том, что здесь было лесное хозяйство, которое положило начало зарождению деревни Хохряки. В нижней части щита изображена дата основания деревни Хохряки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Толкование символики ГЕРБА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еревня Хохряки находится недалеко от города Ижевска. Дата основания деревни считается 1884 год. В документах переписи населения говорится, что починок Спасский (так раньше называлась деревня Хохряки) основали русские православные крестьяне, переселившиеся в 1874 году из починка Пантюхина Сосновской волости, деревни Старый Шегъян Шарканской волости и Ижевского завода. В народе ходит версия, что первый житель деревни носил фамилию Хохряков, отсюда и название деревн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данных переписи населения в Починке Спасском Нагорной волости Сарапульского уезда Вятской губернии в 1890 году было всего 2 двора, проживало 12 человек: 2 мужчин, 3 женщины и 7 детей. Главное занятие – возка дров и земледелие. Держали домашний скот: 3 лошади, 2 коровы, 5 овец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ьном музее Хохряковской школы есть интересный документ, прошение крестьян починка Хохряковского в Вятскую Духовную Консисторию о том, чтобы их перечислили, т.е. переписали к приходу Ижевского Александро-Невского собора. В те времена в церковных приходах регистрировали рождения и смерти, заключение брака, поэтому жителям починка для получения какой-нибудь справки приходилось обращаться к прежним местам проживания в десятки и даже сотни вёрст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98 году проживало в Починке Хохряковский 108 человек: их них 37 детей, 40 мужчин, 31 женщина.  В 1924 году, согласно волостной экспертизы, в нём числилось уже 57 дворов, а жителей насчитывалось 275 человек.</w:t>
        <w:tab/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дома были построены там, где проходила узкоколейка. Теперь это Железнодорожная улиц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рвлень - символизирует храбрость, мужество, любовь, а также кровь, пролитую в борьбе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азурь - символизирует великодушие, честность, верность и безупречность, или просто небо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елень - символизирует надежду, изобилие, свободу и радость, но может и просто означать луговую траву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рнь - символ осторожности, мудрости, постоянства в испытаниях, а также печали и траур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лубь – символ счастья, чистоты нравственных устоев, миролюбивости и свободолюбиво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ловая ветвь – символизирует лесное хозяйство, которое положило начало зарождению деревн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лярный знак - по преданию, оберегают человека от несчастий. Большой солярный знак является земным воплощением оберегающих сил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оспроизведения ГЕРБА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Воспроизведение ГЕРБА, независимо от его размеров и техники исполн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официального использования ГЕРБА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ГЕРБ муниципального образования «Хохряковское» муниципального образования «Завьяловский район» Удмуртской Республики помещает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даниях органов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лах заседаний органов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бочих кабинетах главы муниципального образования «Хохряковское» муниципального образования «Завьяловский район» Удмуртской Республики, выборных и назначаемых должностных лиц мест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ГЕРБ помещается на бланках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ного органа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муниципального образования «Хохряковское» муниципального образования «Завьяловский район» Удмуртской Республики, исполнительного органа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ГЕРБ помещает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чатях органов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ых изданиях органов мест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ГЕРБ может помещаться на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ах и памятных знаках муниципального образования «Хохряковское» муниципального образования «Завьяловский район» Удмуртской Республики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х знаках главы муниципального образования «Хохряковское» муниципального образования «Завьяловский район» Удмуртской Республики, председателя представительного органа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ях при въезде на территорию муниципального образования «Хохряковское» муниципального образования «Завьяловский район» Удмуртской Республики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Хохряковское» муниципального образования «Завьяловский район» Удмуртской Республики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Хохряковское» муниципального образования «Завьяловский район» Удмуртской Республики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«Хохряковское» муниципального образования «Завьяловский район» Удмуртской Республики, объектах недвижимого имущества и транспортных средствах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6. Допускается размещение ГЕРБА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ах, приглашениях, визитных карточках главы муниципального образования «Хохряковское» муниципального образования «Завьяловский район» Удмуртской Республики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Хохряковское» муниципального образования «Завьяловский район» Удмуртской Республики или непосредственно связанных с муниципальным образованием «Хохряковское» муниципального образования «Завьяловский район» Удмуртской Республик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дновременном размещении ГЕРБА и герба Удмуртской Республики, ГЕРБ располагается справа от герба Удмуртской Республики (с точки зрения стоящего лицом к гербам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дновременном размещении ГЕРБА, Государственного герба Российской Федерации и герба Удмуртской Республики, герб Российской Федерации располагается в центре, герб Удмуртской Республики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Удмуртской Республики (или герба иного субъекта Российской Федерации)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Удмуртской Республики (или герба иного субъекта Российской Федерации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9. Иные случаи использования ГЕРБА устанавливаются Главой муниципального образования «Хохряковское» муниципального образования «Завьяловский район» Удмуртской Республик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за нарушение настоящего Положения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Внесение в состав (рисунок) ГЕРБА каких-либо внешних украшений, а также элементов официальных символов Удмуртской Республики допустимо лишь в соответствии с законодательством Российской Федерации и Удмуртской Республик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Право использования ГЕРБА принадлежит органам местного самоуправления муниципального образования «Хохряковское» муниципального образования «Завьяловский район» Удмуртской Республик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Контроль исполнения требований настоящего Положения возлагается на Администрацию муниципального образования «Хохряковское» муниципального образования «Завьяловский район» Удмуртской Республик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ложение №2    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униципального образования «Хохряковское»</w:t>
      </w:r>
    </w:p>
    <w:p>
      <w:pPr>
        <w:pStyle w:val="Normal"/>
        <w:ind w:firstLine="360"/>
        <w:jc w:val="right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№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42 от «30» мая 2011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00100</wp:posOffset>
                </wp:positionH>
                <wp:positionV relativeFrom="paragraph">
                  <wp:posOffset>-373380</wp:posOffset>
                </wp:positionV>
                <wp:extent cx="4638675" cy="6019800"/>
                <wp:effectExtent l="0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6019920"/>
                          <a:chOff x="0" y="0"/>
                          <a:chExt cx="4638600" cy="601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638600" cy="56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960" y="5828040"/>
                            <a:ext cx="2099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29.4pt;width:365.25pt;height:474pt" coordorigin="1260,-588" coordsize="7305,9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-588;width:7304;height:8841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22;top:8590;width:3306;height:30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8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6:00Z</dcterms:created>
  <dc:creator>SamLab.ws</dc:creator>
  <dc:description/>
  <cp:keywords/>
  <dc:language>en-US</dc:language>
  <cp:lastModifiedBy>Ломанцов Виктор Анатольевич</cp:lastModifiedBy>
  <cp:lastPrinted>2011-06-07T08:55:00Z</cp:lastPrinted>
  <dcterms:modified xsi:type="dcterms:W3CDTF">2012-09-20T11:56:00Z</dcterms:modified>
  <cp:revision>3</cp:revision>
  <dc:subject/>
  <dc:title> </dc:title>
</cp:coreProperties>
</file>