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БРАНИЕ ДЕПУТАТОВ ХАБАРО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7 декабря 2011 г. № 19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 ВНЕСЕНИИ ИЗМЕНЕНИЯ В ПОЛОЖЕНИЕ О ГЕРБЕ ХАБАРОВСК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МУНИЦИПАЛЬНОГО РАЙОНА ХАБАРОВСКОГО КРАЯ, УТВЕРЖДЕНН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М СОБРАНИЯ ДЕПУТАТОВ ХАБАРОВСКОГО МУНИЦИПАЛЬНОГО</w:t>
      </w:r>
    </w:p>
    <w:p>
      <w:pPr>
        <w:pStyle w:val="Normal"/>
        <w:ind w:firstLine="180"/>
        <w:jc w:val="center"/>
        <w:rPr>
          <w:color w:val="000000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АЙОНА ХАБАРОВСКОГО КРАЯ ОТ 19.04.2007 № 264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В целях упорядочения вопросов, связанных с использованием герба Хабаровского муниципального района Хабаровского края, Собрание депутатов Хабаровского муниципального района Хабаровского края решило: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1. Внести изменение в Положение о гербе Хабаровского муниципального района Хабаровского края, утвержденное решением Собрания депутатов Хабаровского муниципального района Хабаровского края от 19.04.2007 № 264 "Об утверждении герба и флага Хабаровского муниципального района Хабаровского края", изложив пункт 5 в следующей редакции: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"5. Порядок официального использования герба Хабаровского муниципального района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5.1. Разрешить официальное воспроизведение и использование изображения герба Хабаровска муниципального района в следующих случаях: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фасадах зданий органов местного самоуправления Хабаровского муниципального района, органов администрации района, органов местного самоуправления поселений, входящих в состав территории Хабаровского муниципального района, предприятий, учреждений и организаций, находящихся в муниципальной собственности Хабаровского муниципального района и муниципальной собственности поселений, входящих в состав территори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в залах заседаний органов местного самоуправления Хабаровского муниципального района, органов администрации района, органов местного самоуправления поселений, входящих в состав территории Хабаровского муниципального района, предприятий, учреждений и организаций, находящихся в муниципальной собственности Хабаровского муниципального района и муниципальной собственности поселений, входящих в состав территори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в рабочих кабинетах руководителей органов местного самоуправления Хабаровского муниципального района, органов администрации района, органов местного самоуправления поселений, входящих в состав территори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указателях при въезде на территорию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бланках администрации Хабаровского муниципального района, органов администрации Хабаровского муниципального района, администраций городского, сельских поселений, входящих в состав территори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бланках представительного и иных органов местного самоуправления Хабаровского муниципального района, представительных и иных органов местного самоуправления поселений, входящих в состав территори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бланках руководителей предприятий, учреждений и организаций, находящихся в муниципальной собственност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официальных изданиях органов местного самоуправления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удостоверениях, и нагрудных знаках, выдаваемых органами местного самоуправления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почетных грамотах, благодарностях, благодарственных письмах, награждение которыми производится по решению органов местного самоуправления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официальных приглашениях по случаю мероприятий, проводимых по инициативе органов местного самоуправления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как элемент художественного оформления государственных, профессиональных праздников, памятных дней, Дня района, иных праздников и торжественных мероприятий, проводимых на территории Хабаровского муниципального района по решению органов государственной власти Хабаровского края, органов местного самоуправления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визитных карточках должностных лиц органов местного самоуправления Хабаровского муниципального района, органов местного самоуправления поселений, входящих в состав территории Хабаровского муниципального района;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- на гербовых печатях органов местного самоуправления, органов администрации Хабаровского муниципального района, органов местного самоуправления поселений, входящих в состав территории Хабаровского муниципального района, предприятий, учреждений и организаций, находящихся в муниципальной собственности Хабаровского муниципального района и муниципальной собственности поселений, входящих в состав территории Хабаровского муниципального района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5.2. При размещении герба Хабаровского муниципального района применяются правила Федерального конституционного закона от 25.12.2000 № 2-ФКЗ "О Государственном гербе Российской Федерации" и Закона Хабаровского края от 26.09.2001 № 324 "О флаге и гербе Хабаровского края"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5.3. Размер герба Хабаровского муниципального района не может превышать размеры Государственного герба Российской Федерации, герба Хабаровского края, гербов иных субъектов Российской Федерации, а высота размещения герба Хабаровского муниципального района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5.4. Порядок изготовления, использования, хранения и уничтожения бланков, печатей и иных носителей изображения герба Хабаровского муниципального района устанавливается органами местного самоуправления Хабаровского муниципального района."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подлежит официальному опубликованию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Глава района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В.А.Алешко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7:00Z</dcterms:created>
  <dc:creator>mvl</dc:creator>
  <dc:description/>
  <cp:keywords/>
  <dc:language>en-US</dc:language>
  <cp:lastModifiedBy>Ломанцов Виктор Анатольевич</cp:lastModifiedBy>
  <dcterms:modified xsi:type="dcterms:W3CDTF">2017-09-14T03:07:00Z</dcterms:modified>
  <cp:revision>2</cp:revision>
  <dc:subject/>
  <dc:title>Совет депутатов</dc:title>
</cp:coreProperties>
</file>