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СЕЛЬСКОГО ПОСЕЛЕНИЯ«ГУЛЬТЯЕВСКАЯ ВОЛОСТЬ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11 года№ 44</w:t>
      </w:r>
    </w:p>
    <w:p>
      <w:pPr>
        <w:pStyle w:val="TextBodyIndent"/>
        <w:rPr/>
      </w:pPr>
      <w:r>
        <w:rPr/>
        <w:t>О ГЕРБЕ МУНИЦИПАЛЬНОГО ОБРАЗОВАНИЯ «ГУЛЬТЯЕВСКАЯ ВОЛОСТЬ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руководствуясь Уставом муниципального образования «Гультяевскаяволость» (далее - Гультяевской волости), Собрание депутатов РЕШИЛО:</w:t>
      </w:r>
    </w:p>
    <w:p>
      <w:pPr>
        <w:pStyle w:val="Normal"/>
        <w:ind w:firstLine="360"/>
        <w:rPr/>
      </w:pPr>
      <w:r>
        <w:rPr/>
        <w:t>1. Установить герб Гультяевской волости, в качестве официального символа Гультяевской волости.</w:t>
      </w:r>
    </w:p>
    <w:p>
      <w:pPr>
        <w:pStyle w:val="Normal"/>
        <w:ind w:firstLine="360"/>
        <w:rPr/>
      </w:pPr>
      <w:r>
        <w:rPr/>
        <w:t xml:space="preserve">2. Утвердить Положение"О гербе муниципального образования "Гультяевскаяволость" (прилагается). </w:t>
      </w:r>
    </w:p>
    <w:p>
      <w:pPr>
        <w:pStyle w:val="Normal"/>
        <w:ind w:firstLine="360"/>
        <w:rPr/>
      </w:pPr>
      <w:r>
        <w:rPr/>
        <w:t>3. Представить настоящее Решение, Положение "О гербе муниципального образования "Гультяевская волость"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Главу сельского поселения "Гультяевская волость Короля А.В.</w:t>
      </w:r>
    </w:p>
    <w:p>
      <w:pPr>
        <w:pStyle w:val="Normal"/>
        <w:ind w:firstLine="360"/>
        <w:rPr/>
      </w:pPr>
      <w:r>
        <w:rPr/>
        <w:t>Глава сельского поселения «Гультяевскаяволость»</w:t>
      </w:r>
    </w:p>
    <w:p>
      <w:pPr>
        <w:pStyle w:val="Normal"/>
        <w:ind w:firstLine="360"/>
        <w:rPr/>
      </w:pPr>
      <w:r>
        <w:rPr/>
        <w:t>А.В. Коро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е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«Гультяевская волость» от31.03.2011 г. № 4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ГУЛЬТЯЕВСКАЯ ВОЛОСТЬ»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герба муниципального образования «Гультяевская волость»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Гультяевская волость» (далее - герб Гультяевской волости) является официальным символом Гультяевской волости.</w:t>
      </w:r>
    </w:p>
    <w:p>
      <w:pPr>
        <w:pStyle w:val="Normal"/>
        <w:ind w:firstLine="360"/>
        <w:rPr/>
      </w:pPr>
      <w:r>
        <w:rPr/>
        <w:t>1.2. Герб Гультяевскойволост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ультяевской волости с приложениями на бумажных носителях и электронном носителе хранятся в муниципальном архиве Гультяевскойволости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ультяевскойволости подлежит государственной регистрации в порядке, установленном федеральным законодательством и законодательством Псков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ультяевской волости</w:t>
      </w:r>
    </w:p>
    <w:p>
      <w:pPr>
        <w:pStyle w:val="Normal"/>
        <w:ind w:firstLine="360"/>
        <w:rPr/>
      </w:pPr>
      <w:r>
        <w:rPr/>
        <w:t>2.1. Геральдическое описание гербаГультяевской волости:</w:t>
      </w:r>
    </w:p>
    <w:p>
      <w:pPr>
        <w:pStyle w:val="Normal"/>
        <w:ind w:firstLine="360"/>
        <w:rPr/>
      </w:pPr>
      <w:r>
        <w:rPr/>
        <w:t>«В серебряном поле над пониженным золотым узкий крестом с косвенным верхним и нижним плечом,заполненным лазурью в нижнем правом углу и в оконечности - всадник в пурпурных доспехах и с такими же перьями на шлеме, скачущий на пурпурном коне и заносящий золотую саблю».</w:t>
      </w:r>
    </w:p>
    <w:p>
      <w:pPr>
        <w:pStyle w:val="Normal"/>
        <w:ind w:firstLine="360"/>
        <w:rPr/>
      </w:pPr>
      <w:r>
        <w:rPr/>
        <w:t>2.2. Герб Гультяевскойволости может воспроизводиться в многоцветном и одноцветном равно допустимых вариантах. Герб Гультяевской волости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Гультяевскойволости, в соответствии с Методическими рекомендациями по разработке и использованию официальных символов муниципальных образований (Раздел 2, ГлаваVIII, п.п. 45-46), утвержденными Геральдическим Собрание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Рисунки герба Гультяевской волости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 Гультяевской волости.</w:t>
      </w:r>
    </w:p>
    <w:p>
      <w:pPr>
        <w:pStyle w:val="Normal"/>
        <w:ind w:firstLine="360"/>
        <w:rPr/>
      </w:pPr>
      <w:r>
        <w:rPr/>
        <w:t>В январе 2006 г. на территории Гультяевской,Шалаховской и части Новой волостей было создано муниципальное образование сельское поселение «Гультяевскаяволость».</w:t>
      </w:r>
    </w:p>
    <w:p>
      <w:pPr>
        <w:pStyle w:val="Normal"/>
        <w:ind w:firstLine="360"/>
        <w:rPr/>
      </w:pPr>
      <w:r>
        <w:rPr/>
        <w:t>На территории сельского поселения проживают потомки панцирных бояр, средневекового военного сословия.</w:t>
      </w:r>
    </w:p>
    <w:p>
      <w:pPr>
        <w:pStyle w:val="Normal"/>
        <w:ind w:firstLine="360"/>
        <w:rPr/>
      </w:pPr>
      <w:r>
        <w:rPr/>
        <w:t>В 1867 году в Москве проходила 1-ая этнографическая выставка народов России, где представленные от Витебской губернии костюмы путных и панцирных бояр Непоротовской, Езерейскойи Гультяевской волостей (в то время входившей в состав этой губернии) вызвали большой интерес. И сейчас порой жителей Гультяевской волости называют «пунце-панцирнымибоярами» за малиновый (пунцовый) цвет исторических костюмов.</w:t>
      </w:r>
    </w:p>
    <w:p>
      <w:pPr>
        <w:pStyle w:val="Normal"/>
        <w:ind w:firstLine="360"/>
        <w:rPr/>
      </w:pPr>
      <w:r>
        <w:rPr/>
        <w:t>Все это нашло отражение в гербе современной Гультяевской волости:</w:t>
      </w:r>
    </w:p>
    <w:p>
      <w:pPr>
        <w:pStyle w:val="Normal"/>
        <w:ind w:firstLine="360"/>
        <w:rPr/>
      </w:pPr>
      <w:r>
        <w:rPr/>
        <w:t>- всадник, скачущий на коне с поднятым мечом – символ защиты своей земли от завоевателей;</w:t>
      </w:r>
    </w:p>
    <w:p>
      <w:pPr>
        <w:pStyle w:val="Normal"/>
        <w:ind w:firstLine="360"/>
        <w:rPr/>
      </w:pPr>
      <w:r>
        <w:rPr/>
        <w:t xml:space="preserve">- пурпурный цвет всадника с конем символ памяти проживавших на этих землях пунце-панцирных бояр. </w:t>
      </w:r>
    </w:p>
    <w:p>
      <w:pPr>
        <w:pStyle w:val="Normal"/>
        <w:ind w:firstLine="360"/>
        <w:rPr/>
      </w:pPr>
      <w:r>
        <w:rPr/>
        <w:t>Перекрестье из двух золотых полос — фигура герба Пустошкинского района, в который входит волость, что символически подчёркивает единство муниципальных образований, их тесные,дружеские связи.</w:t>
      </w:r>
    </w:p>
    <w:p>
      <w:pPr>
        <w:pStyle w:val="Normal"/>
        <w:ind w:firstLine="360"/>
        <w:rPr/>
      </w:pPr>
      <w:r>
        <w:rPr/>
        <w:t>Серебро — символ чистоты, открытости, божественной мудрости,примирения</w:t>
      </w:r>
    </w:p>
    <w:p>
      <w:pPr>
        <w:pStyle w:val="Normal"/>
        <w:ind w:firstLine="360"/>
        <w:rPr/>
      </w:pPr>
      <w:r>
        <w:rPr/>
        <w:t>Золото —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Лазурь, не только символ многочисленных озёр и речек,расположенных на территории волости, но и символ возвышенных устремлений,искренности, преданности, возрождения.</w:t>
      </w:r>
    </w:p>
    <w:p>
      <w:pPr>
        <w:pStyle w:val="Normal"/>
        <w:ind w:firstLine="360"/>
        <w:rPr/>
      </w:pPr>
      <w:r>
        <w:rPr/>
        <w:t>Пурпур — символ власти, славы,почета, благородства происхождения, древности.</w:t>
      </w:r>
    </w:p>
    <w:p>
      <w:pPr>
        <w:pStyle w:val="Normal"/>
        <w:ind w:firstLine="360"/>
        <w:rPr/>
      </w:pPr>
      <w:r>
        <w:rPr/>
        <w:t>2.6 Авторская группа:</w:t>
      </w:r>
    </w:p>
    <w:p>
      <w:pPr>
        <w:pStyle w:val="Normal"/>
        <w:ind w:firstLine="360"/>
        <w:rPr/>
      </w:pPr>
      <w:r>
        <w:rPr/>
        <w:t>идея герба: Алексей Король(Пустошка), Константин Моченов (Химки), Михаил Медведев (Санкт-Петербург)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ультяевской волости.</w:t>
      </w:r>
    </w:p>
    <w:p>
      <w:pPr>
        <w:pStyle w:val="Normal"/>
        <w:ind w:firstLine="360"/>
        <w:rPr/>
      </w:pPr>
      <w:r>
        <w:rPr/>
        <w:t>3.1. Воспроизведение герба Гультяевской волости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Псковской области, герба Гультяевской волости и иных гербов производится в соответствии с законодательством Российской Федерации и законодательством П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Псковской области и герба Гультяевской волости герб Гультяевской волости располагается правее(расположение гербов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9-7-5-3-1-2-4-6-8-10, где 1 - Государственный герб Российской Федерации, 2 -герб Псковской области, 3 - герб Гультяевскойволости. Далее равномерно располагаются гербы иных муниципальных образований,эмблемы, геральдические знаки общественных объединений, предприятии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Псковской области и герба Гультяевской волости, Государственный герб Российской Федерации размещается в центре. Слева от Государственного герба Российской Федерации располагается герб Псковской области, справа от Государственного герба Российской Федерации располагается герб Гультяевскойволости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10-8-6-4-2-1-3-5-7-9-11, где 1- Государственный герб Российской Федерации, 2-герб Псковской области, 3- герб Гультяевской волости.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Размер герба Гультяевской волости не может превышать размеры Государственного герба Российской Федерации, герба П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ультяевской волости не может превышать высоту размещения Государственного герба Российской Федерации, герба П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хранения и уничтожения герба, а также бланков, печатей и иных носителей изображения герба Гультяевской волости устанавливается Решением Собрания депутатов Гультяевскойволости.</w:t>
      </w:r>
    </w:p>
    <w:p>
      <w:pPr>
        <w:pStyle w:val="Normal"/>
        <w:ind w:firstLine="360"/>
        <w:rPr/>
      </w:pPr>
      <w:r>
        <w:rPr/>
        <w:t>4. Порядок использования герба Гультяевской волости</w:t>
      </w:r>
    </w:p>
    <w:p>
      <w:pPr>
        <w:pStyle w:val="Normal"/>
        <w:ind w:firstLine="360"/>
        <w:rPr/>
      </w:pPr>
      <w:r>
        <w:rPr/>
        <w:t>4.1. Герб Гультяевскойволости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ультяевской волости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ультяевской волости;</w:t>
      </w:r>
    </w:p>
    <w:p>
      <w:pPr>
        <w:pStyle w:val="Normal"/>
        <w:ind w:firstLine="360"/>
        <w:rPr/>
      </w:pPr>
      <w:r>
        <w:rPr/>
        <w:t>3) в кабинетах главы Гультяевской волости, выборных должностных лиц местного самоуправления Гультяевской волости; должностного лица, исполняющего полномочия главы местной администрации (далее - главы администрации) Гультяевской волости.</w:t>
      </w:r>
    </w:p>
    <w:p>
      <w:pPr>
        <w:pStyle w:val="Normal"/>
        <w:ind w:firstLine="360"/>
        <w:rPr/>
      </w:pPr>
      <w:r>
        <w:rPr/>
        <w:t>4.2. Герб Гультяевскойволости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ультяевской волости, руководителей органов администрации Гультяевской волости;руководителей муниципальных предприятий, учреждений и организаций, нав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ультяевской волости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ах транспорта, предназначенных для обслуживания населения Гультяевскойволости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ультяевскуюволость;</w:t>
      </w:r>
    </w:p>
    <w:p>
      <w:pPr>
        <w:pStyle w:val="Normal"/>
        <w:ind w:firstLine="360"/>
        <w:rPr/>
      </w:pPr>
      <w:r>
        <w:rPr/>
        <w:t>6) на стелах, указателях, знаках,обозначающих границу Гультяевской волости при въезде и выезде с территории Гультяевской волости.</w:t>
      </w:r>
    </w:p>
    <w:p>
      <w:pPr>
        <w:pStyle w:val="Normal"/>
        <w:ind w:firstLine="360"/>
        <w:rPr/>
      </w:pPr>
      <w:r>
        <w:rPr/>
        <w:t>4.3. Герб Гультяевскойволости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ультяевскойволости;</w:t>
      </w:r>
    </w:p>
    <w:p>
      <w:pPr>
        <w:pStyle w:val="Normal"/>
        <w:ind w:firstLine="360"/>
        <w:rPr/>
      </w:pPr>
      <w:r>
        <w:rPr/>
        <w:t>2) Главы администрации Гультяевской волости;</w:t>
      </w:r>
    </w:p>
    <w:p>
      <w:pPr>
        <w:pStyle w:val="Normal"/>
        <w:ind w:firstLine="360"/>
        <w:rPr/>
      </w:pPr>
      <w:r>
        <w:rPr/>
        <w:t>3) Администрации Гультяевской волости;</w:t>
      </w:r>
    </w:p>
    <w:p>
      <w:pPr>
        <w:pStyle w:val="Normal"/>
        <w:ind w:firstLine="360"/>
        <w:rPr/>
      </w:pPr>
      <w:r>
        <w:rPr/>
        <w:t>4) Собрания депутатов Гультяевской волости;</w:t>
      </w:r>
    </w:p>
    <w:p>
      <w:pPr>
        <w:pStyle w:val="Normal"/>
        <w:ind w:firstLine="360"/>
        <w:rPr/>
      </w:pPr>
      <w:r>
        <w:rPr/>
        <w:t>5) депутатов Гультяевскойволости;</w:t>
      </w:r>
    </w:p>
    <w:p>
      <w:pPr>
        <w:pStyle w:val="Normal"/>
        <w:ind w:firstLine="360"/>
        <w:rPr/>
      </w:pPr>
      <w:r>
        <w:rPr/>
        <w:t>6) контрольного органа Гультяевской волости;</w:t>
      </w:r>
    </w:p>
    <w:p>
      <w:pPr>
        <w:pStyle w:val="Normal"/>
        <w:ind w:firstLine="360"/>
        <w:rPr/>
      </w:pPr>
      <w:r>
        <w:rPr/>
        <w:t>7) иных органов местного самоуправления Гультяевской волости, предусмотренных Уставом Гультяевской волости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Гультяевской волости; 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осуществляющих службу на должностях в органах местного самоуправления,депутатов Собрания депутатов Гультяевской волости;служащих (работников) предприятий, учреждений и организаций, находящихся в муниципальной собственности муниципального образования "Гультяевская волость"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ультяевскойволости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брания депутатов Гультяевской волости;</w:t>
      </w:r>
    </w:p>
    <w:p>
      <w:pPr>
        <w:pStyle w:val="Normal"/>
        <w:ind w:firstLine="360"/>
        <w:rPr/>
      </w:pPr>
      <w:r>
        <w:rPr/>
        <w:t>2) на визитных карточках лиц,осуществляющих службу на должностях в органах местного самоуправления,депутатов Собрания депутатов Гультяевской волости;служащих (работников) муниципальных предприятий, учреждений и организаций Гультяевской волост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Гультяевской волости, предприятия, учреждения и организации, находящиеся в муниципальной собственности Гультяевскойволости.</w:t>
      </w:r>
    </w:p>
    <w:p>
      <w:pPr>
        <w:pStyle w:val="Normal"/>
        <w:ind w:firstLine="360"/>
        <w:rPr/>
      </w:pPr>
      <w:r>
        <w:rPr/>
        <w:t>4) на конвертах, открытках,приглашениях, календарях, а также на представительской продукции (значки,вымпелы, буклеты и иная продукция) органов местного самоуправления и муниципальных органов Гультяевской волости;</w:t>
      </w:r>
    </w:p>
    <w:p>
      <w:pPr>
        <w:pStyle w:val="Normal"/>
        <w:ind w:firstLine="360"/>
        <w:rPr/>
      </w:pPr>
      <w:r>
        <w:rPr/>
        <w:t>4.5. Герб Гультяевскойволости (в многоцветном или одноцветном варианте) может быть использован в качестве геральдической основы для разработки знаков различия, знаков отличия Гультяевской волости.</w:t>
      </w:r>
    </w:p>
    <w:p>
      <w:pPr>
        <w:pStyle w:val="Normal"/>
        <w:ind w:firstLine="360"/>
        <w:rPr/>
      </w:pPr>
      <w:r>
        <w:rPr/>
        <w:t>4.6. Многоцветное воспроизведение герба Гультяевской волости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церемоний с участием должностных лиц органов государственной власти Псковской области и государственных органов Псковской области, главы Гультяевскойволости, официальных представителей Гультяевскойволости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ультяевской волости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ультяевскойволости.</w:t>
      </w:r>
    </w:p>
    <w:p>
      <w:pPr>
        <w:pStyle w:val="Normal"/>
        <w:ind w:firstLine="360"/>
        <w:rPr/>
      </w:pPr>
      <w:r>
        <w:rPr/>
        <w:t>4.8. Использование герба Гультяевской волости или его воспроизведение в случаях, не предусмотренных пунктами 4.1. - 4.7. настоящего Положения, является неофициальным использованием герба Гультяевскойволости.</w:t>
      </w:r>
    </w:p>
    <w:p>
      <w:pPr>
        <w:pStyle w:val="Normal"/>
        <w:ind w:firstLine="360"/>
        <w:rPr/>
      </w:pPr>
      <w:r>
        <w:rPr/>
        <w:t>4.9. Использование герба Гультяевской волости или его воспроизведение в случаях, не предусмотренных пунктами 4.1. - 4.7. настоящего Положения, осуществляется по согласованию с администрацией Гультяевской волости, в порядке, установленном решением Собрания депутатов Гультяевскойволости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ультяевской волости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ультяевскойволости являются:</w:t>
      </w:r>
    </w:p>
    <w:p>
      <w:pPr>
        <w:pStyle w:val="Normal"/>
        <w:ind w:firstLine="360"/>
        <w:rPr/>
      </w:pPr>
      <w:r>
        <w:rPr/>
        <w:t>1) использование герба Гультяевской волости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ультяевской волости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ультяевской волости, установленного в пункте 2.1. части 2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ультяевской волости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Гультяевской волости с искажением или изменением композиции или цветов, выводящим за пределы геральдическидопустимого; </w:t>
      </w:r>
    </w:p>
    <w:p>
      <w:pPr>
        <w:pStyle w:val="Normal"/>
        <w:ind w:firstLine="360"/>
        <w:rPr/>
      </w:pPr>
      <w:r>
        <w:rPr/>
        <w:t>6) надругательство над гербом Гультяевской волости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ультяевской волости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Гультяевской волост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ультяевской волости, с момента установления его Собранием депутатов Гультяевской волости в качестве официального символа Гультяевской волости,принадлежат органам местного самоуправления Гультяевскойволости.</w:t>
      </w:r>
    </w:p>
    <w:p>
      <w:pPr>
        <w:pStyle w:val="Normal"/>
        <w:ind w:firstLine="360"/>
        <w:rPr/>
      </w:pPr>
      <w:r>
        <w:rPr/>
        <w:t>6.3. Герб Гультяевскойволости, с момента установления его Собранием депутатов Гультяевскойволости в качестве официального символа Гультяевскойволости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Гультяевской волости.</w:t>
      </w:r>
    </w:p>
    <w:p>
      <w:pPr>
        <w:pStyle w:val="Normal"/>
        <w:ind w:firstLine="360"/>
        <w:rPr/>
      </w:pPr>
      <w:r>
        <w:rPr/>
        <w:t>2. Одноцветный рисунок герба Гультяевской волости.</w:t>
      </w:r>
    </w:p>
    <w:p>
      <w:pPr>
        <w:pStyle w:val="Normal"/>
        <w:ind w:firstLine="360"/>
        <w:rPr/>
      </w:pPr>
      <w:r>
        <w:rPr/>
        <w:t>3. Одноцветный рисунок герба Гультяевской волости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Гультяевской волости с короной.</w:t>
      </w:r>
    </w:p>
    <w:p>
      <w:pPr>
        <w:pStyle w:val="Normal"/>
        <w:ind w:firstLine="360"/>
        <w:rPr/>
      </w:pPr>
      <w:r>
        <w:rPr/>
        <w:t>5. Одноцветный рисунок герба Гультяевской волости с короной.</w:t>
      </w:r>
    </w:p>
    <w:p>
      <w:pPr>
        <w:pStyle w:val="Normal"/>
        <w:ind w:firstLine="360"/>
        <w:rPr/>
      </w:pPr>
      <w:r>
        <w:rPr/>
        <w:t xml:space="preserve">6. Одноцветный рисунок герба Гультяевской волости с короной, вос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№1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Многоцветный рисунок герба Гультяевскойволости.</w:t>
      </w:r>
    </w:p>
    <w:p>
      <w:pPr>
        <w:pStyle w:val="Normal"/>
        <w:ind w:firstLine="360"/>
        <w:rPr/>
      </w:pPr>
      <w:r>
        <w:rPr/>
        <w:t>(Гербовой щит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2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Одноцветный рисунок герба Гультяевскойволости.</w:t>
      </w:r>
    </w:p>
    <w:p>
      <w:pPr>
        <w:pStyle w:val="Normal"/>
        <w:ind w:firstLine="360"/>
        <w:rPr/>
      </w:pPr>
      <w:r>
        <w:rPr/>
        <w:t>(Гербовой щит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3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Одноцветный рисунок герба Гультяевскойволости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(Гербовой щит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4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Многоцветный рисунок герба Гультяевскойволости с короной.</w:t>
      </w:r>
    </w:p>
    <w:p>
      <w:pPr>
        <w:pStyle w:val="Normal"/>
        <w:ind w:firstLine="360"/>
        <w:rPr/>
      </w:pPr>
      <w:r>
        <w:rPr/>
        <w:t>(коронованный щит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5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Многоцветный рисунок герба Гультяевскойволости с короной.</w:t>
      </w:r>
    </w:p>
    <w:p>
      <w:pPr>
        <w:pStyle w:val="Normal"/>
        <w:ind w:firstLine="360"/>
        <w:rPr/>
      </w:pPr>
      <w:r>
        <w:rPr/>
        <w:t>(коронованный щит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6 </w:t>
      </w:r>
    </w:p>
    <w:p>
      <w:pPr>
        <w:pStyle w:val="Normal"/>
        <w:ind w:firstLine="360"/>
        <w:rPr/>
      </w:pPr>
      <w:r>
        <w:rPr/>
        <w:t>к Положению о гербе Муниципального Образования «Гультяевскаяволость» утвержденному Решением Собрание депутатов сельского поселения «Гультяевская волость» от 31.03.2011 г. № 44</w:t>
      </w:r>
    </w:p>
    <w:p>
      <w:pPr>
        <w:pStyle w:val="Normal"/>
        <w:ind w:firstLine="360"/>
        <w:rPr/>
      </w:pPr>
      <w:r>
        <w:rPr/>
        <w:t>Одноцветный рисунок герба Гультяевскойволости с короной, вос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(коронованный щи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4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24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