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ИХВ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СОВЕТ ДЕПУТАТОВ ГОРСКОГО СЕЛЬСКОГО ПОСЕЛЕНИЯ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7 января 2011 года                                 №05-6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 Горское сельское поселение Тихвинского муниципального района Ленинградской област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-7"/>
        </w:rPr>
        <w:t xml:space="preserve">В соответствии со cт. 2 главы 1 Устава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4"/>
        </w:rPr>
        <w:t xml:space="preserve"> </w:t>
      </w:r>
      <w:r>
        <w:rPr>
          <w:spacing w:val="-11"/>
        </w:rPr>
        <w:t>Совет депутатов</w:t>
      </w:r>
    </w:p>
    <w:p>
      <w:pPr>
        <w:pStyle w:val="Normal"/>
        <w:ind w:firstLine="360"/>
        <w:rPr>
          <w:spacing w:val="-11"/>
        </w:rPr>
      </w:pPr>
      <w:r>
        <w:rPr>
          <w:spacing w:val="-11"/>
        </w:rPr>
        <w:t>РЕШИЛ:</w:t>
      </w:r>
    </w:p>
    <w:p>
      <w:pPr>
        <w:pStyle w:val="Normal"/>
        <w:ind w:firstLine="360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>Сергеевича, Карпуниной Виктории Валерьевны</w:t>
      </w:r>
      <w:r>
        <w:rPr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9"/>
        </w:rPr>
        <w:t xml:space="preserve"> и утвердить Положение о гербе</w:t>
      </w:r>
      <w:r>
        <w:rPr>
          <w:spacing w:val="-7"/>
        </w:rPr>
        <w:t xml:space="preserve">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>(Приложение № 1) и Положение о флаге</w:t>
      </w:r>
      <w:r>
        <w:rPr>
          <w:spacing w:val="-7"/>
        </w:rPr>
        <w:t xml:space="preserve">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>(Приложение № 2).</w:t>
      </w:r>
    </w:p>
    <w:p>
      <w:pPr>
        <w:pStyle w:val="Normal"/>
        <w:ind w:firstLine="360"/>
        <w:rPr/>
      </w:pPr>
      <w:r>
        <w:rPr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spacing w:val="-7"/>
        </w:rPr>
        <w:t xml:space="preserve"> муниципального образования Горское сельское</w:t>
      </w:r>
      <w:r>
        <w:rPr>
          <w:spacing w:val="-10"/>
        </w:rPr>
        <w:t xml:space="preserve"> поселение Тихвин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pacing w:val="-10"/>
        </w:rPr>
        <w:t xml:space="preserve">3. Поручить Башкирову Константину Сергеевичу представлять интересы </w:t>
      </w:r>
      <w:r>
        <w:rPr>
          <w:spacing w:val="-7"/>
        </w:rPr>
        <w:t>муниципального образования  Горское</w:t>
      </w:r>
      <w:r>
        <w:rPr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5. Опубликовать настоящее решение в газете “Трудовая слава ”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.о. главы муниципального образования</w:t>
      </w:r>
    </w:p>
    <w:p>
      <w:pPr>
        <w:pStyle w:val="Normal"/>
        <w:ind w:firstLine="360"/>
        <w:rPr/>
      </w:pPr>
      <w:r>
        <w:rPr/>
        <w:t>Горское сельское поселение</w:t>
      </w:r>
    </w:p>
    <w:p>
      <w:pPr>
        <w:pStyle w:val="Normal"/>
        <w:ind w:firstLine="360"/>
        <w:rPr/>
      </w:pPr>
      <w:r>
        <w:rPr/>
        <w:t>Тихвинского муниципального района</w:t>
      </w:r>
    </w:p>
    <w:p>
      <w:pPr>
        <w:pStyle w:val="Normal"/>
        <w:ind w:firstLine="360"/>
        <w:rPr/>
      </w:pPr>
      <w:r>
        <w:rPr/>
        <w:t>Ленинградской области                                                 П.Н. Базык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Горское сельское</w:t>
      </w:r>
      <w:r>
        <w:rPr>
          <w:i/>
          <w:iCs/>
          <w:spacing w:val="-10"/>
        </w:rPr>
        <w:t xml:space="preserve"> поселение</w:t>
      </w:r>
    </w:p>
    <w:p>
      <w:pPr>
        <w:pStyle w:val="Normal"/>
        <w:ind w:firstLine="36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05-66 от 27 января 2011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СКОЕ СЕЛЬСКОЕ ПОСЕЛЕНИЕ ТИХВИНСКОГО МУНИЦИПАЛЬНОГО РАЙОНА 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серебряном поле лазоревый (синий, голубой) прямой четырехконечный вписанный крест, обремененный серебряной звездой</w:t>
      </w:r>
      <w:r>
        <w:rPr>
          <w:lang w:val="en-US" w:eastAsia="en-US"/>
        </w:rPr>
        <w:t>».</w:t>
      </w:r>
    </w:p>
    <w:p>
      <w:pPr>
        <w:pStyle w:val="Normal"/>
        <w:ind w:firstLine="360"/>
        <w:rPr>
          <w:i/>
          <w:i/>
          <w:iCs/>
        </w:rPr>
      </w:pPr>
      <w:r>
        <w:rPr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 xml:space="preserve">Пашекожельский погост- один из древнейших в Тихвинском крае, упоминается при перечислении пунктов “обонежского ряда” в уставе новгородского князя Святослава 1138 г. о замене десятины определенной данью в пользу новгородского владыки  (и упоминается в уставе Владимира около 1052 г.), как погост  “на Кукове- горе”. 17 апреля 1138 года (по Кормчей книге- 1137 года, индикта 15) Новгородский князь Святослав, в конце того же месяца изгнанный с княжения, подтвердил древний Владимиров устав о церковной дани. Владимир, сын Ярослава Мудрого, княжил в Новгороде с 1035 по 1052 год.  Кожельский погост описан в писцовой книге 1583 года- “погост Кожельский, а на погосте три церкви  стоят без пения, да 12 дворов пустых церковного причету”. Церкви- деревянная Николая Чудотворца (1744 г.) и каменная Покрова (1859); отдельно каменная колокольня. В приходе было 49 поселений; часовня на Куковой горе, где по сказанию, стоял явленный Тихвинский образ Б.М.; сохраняется древний игуменский посох. По преданию, здесь был монастырь. При церкви: 1)церк. – пр. попечительство, 2) общество трезвости, 3) двуклассная церк. – пр. школа, 4)  одноклассная церк.- пр. школа (Тихвинский земский календарь. Справочник на 1917. год. По изданию 1916  г. Тихвинской уездной земской управы. Часть </w:t>
      </w:r>
      <w:r>
        <w:rPr>
          <w:lang w:val="en-US"/>
        </w:rPr>
        <w:t>II</w:t>
      </w:r>
      <w:r>
        <w:rPr/>
        <w:t xml:space="preserve">. Тихвин. 2006. </w:t>
      </w:r>
      <w:r>
        <w:rPr>
          <w:lang w:val="en-US"/>
        </w:rPr>
        <w:t>C</w:t>
      </w:r>
      <w:r>
        <w:rPr/>
        <w:t>. 2</w:t>
      </w:r>
      <w:r>
        <w:rPr>
          <w:lang w:val="en-US"/>
        </w:rPr>
        <w:t>6- 27</w:t>
      </w:r>
      <w:r>
        <w:rPr/>
        <w:t>).</w:t>
      </w:r>
    </w:p>
    <w:p>
      <w:pPr>
        <w:pStyle w:val="Normal"/>
        <w:ind w:firstLine="360"/>
        <w:rPr/>
      </w:pPr>
      <w:r>
        <w:rPr/>
        <w:t>Церкви Пашекожельского погоста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/>
        <w:t>Покрова Пресвятой Богородицы. Деревянная, до 1582 года, сожжена шведами в 1613 году, возобновлена в 1625году. Каменная, 1859 год. Закрыта в 1935 г. В 1991 г. возвращена общине</w:t>
      </w:r>
    </w:p>
    <w:p>
      <w:pPr>
        <w:pStyle w:val="Normal"/>
        <w:ind w:firstLine="360"/>
        <w:rPr/>
      </w:pPr>
      <w:r>
        <w:rPr/>
        <w:t>Св. вмч. Георгия Победоносца. Деревянная, до 1582 г., сожжена шведами в 1613 году. Деревянная, 1620-е годы. Последнее упоминание относится</w:t>
      </w:r>
      <w:r>
        <w:rPr>
          <w:lang w:val="en-US"/>
        </w:rPr>
        <w:t xml:space="preserve"> </w:t>
      </w:r>
      <w:r>
        <w:rPr/>
        <w:t xml:space="preserve">к середине </w:t>
      </w:r>
      <w:r>
        <w:rPr>
          <w:lang w:val="en-US"/>
        </w:rPr>
        <w:t>XVIII</w:t>
      </w:r>
      <w:r>
        <w:rPr/>
        <w:t xml:space="preserve"> века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 xml:space="preserve">Пресв. Троицы. Деревянная, до 1582 г., сожжена шведами в 1613 году. Деревянная, </w:t>
      </w:r>
      <w:r>
        <w:rPr>
          <w:lang w:val="en-US"/>
        </w:rPr>
        <w:t>XVII</w:t>
      </w:r>
      <w:r>
        <w:rPr/>
        <w:t xml:space="preserve"> в. Позже упразднена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Свт. Николая Чудотворца. Деревянная, предположительно 1692 или 1726 гг. Деревянная, 1757 г. (или ок. 1744 г.) с приделом прп. Александра Свирского. Закрыта в конце 1930-х гг (Земля Невская православная. СПб</w:t>
      </w:r>
      <w:r>
        <w:rPr>
          <w:lang w:val="en-US"/>
        </w:rPr>
        <w:t>.</w:t>
      </w:r>
      <w:r>
        <w:rPr/>
        <w:t xml:space="preserve"> 2006. С 145-146).</w:t>
      </w:r>
    </w:p>
    <w:p>
      <w:pPr>
        <w:pStyle w:val="Normal"/>
        <w:ind w:firstLine="360"/>
        <w:rPr/>
      </w:pPr>
      <w:r>
        <w:rPr/>
        <w:t xml:space="preserve">Известный тихвинский историк, краевед И. П. Мордвинов в работе “Тихвинская старина: Сборник материалов по истории города Тихвина и Нагорного Обонежья” (опубликовано в “Сборнике Новгородского общества любителей древности” (Вып. </w:t>
      </w:r>
      <w:r>
        <w:rPr>
          <w:lang w:val="en-US"/>
        </w:rPr>
        <w:t>IV</w:t>
      </w:r>
      <w:r>
        <w:rPr/>
        <w:t xml:space="preserve">.  Новгород. 1911. </w:t>
      </w:r>
      <w:r>
        <w:rPr>
          <w:lang w:val="en-US"/>
        </w:rPr>
        <w:t>c</w:t>
      </w:r>
      <w:r>
        <w:rPr/>
        <w:t xml:space="preserve">.  </w:t>
      </w:r>
      <w:r>
        <w:rPr>
          <w:lang w:val="en-US"/>
        </w:rPr>
        <w:t>I</w:t>
      </w:r>
      <w:r>
        <w:rPr/>
        <w:t>) указывает на финские корни происхождения топонима Кукова гора и ряда других селений Обонежья: “Финские имена сохранились здесь в названиях огромного большинства урочищ, рек, озер, гор, лесов и некоторых старинных поселений. Например, Кукова гора (“Кукко”- “петух”), Тервеничи (</w:t>
      </w:r>
      <w:r>
        <w:rPr>
          <w:lang w:val="en-US"/>
        </w:rPr>
        <w:t>Terva</w:t>
      </w:r>
      <w:r>
        <w:rPr/>
        <w:t xml:space="preserve"> </w:t>
      </w:r>
      <w:r>
        <w:rPr>
          <w:lang w:val="en-US"/>
        </w:rPr>
        <w:t>metz</w:t>
      </w:r>
      <w:r>
        <w:rPr/>
        <w:t>- “терва мец”- “смолистый лес”, современное Алеховщинское сельское поселение, Лодейнопольский район), Кайвакса (современное- Борское сельское поселение)  (Кайваксан- колодезь), Лепуя (современное Шугозерское сельское поселение)- ольховый ручей,  П</w:t>
      </w:r>
      <w:r>
        <w:rPr>
          <w:lang w:val="en-US"/>
        </w:rPr>
        <w:t>e</w:t>
      </w:r>
      <w:r>
        <w:rPr/>
        <w:t xml:space="preserve">рдола (от  </w:t>
      </w:r>
      <w:r>
        <w:rPr>
          <w:lang w:val="en-US"/>
        </w:rPr>
        <w:t>purdu</w:t>
      </w:r>
      <w:r>
        <w:rPr/>
        <w:t>- “каша”)-  современное Горское сельское поселение.</w:t>
      </w:r>
    </w:p>
    <w:p>
      <w:pPr>
        <w:pStyle w:val="Normal"/>
        <w:ind w:firstLine="360"/>
        <w:rPr/>
      </w:pPr>
      <w:r>
        <w:rPr/>
        <w:t>Исторические документы повествуют легенду о явлении иконы “Пречистые Богородицы и Присно девы Марии с превечным младенцом на руку своею” на Куковой горе при реке Паше в 1383 году, “где уже существует погост издавна, в честь ее тут же была сооружена часовня. Отсюда икона скрылась и явилась в воздухе над рекою Тихвиною, где и остановилась окончательно”.</w:t>
      </w:r>
    </w:p>
    <w:p>
      <w:pPr>
        <w:pStyle w:val="Normal"/>
        <w:ind w:firstLine="360"/>
        <w:rPr/>
      </w:pPr>
      <w:r>
        <w:rPr/>
        <w:t>Известно судное дело о землях погоста 1609 года. В 1668 году попы Ульян Иванов и Андрей Артемьев жаловались, что помещик Гаврило Кобылин Ульяна за бороду драл, а Тимофей Кобылин хотел убить Ульяна чеканом; владыка новгородский Питирим братьев Кобылиных и их мать Авдотью отлучил от церкви (отменил в 1695 году) (В. И. Каченовский, Э. Ф. Дамберг и М. Д. Тогатова /Под ред. Н. Н. Равдоникаса) “Сельское хозяйство,  кустарные промыслы и рыбные ловли в Тихвинском уезде” (Тихвин. 1925. С. 89).</w:t>
      </w:r>
    </w:p>
    <w:p>
      <w:pPr>
        <w:pStyle w:val="Normal"/>
        <w:ind w:firstLine="360"/>
        <w:rPr>
          <w:lang w:val="en-US"/>
        </w:rPr>
      </w:pPr>
      <w:r>
        <w:rPr/>
        <w:t>В этой же книге (С. 89) сказано:  “В Пашекожельском погосте в 1702 году попадья, напившись с любовником, устроила из окон своей избы стрельбу по кладбищу, где в это время народ служил панихиду; конечно попы и богомольцы разбежались. В том же погосте поп в церкви публично упрекал брата – дьячка в скотоложстве, а тот заявлял, что поп истязует своих детей, подвешивая их в петле. Там же поп гласно обвинял другого попа в том, что тот состоит в связи со своею родною дочерью”.</w:t>
      </w:r>
    </w:p>
    <w:p>
      <w:pPr>
        <w:pStyle w:val="Normal"/>
        <w:ind w:firstLine="360"/>
        <w:rPr>
          <w:lang w:val="en-US"/>
        </w:rPr>
      </w:pPr>
      <w:r>
        <w:rPr/>
        <w:t xml:space="preserve">В Паше- Кожельском погосте в первой четверти </w:t>
      </w:r>
      <w:r>
        <w:rPr>
          <w:lang w:val="en-US"/>
        </w:rPr>
        <w:t>XVIII</w:t>
      </w:r>
      <w:r>
        <w:rPr/>
        <w:t xml:space="preserve"> века крестьяне промышляли выплавкой кричного железа. Главная добыча железа шла по рекам Паше и Капше - этим занимались крестьяне деревень Рандоги (ныне - Горское сельское поселение),  Заборовья (ныне - Ганьковское сельское поселение), Шомукши (ныне - Борское сельское поселение), Нового Села (ныне - Горское сельское поселение), Исакова (ныне- Ганьковское сельское поселение), Бора (ныне- Борское сельское поселение, Сарежи (ныне- Борское сельское поселение), Щекотовиц (ныне - Ганьковское сельское поселение), Кулиги (ныне - Горское сельское поселение), Островка, Усадища (ныне - Ганьковское сельское поселение),  Крючкова (ныне- Горское  сельское поселение).   Крестьяне работали не артелью, а в одиночку. Размер выплавки на семью колебался от 30 до 120 пудов в год. Работы производились на примитивных руднях, ямы в некоторых местах видны до настоящего времени. Как и когда было заброшено железное дело- неизвестно” (Там же . С. 16-17).</w:t>
      </w:r>
    </w:p>
    <w:p>
      <w:pPr>
        <w:pStyle w:val="Normal"/>
        <w:ind w:firstLine="360"/>
        <w:rPr/>
      </w:pPr>
      <w:r>
        <w:rPr/>
        <w:t xml:space="preserve">Залежи железных руд в Тихвинском уезде никакого промышленного значения не имели, тем не менее, было время, когда железо добывали. Так, во время шведской войны Петр </w:t>
      </w:r>
      <w:r>
        <w:rPr>
          <w:lang w:val="en-US"/>
        </w:rPr>
        <w:t>I</w:t>
      </w:r>
      <w:r>
        <w:rPr/>
        <w:t xml:space="preserve">, сильно нуждаясь в железе, приказал использовать для военных нужд работу всех тихвинских кустарных плавильных заводов в 1704 году (И. П. Мордвинов. Тихвинское железо //газета “Наш край”. 1919. </w:t>
      </w:r>
      <w:r>
        <w:rPr>
          <w:lang w:val="en-US"/>
        </w:rPr>
        <w:t>NN</w:t>
      </w:r>
      <w:r>
        <w:rPr/>
        <w:t xml:space="preserve"> 99-160,  97-161). В сентябре того же года последовал новый указ и через 4 месяца в Капецком и Пашекожельском погосте было добыто 1030 пудов железа, которое было передано тихвинским кузнецам на изготовление наковален, якорей, мутовок, клещей, молотков и на тянутые полосы (В. И. Каченовский и др. Указ. Соч. С. 359). Из документов видно, что плавку железа производили зимою в ямах, и что железо получалось по качеству хорошее, без содержания серы. Такое железо можно было тянуть в полосы и пускать на выделку якорей и кузнечного инструмента.</w:t>
      </w:r>
    </w:p>
    <w:p>
      <w:pPr>
        <w:pStyle w:val="Normal"/>
        <w:ind w:firstLine="360"/>
        <w:rPr/>
      </w:pPr>
      <w:r>
        <w:rPr/>
        <w:t>Среди других промыслов местного населения в источниках отмечают кожевенный. От сюда, возможно, происходит и название древнего погоста- Паше- Кожела (“широкая кожа”). Выделкой кож- в Новинской  волости занимались  в дер.  Крючково (В. И. Каченовский и др. Указ. Соч. С. 44).</w:t>
      </w:r>
    </w:p>
    <w:p>
      <w:pPr>
        <w:pStyle w:val="Normal"/>
        <w:ind w:firstLine="360"/>
        <w:rPr/>
      </w:pP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Губернии Приозерной группы. СПб. 1885. С. 37) находим сведения о некоторых населенных пунктах Новинской волости Тихвинского уезда Новгородской губернии:</w:t>
      </w:r>
    </w:p>
    <w:p>
      <w:pPr>
        <w:pStyle w:val="Normal"/>
        <w:ind w:firstLine="360"/>
        <w:rPr/>
      </w:pPr>
      <w:r>
        <w:rPr/>
        <w:t>“</w:t>
      </w:r>
      <w:r>
        <w:rPr/>
        <w:t>Новинко- село бывшее государственное при реке Паше, дворов- 16, жителей- 58, волостное правление, 2 церкви православные.</w:t>
      </w:r>
    </w:p>
    <w:p>
      <w:pPr>
        <w:pStyle w:val="Normal"/>
        <w:ind w:firstLine="360"/>
        <w:rPr/>
      </w:pPr>
      <w:r>
        <w:rPr/>
        <w:t>Крючкова- деревня бывшая государственная на реке Паше, дворов- 17, жителей- 65, часовня,  школа.</w:t>
      </w:r>
    </w:p>
    <w:p>
      <w:pPr>
        <w:pStyle w:val="Normal"/>
        <w:ind w:firstLine="360"/>
        <w:rPr/>
      </w:pPr>
      <w:r>
        <w:rPr/>
        <w:t>Проголь- деревня бывшая государственная, дворов- 25, жителей- 85, часовня, обывательская станция.</w:t>
      </w:r>
    </w:p>
    <w:p>
      <w:pPr>
        <w:pStyle w:val="Normal"/>
        <w:ind w:firstLine="360"/>
        <w:rPr/>
      </w:pPr>
      <w:r>
        <w:rPr/>
        <w:t>Ручей-  деревня бывшая государственная, дворов-13, жителей- 49, почтовая станция.</w:t>
      </w:r>
    </w:p>
    <w:p>
      <w:pPr>
        <w:pStyle w:val="Normal"/>
        <w:ind w:firstLine="360"/>
        <w:rPr/>
      </w:pPr>
      <w:r>
        <w:rPr/>
        <w:t>Сарожа-  деревня бывшая государственная,  дворов- 42, жителей- 264, часовня, почтовая станция”.</w:t>
      </w:r>
    </w:p>
    <w:p>
      <w:pPr>
        <w:pStyle w:val="Normal"/>
        <w:ind w:firstLine="360"/>
        <w:rPr/>
      </w:pPr>
      <w:r>
        <w:rPr/>
        <w:t>В книге “Материалы для оценки земельных угодий Новгородской губернии. Тихвинский уезд”(Новгород. 1891. Таблица 3. Частновладельческие хозяйства (с сведениями о землях церковных причтов и городских сословий) приведены сведения об усадьбах Новинской  волости (ниже приводятся данные только по территории современного Горского сельского поселения):</w:t>
      </w:r>
    </w:p>
    <w:p>
      <w:pPr>
        <w:pStyle w:val="Normal"/>
        <w:ind w:firstLine="360"/>
        <w:rPr/>
      </w:pPr>
      <w:r>
        <w:rPr>
          <w:lang w:val="en-US"/>
        </w:rPr>
        <w:t>“</w:t>
      </w:r>
      <w:r>
        <w:rPr/>
        <w:t>Пог. Пашекозельский. Причт пашекозельской церкви. Пашня сдается крестьянам исполу, удобрение тоже владельца, яровая солома делится пополам, из ржаной – владельцу- 2/3. Весь покос отдается крест. исполу.</w:t>
      </w:r>
    </w:p>
    <w:p>
      <w:pPr>
        <w:pStyle w:val="Normal"/>
        <w:ind w:firstLine="360"/>
        <w:rPr/>
      </w:pPr>
      <w:r>
        <w:rPr/>
        <w:t>С-цо Жеглов-Двор -  Кр. Василий Иванов. Владелец- 0,2- усадебной, 4.0- пахотной земли.</w:t>
      </w:r>
    </w:p>
    <w:p>
      <w:pPr>
        <w:pStyle w:val="Normal"/>
        <w:ind w:firstLine="360"/>
        <w:rPr/>
      </w:pPr>
      <w:r>
        <w:rPr/>
        <w:t>Сельцо Жеглов- Двор (Кадище, Подворье, Жглов Двор)- наследников дворянки Марьи Алексеевны Старцевой. Харламовы Алексей, Ефим, Николай Александровичи.</w:t>
      </w:r>
    </w:p>
    <w:p>
      <w:pPr>
        <w:pStyle w:val="Normal"/>
        <w:ind w:firstLine="360"/>
        <w:rPr/>
      </w:pPr>
      <w:r>
        <w:rPr/>
        <w:t>С-цо Жеглов – Двор- Кр. Зиновий Григорьев и мещ. Екатерина Зиновьева Ковалева (д. Пинега)”.</w:t>
      </w:r>
    </w:p>
    <w:p>
      <w:pPr>
        <w:pStyle w:val="Normal"/>
        <w:ind w:firstLine="360"/>
        <w:rPr/>
      </w:pPr>
      <w:r>
        <w:rPr/>
        <w:t xml:space="preserve">В книге “Список населенных мест Новгородской губернии” (Вып. </w:t>
      </w:r>
      <w:r>
        <w:rPr>
          <w:lang w:val="en-US"/>
        </w:rPr>
        <w:t>VII</w:t>
      </w:r>
      <w:r>
        <w:rPr/>
        <w:t>. Тихвинский уезд. /Под ред. В. А. Подобедова. Новгород. 1911. С. 90-95) приведены сведения  об усадьбах, располагавшихся на землях  современного Горского сельского поселения:</w:t>
      </w:r>
    </w:p>
    <w:p>
      <w:pPr>
        <w:pStyle w:val="Normal"/>
        <w:ind w:firstLine="360"/>
        <w:rPr/>
      </w:pPr>
      <w:r>
        <w:rPr/>
        <w:t>“</w:t>
      </w:r>
      <w:r>
        <w:rPr/>
        <w:t>Усадьба Жеглов Двор- Парихина, Харламовых;</w:t>
      </w:r>
    </w:p>
    <w:p>
      <w:pPr>
        <w:pStyle w:val="Normal"/>
        <w:ind w:firstLine="360"/>
        <w:rPr/>
      </w:pPr>
      <w:r>
        <w:rPr/>
        <w:t>Усадьба Жидово- В. А. Соколова;</w:t>
      </w:r>
    </w:p>
    <w:p>
      <w:pPr>
        <w:pStyle w:val="Normal"/>
        <w:ind w:firstLine="360"/>
        <w:rPr/>
      </w:pPr>
      <w:r>
        <w:rPr/>
        <w:t>Усадьба Утеха- И. Н. Соколова”.</w:t>
      </w:r>
    </w:p>
    <w:p>
      <w:pPr>
        <w:pStyle w:val="Normal"/>
        <w:ind w:firstLine="360"/>
        <w:rPr/>
      </w:pPr>
      <w:r>
        <w:rPr/>
        <w:t xml:space="preserve">В 1863 - 1864 годах дворянину Кобылину А. В. принадлежали деревни Пинега и Павшина Тихвинского уезда (РГИА. Ф. 577. Д. 2773). Кобылин Алексей Васильевич (род. 05.02.1808 – ум. 19.12.1873) – ротмистр, тихвинский уездный предводитель дворянства в 1850- 1855 гг., с 1841 г. владелец имения Званы  Тихвинского уезда (ныне- территория Большедворского сельского поселения Бокситогорского района). Женат в 1836 году на Казиной М.В. Погребён в паперти Успенского собора Тихвинского Богородицкого монастыря. </w:t>
      </w:r>
    </w:p>
    <w:p>
      <w:pPr>
        <w:pStyle w:val="Normal"/>
        <w:ind w:firstLine="360"/>
        <w:rPr/>
      </w:pPr>
      <w:r>
        <w:rPr/>
        <w:t xml:space="preserve">В 1870 году дворянке Дириной Е. А. принадлежали деревни Грижна,  Залющика,  Чаголина, Загорье и Малиновщина (РГИА. Ф. 577.  Д. 2723). </w:t>
      </w:r>
    </w:p>
    <w:p>
      <w:pPr>
        <w:pStyle w:val="Normal"/>
        <w:ind w:firstLine="360"/>
        <w:rPr>
          <w:lang w:val="en-US"/>
        </w:rPr>
      </w:pPr>
      <w:r>
        <w:rPr/>
        <w:t>В 1877 году селение Жидова принадлежало Головачевым П. А., В. А., А. А. и Н. А. (РГИА. Ф. 577. Д. 2723).</w:t>
      </w:r>
    </w:p>
    <w:p>
      <w:pPr>
        <w:pStyle w:val="Normal"/>
        <w:ind w:firstLine="360"/>
        <w:rPr/>
      </w:pPr>
      <w:r>
        <w:rPr/>
        <w:t>В 1865 году деревня Чаголина принадлежала предводителю дворянства Тихвинского уезда Буткевичу В. М. (РГИА. Ф. 577. Д.  2662).</w:t>
      </w:r>
    </w:p>
    <w:p>
      <w:pPr>
        <w:pStyle w:val="Normal"/>
        <w:ind w:firstLine="360"/>
        <w:rPr/>
      </w:pPr>
      <w:r>
        <w:rPr/>
        <w:t>Список населенных пунктов Новинской волости (территория современного муниципального образования Горское сельское поселение )  и одно- и двуклассных школ по сведениям на 1 января 1913 года (Школьная сеть Тихвинского уезда/ Сост. Тихвинской Земской Управой по данным на 1 января 1913 г. Тихвин. 1913. С. 98- 103):</w:t>
      </w:r>
    </w:p>
    <w:p>
      <w:pPr>
        <w:pStyle w:val="Normal"/>
        <w:ind w:firstLine="360"/>
        <w:rPr/>
      </w:pPr>
      <w:r>
        <w:rPr/>
        <w:t>Селения, обслуживавшиеся Крючковским министерским училищем (количество учащихся- 129, количество учащих- 3):</w:t>
      </w:r>
    </w:p>
    <w:p>
      <w:pPr>
        <w:pStyle w:val="Normal"/>
        <w:ind w:firstLine="360"/>
        <w:rPr/>
      </w:pPr>
      <w:r>
        <w:rPr/>
        <w:t>Крючково (число жителей- 104, число детей 8-11 лет- 6);</w:t>
      </w:r>
    </w:p>
    <w:p>
      <w:pPr>
        <w:pStyle w:val="Normal"/>
        <w:ind w:firstLine="360"/>
        <w:rPr/>
      </w:pPr>
      <w:r>
        <w:rPr/>
        <w:t>Кривой Наволок (число жителей- 313, число детей 8-11 лет- 20);</w:t>
      </w:r>
    </w:p>
    <w:p>
      <w:pPr>
        <w:pStyle w:val="Normal"/>
        <w:ind w:firstLine="360"/>
        <w:rPr/>
      </w:pPr>
      <w:r>
        <w:rPr/>
        <w:t>Кулига (число жителей- 208, число детей 8-11 лет- 17);</w:t>
      </w:r>
    </w:p>
    <w:p>
      <w:pPr>
        <w:pStyle w:val="Normal"/>
        <w:ind w:firstLine="360"/>
        <w:rPr/>
      </w:pPr>
      <w:r>
        <w:rPr/>
        <w:t>Вяльгино (число жителей- 189, число детей 8-11 лет- 13);</w:t>
      </w:r>
    </w:p>
    <w:p>
      <w:pPr>
        <w:pStyle w:val="Normal"/>
        <w:ind w:firstLine="360"/>
        <w:rPr/>
      </w:pPr>
      <w:r>
        <w:rPr/>
        <w:t>Засыпье (число жителей- 151, число детей 8-11 лет- 10);</w:t>
      </w:r>
    </w:p>
    <w:p>
      <w:pPr>
        <w:pStyle w:val="Normal"/>
        <w:ind w:firstLine="360"/>
        <w:rPr/>
      </w:pPr>
      <w:r>
        <w:rPr/>
        <w:t>Рандога (число жителей- 138, число детей 8-11 лет- 13);</w:t>
      </w:r>
    </w:p>
    <w:p>
      <w:pPr>
        <w:pStyle w:val="Normal"/>
        <w:ind w:firstLine="360"/>
        <w:rPr/>
      </w:pPr>
      <w:r>
        <w:rPr/>
        <w:t>Черноваткино (число жителей-107, число детей 8-11 лет- 10);</w:t>
      </w:r>
    </w:p>
    <w:p>
      <w:pPr>
        <w:pStyle w:val="Normal"/>
        <w:ind w:firstLine="360"/>
        <w:rPr/>
      </w:pPr>
      <w:r>
        <w:rPr/>
        <w:t>Наговично (число жителей- 53, число детей 8-11 лет- 4);</w:t>
      </w:r>
    </w:p>
    <w:p>
      <w:pPr>
        <w:pStyle w:val="Normal"/>
        <w:ind w:firstLine="360"/>
        <w:rPr/>
      </w:pPr>
      <w:r>
        <w:rPr/>
        <w:t>Огурцово (число жителей- 48, число детей 8-11 лет- 3);</w:t>
      </w:r>
    </w:p>
    <w:p>
      <w:pPr>
        <w:pStyle w:val="Normal"/>
        <w:ind w:firstLine="360"/>
        <w:rPr/>
      </w:pPr>
      <w:r>
        <w:rPr/>
        <w:t>Кованщица (число жителей- 33, число детей 8-11 лет- 3);</w:t>
      </w:r>
    </w:p>
    <w:p>
      <w:pPr>
        <w:pStyle w:val="Normal"/>
        <w:ind w:firstLine="360"/>
        <w:rPr/>
      </w:pPr>
      <w:r>
        <w:rPr/>
        <w:t>Усадьба Утеха (число жителей- 9,  число детей 8-11 лет- 1).</w:t>
      </w:r>
    </w:p>
    <w:p>
      <w:pPr>
        <w:pStyle w:val="Normal"/>
        <w:ind w:firstLine="360"/>
        <w:rPr/>
      </w:pPr>
      <w:r>
        <w:rPr/>
        <w:t>Селения, обслуживавшиеся Залющикской земской школой  (количество учащихся- 19,  количество учащих- 1):</w:t>
      </w:r>
    </w:p>
    <w:p>
      <w:pPr>
        <w:pStyle w:val="Normal"/>
        <w:ind w:firstLine="360"/>
        <w:rPr/>
      </w:pPr>
      <w:r>
        <w:rPr/>
        <w:t>Залющик (число жителей- 276, число детей 8-11 лет- 28);</w:t>
      </w:r>
    </w:p>
    <w:p>
      <w:pPr>
        <w:pStyle w:val="Normal"/>
        <w:ind w:firstLine="360"/>
        <w:rPr/>
      </w:pPr>
      <w:r>
        <w:rPr/>
        <w:t>Заозерье (число жителей- 58, число детей 8-11 лет- 6).</w:t>
      </w:r>
    </w:p>
    <w:p>
      <w:pPr>
        <w:pStyle w:val="Normal"/>
        <w:ind w:firstLine="360"/>
        <w:rPr/>
      </w:pPr>
      <w:r>
        <w:rPr/>
        <w:t>Селения, обслуживаемые Валдось- Имоловской земской школой  (количество учащихся- 17, количество учащих- 1):</w:t>
      </w:r>
    </w:p>
    <w:p>
      <w:pPr>
        <w:pStyle w:val="Normal"/>
        <w:ind w:firstLine="360"/>
        <w:rPr/>
      </w:pPr>
      <w:r>
        <w:rPr/>
        <w:t>Имолово (число жителей- 185, число детей 8-11 лет- 12);</w:t>
      </w:r>
    </w:p>
    <w:p>
      <w:pPr>
        <w:pStyle w:val="Normal"/>
        <w:ind w:firstLine="360"/>
        <w:rPr/>
      </w:pPr>
      <w:r>
        <w:rPr/>
        <w:t>Чаголино (число жителей- 170, число детей 8-11 лет- 20);</w:t>
      </w:r>
    </w:p>
    <w:p>
      <w:pPr>
        <w:pStyle w:val="Normal"/>
        <w:ind w:firstLine="360"/>
        <w:rPr/>
      </w:pPr>
      <w:r>
        <w:rPr/>
        <w:t>Валдось (число жителей- 191, число детей 8-11 лет- 14).</w:t>
      </w:r>
    </w:p>
    <w:p>
      <w:pPr>
        <w:pStyle w:val="Normal"/>
        <w:ind w:firstLine="360"/>
        <w:rPr/>
      </w:pPr>
      <w:r>
        <w:rPr/>
        <w:t>Селения, обслуживаемые Пудрольской земской школой  (количество учащихся- 34, количество учащих- 1):</w:t>
      </w:r>
    </w:p>
    <w:p>
      <w:pPr>
        <w:pStyle w:val="Normal"/>
        <w:ind w:firstLine="360"/>
        <w:rPr/>
      </w:pPr>
      <w:r>
        <w:rPr/>
        <w:t>Пудроль (число жителей- 212, число детей 8-11 лет- 24);</w:t>
      </w:r>
    </w:p>
    <w:p>
      <w:pPr>
        <w:pStyle w:val="Normal"/>
        <w:ind w:firstLine="360"/>
        <w:rPr/>
      </w:pPr>
      <w:r>
        <w:rPr/>
        <w:t>Б.-Островок (число жителей- 223, число детей 8-11 лет- 24);</w:t>
      </w:r>
    </w:p>
    <w:p>
      <w:pPr>
        <w:pStyle w:val="Normal"/>
        <w:ind w:firstLine="360"/>
        <w:rPr/>
      </w:pPr>
      <w:r>
        <w:rPr/>
        <w:t>М.-Островок (число жителей- 61, число детей 8-11 лет- 6);</w:t>
      </w:r>
    </w:p>
    <w:p>
      <w:pPr>
        <w:pStyle w:val="Normal"/>
        <w:ind w:firstLine="360"/>
        <w:rPr/>
      </w:pPr>
      <w:r>
        <w:rPr/>
        <w:t>Валя (число жителей- 84, число детей 8-11 лет- 12);</w:t>
      </w:r>
    </w:p>
    <w:p>
      <w:pPr>
        <w:pStyle w:val="Normal"/>
        <w:ind w:firstLine="360"/>
        <w:rPr/>
      </w:pPr>
      <w:r>
        <w:rPr/>
        <w:t>Валюшка (число жителей- 72, число детей 8-11 лет- 10);</w:t>
      </w:r>
    </w:p>
    <w:p>
      <w:pPr>
        <w:pStyle w:val="Normal"/>
        <w:ind w:firstLine="360"/>
        <w:rPr/>
      </w:pPr>
      <w:r>
        <w:rPr/>
        <w:t>Загорье (число жителей- 110, число детей 8-11 лет- 14);</w:t>
      </w:r>
    </w:p>
    <w:p>
      <w:pPr>
        <w:pStyle w:val="Normal"/>
        <w:ind w:firstLine="360"/>
        <w:rPr/>
      </w:pPr>
      <w:r>
        <w:rPr/>
        <w:t>Брячково (число жителей- 45, число детей 8-11 лет- 10).</w:t>
      </w:r>
    </w:p>
    <w:p>
      <w:pPr>
        <w:pStyle w:val="Normal"/>
        <w:ind w:firstLine="360"/>
        <w:rPr/>
      </w:pPr>
      <w:r>
        <w:rPr/>
        <w:t>Селения, обслуживаемые Тумищской земской школой  (количество учащихся- 17, количество учащих- 1):</w:t>
      </w:r>
    </w:p>
    <w:p>
      <w:pPr>
        <w:pStyle w:val="Normal"/>
        <w:ind w:firstLine="360"/>
        <w:rPr/>
      </w:pPr>
      <w:r>
        <w:rPr/>
        <w:t>Тумище (число жителей- 257, число детей 8-11 лет- 24);</w:t>
      </w:r>
    </w:p>
    <w:p>
      <w:pPr>
        <w:pStyle w:val="Normal"/>
        <w:ind w:firstLine="360"/>
        <w:rPr/>
      </w:pPr>
      <w:r>
        <w:rPr/>
        <w:t>Прогаль (число жителей- 173 число детей 8-11 лет- 18);</w:t>
      </w:r>
    </w:p>
    <w:p>
      <w:pPr>
        <w:pStyle w:val="Normal"/>
        <w:ind w:firstLine="360"/>
        <w:rPr/>
      </w:pPr>
      <w:r>
        <w:rPr/>
        <w:t>Ус. Благодатное (число жителей- 7, число детей 8-11 лет- 2).</w:t>
      </w:r>
    </w:p>
    <w:p>
      <w:pPr>
        <w:pStyle w:val="Normal"/>
        <w:ind w:firstLine="360"/>
        <w:rPr/>
      </w:pPr>
      <w:r>
        <w:rPr/>
        <w:t>Селения, обслуживаемые Пашекожельской церковно-приходской школой  (количество учащихся- 70,  количество учащих- 2):</w:t>
      </w:r>
    </w:p>
    <w:p>
      <w:pPr>
        <w:pStyle w:val="Normal"/>
        <w:ind w:firstLine="360"/>
        <w:rPr/>
      </w:pPr>
      <w:r>
        <w:rPr/>
        <w:t>П. Пашекожельский (число жителей- 50, число детей 8-11 лет- 9);</w:t>
      </w:r>
    </w:p>
    <w:p>
      <w:pPr>
        <w:pStyle w:val="Normal"/>
        <w:ind w:firstLine="360"/>
        <w:rPr/>
      </w:pPr>
      <w:r>
        <w:rPr/>
        <w:t>Новинка (число жителей- 257, число детей 8-11 лет- 24);</w:t>
      </w:r>
    </w:p>
    <w:p>
      <w:pPr>
        <w:pStyle w:val="Normal"/>
        <w:ind w:firstLine="360"/>
        <w:rPr/>
      </w:pPr>
      <w:r>
        <w:rPr/>
        <w:t>Горка (число жителей- 116, число детей 8-11 лет- 14);</w:t>
      </w:r>
    </w:p>
    <w:p>
      <w:pPr>
        <w:pStyle w:val="Normal"/>
        <w:ind w:firstLine="360"/>
        <w:rPr/>
      </w:pPr>
      <w:r>
        <w:rPr/>
        <w:t>Новое Село (число жителей- 248, число детей 8-11 лет- 23);</w:t>
      </w:r>
    </w:p>
    <w:p>
      <w:pPr>
        <w:pStyle w:val="Normal"/>
        <w:ind w:firstLine="360"/>
        <w:rPr/>
      </w:pPr>
      <w:r>
        <w:rPr/>
        <w:t>Заборовье (число жителей- 94, число детей 8-11 лет- 12);</w:t>
      </w:r>
    </w:p>
    <w:p>
      <w:pPr>
        <w:pStyle w:val="Normal"/>
        <w:ind w:firstLine="360"/>
        <w:rPr/>
      </w:pPr>
      <w:r>
        <w:rPr/>
        <w:t>Ручей (число жителей- 85, число детей 8-11 лет- 21);</w:t>
      </w:r>
    </w:p>
    <w:p>
      <w:pPr>
        <w:pStyle w:val="Normal"/>
        <w:ind w:firstLine="360"/>
        <w:rPr/>
      </w:pPr>
      <w:r>
        <w:rPr/>
        <w:t>Ус. Жеглов-Двор (число жителей- 42, число детей 8-11 лет- 6);</w:t>
      </w:r>
    </w:p>
    <w:p>
      <w:pPr>
        <w:pStyle w:val="Normal"/>
        <w:ind w:firstLine="360"/>
        <w:rPr/>
      </w:pPr>
      <w:r>
        <w:rPr/>
        <w:t>Зеленщина (число жителей- 35, число детей 8-11 лет- 2).</w:t>
      </w:r>
    </w:p>
    <w:p>
      <w:pPr>
        <w:pStyle w:val="Normal"/>
        <w:ind w:firstLine="360"/>
        <w:rPr/>
      </w:pPr>
      <w:r>
        <w:rPr/>
        <w:t>Селения, обслуживаемые Городокской церковно-приходской школой (количество учащихся- 39,  количество учащих- 1):</w:t>
      </w:r>
    </w:p>
    <w:p>
      <w:pPr>
        <w:pStyle w:val="Normal"/>
        <w:ind w:firstLine="360"/>
        <w:rPr/>
      </w:pPr>
      <w:r>
        <w:rPr/>
        <w:t>Городок (число жителей- 287, число детей 8-11 лет- 26);</w:t>
      </w:r>
    </w:p>
    <w:p>
      <w:pPr>
        <w:pStyle w:val="Normal"/>
        <w:ind w:firstLine="360"/>
        <w:rPr/>
      </w:pPr>
      <w:r>
        <w:rPr/>
        <w:t>Пяхта (число жителей- 232, число детей 8-11 лет- 22);</w:t>
      </w:r>
    </w:p>
    <w:p>
      <w:pPr>
        <w:pStyle w:val="Normal"/>
        <w:ind w:firstLine="360"/>
        <w:rPr/>
      </w:pPr>
      <w:r>
        <w:rPr/>
        <w:t xml:space="preserve">Жар  (число жителей- 173, число детей 8-11 лет- 15); </w:t>
      </w:r>
    </w:p>
    <w:p>
      <w:pPr>
        <w:pStyle w:val="Normal"/>
        <w:ind w:firstLine="360"/>
        <w:rPr/>
      </w:pPr>
      <w:r>
        <w:rPr/>
        <w:t>Малиновщина (совр. Малыновщина, число жителей - 32, число детей 8 - 11 лет - 3).</w:t>
      </w:r>
    </w:p>
    <w:p>
      <w:pPr>
        <w:pStyle w:val="Normal"/>
        <w:ind w:firstLine="360"/>
        <w:rPr/>
      </w:pPr>
      <w:r>
        <w:rPr/>
        <w:t xml:space="preserve">В статье И. Н. Ухановой “К истории художественных ремесел Ленинградской области” (в кн. “Этнографические исследования Северо- Запада СССР. Традиции и культура сельского населения. Этнография Петербурга. Л. 1977. С. 36) отмечается мастерство изготовителей прялок- точенок из д. Островок. Предполагается что “их росписью занимались кто-то из бывших иконописцев, занимавшихся не с меньшим успехом в сфере декоративной росписи. В деревне Горка до сих пор стоит деревянная церковь </w:t>
      </w:r>
      <w:r>
        <w:rPr>
          <w:lang w:val="en-US"/>
        </w:rPr>
        <w:t>XVIII</w:t>
      </w:r>
      <w:r>
        <w:rPr/>
        <w:t xml:space="preserve"> века (сведения- 1977 год). В свое время иконостас был украшен живописью местной школы (ныне иконы этой церкви хранятся в государственном Русском музее). Работая в церкви, выполняя заказы прихожан, иконописцы могли обучать своему мастерству кого-то из местных жителей, но, более вероятно, они могли сами начать расписывать бытовые вещи. Не случайно, сохранилась традиция кистевой несколько неряшливой росписи в группе деревень примыкающих к Горке”.</w:t>
      </w:r>
    </w:p>
    <w:p>
      <w:pPr>
        <w:pStyle w:val="Normal"/>
        <w:ind w:firstLine="360"/>
        <w:rPr>
          <w:lang w:val="en-US" w:eastAsia="en-US"/>
        </w:rPr>
      </w:pPr>
      <w:r>
        <w:rPr/>
        <w:t>В серебряном поле лазоревый (синий, голубой) прямой равноконечный вписанный крест, обремененный серебряной звездой</w:t>
      </w:r>
      <w:r>
        <w:rPr>
          <w:lang w:val="en-US" w:eastAsia="en-US"/>
        </w:rPr>
        <w:t xml:space="preserve"> – напоминание о Куковой горе и Пашекозельском погосте – наиболее старинных населенных пунктах на территории Горского сельского поселения.</w:t>
      </w:r>
      <w:r>
        <w:rPr/>
        <w:t xml:space="preserve"> Исторические документы повествуют легенду о явлении иконы “Пречистые Богородицы и Присно девы Марии с превечным младенцом на руку своею” на Куковой горе при реке Паше в 1383 году, “где уже существует погост издавна, в честь ее тут же была сооружена часовня. Отсюда икона скрылась и явилась в воздухе над рекою Тихвиною, где и остановилась окончательно.</w:t>
      </w:r>
    </w:p>
    <w:p>
      <w:pPr>
        <w:pStyle w:val="Normal"/>
        <w:ind w:firstLine="360"/>
        <w:rPr/>
      </w:pPr>
      <w:r>
        <w:rPr/>
        <w:t>Лазоревый (синий, голубой) - символ красоты, любви,  мира  и возвышенных устремлений. Напоминание о реках и озерах на территории Горского сельского поселения (река Паша, р. Нудокса, р. Сапа, р. Пяхта, ручей Пигай, 22 озера: Залющик, Нузерица, Заозерье, Большая Валдость, Малая Валдость, Островское, Жалничи, Имоловское, Чаголинское, Нутино, Лебяжье, Светлое, Черное, Гусиное, Рандожское, Вальское, остальные без названия).</w:t>
      </w:r>
    </w:p>
    <w:p>
      <w:pPr>
        <w:pStyle w:val="Normal"/>
        <w:ind w:firstLine="360"/>
        <w:rPr/>
      </w:pPr>
      <w:r>
        <w:rPr/>
        <w:t>Серебро - чистота помыслов, правдивость, невинность, благородство, откровенность,  непорочность,  надежда. Цвет красоты северной природы.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главы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наградах и памятных знаках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должностных знаках главы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указателях при въезде на территорию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 по согласованию с главой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 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 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t>Цветное изображение герба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drawing>
          <wp:inline distT="0" distB="0" distL="0" distR="0">
            <wp:extent cx="366395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 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t>Черно- белое контурное изображение герба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drawing>
          <wp:inline distT="0" distB="0" distL="0" distR="0">
            <wp:extent cx="366395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 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t>Черно- белое с использованием условной штриховки изображение герба.</w:t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6395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Горское сельское поселение</w:t>
      </w:r>
    </w:p>
    <w:p>
      <w:pPr>
        <w:pStyle w:val="Normal"/>
        <w:ind w:firstLine="36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05-66 от 27 января 2011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ПОЛОЖЕНИЕ 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ИХВ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>
          <w:caps/>
          <w:lang w:val="en-US"/>
        </w:rPr>
      </w:pPr>
      <w:r>
        <w:rPr/>
        <w:t xml:space="preserve">Описание  </w:t>
      </w:r>
      <w:r>
        <w:rPr>
          <w:caps/>
        </w:rPr>
        <w:t xml:space="preserve">Флага 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Гор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 - 2:3, воспроизводящее композицию герба  муниципального образования Горское сельское поселение Тихвинского муниципального района Ленинградской области в белом и голубом цветах. 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наград муниципального образования МО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должностных и отличительных знаках главы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spacing w:val="-10"/>
        </w:rPr>
        <w:t xml:space="preserve">  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в местах массвых собраний жителей </w:t>
      </w:r>
      <w:r>
        <w:rPr/>
        <w:t xml:space="preserve">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зображение флага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34467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57:00Z</dcterms:created>
  <dc:creator>User</dc:creator>
  <dc:description/>
  <cp:keywords/>
  <dc:language>en-US</dc:language>
  <cp:lastModifiedBy>Ломанцов Виктор Анатольевич</cp:lastModifiedBy>
  <cp:lastPrinted>2011-01-28T08:53:00Z</cp:lastPrinted>
  <dcterms:modified xsi:type="dcterms:W3CDTF">2011-04-23T06:57:00Z</dcterms:modified>
  <cp:revision>2</cp:revision>
  <dc:subject/>
  <dc:title>ПОЛОЖЕНИЕ О ГЕРБЕ МУНИЦИПАЛЬНОГО ОБРАЗОВАНИЯ </dc:title>
</cp:coreProperties>
</file>