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bookmarkStart w:id="0" w:name="bookmark0"/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bookmarkStart w:id="1" w:name="bookmark0"/>
      <w:r>
        <w:rPr>
          <w:rFonts w:cs="Arial" w:ascii="Arial" w:hAnsi="Arial"/>
          <w:b/>
          <w:bCs/>
          <w:color w:val="3366FF"/>
        </w:rPr>
        <w:t>Городенского сельского поселения</w:t>
      </w:r>
      <w:bookmarkStart w:id="2" w:name="bookmark1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  <w:bookmarkEnd w:id="2"/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марта 2011 г. № 9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bookmarkStart w:id="3" w:name="bookmark3"/>
      <w:r>
        <w:rPr>
          <w:sz w:val="28"/>
        </w:rPr>
        <w:t>О положении о гербе и флаге муниципального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z w:val="28"/>
        </w:rPr>
      </w:pPr>
      <w:bookmarkStart w:id="4" w:name="bookmark4"/>
      <w:r>
        <w:rPr>
          <w:rFonts w:cs="Arial" w:ascii="Arial" w:hAnsi="Arial"/>
          <w:b/>
          <w:bCs/>
          <w:smallCaps/>
          <w:color w:val="3366FF"/>
          <w:sz w:val="28"/>
        </w:rPr>
        <w:t>образования Городенское сельское поселение</w:t>
      </w:r>
      <w:bookmarkEnd w:id="4"/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z w:val="28"/>
        </w:rPr>
      </w:pPr>
      <w:bookmarkStart w:id="5" w:name="bookmark5"/>
      <w:r>
        <w:rPr>
          <w:rFonts w:cs="Arial" w:ascii="Arial" w:hAnsi="Arial"/>
          <w:b/>
          <w:bCs/>
          <w:smallCaps/>
          <w:color w:val="3366FF"/>
          <w:sz w:val="28"/>
        </w:rPr>
        <w:t>Конаковского района тверской области</w:t>
      </w:r>
      <w:bookmarkEnd w:id="5"/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3366FF"/>
          <w:sz w:val="28"/>
        </w:rPr>
      </w:pPr>
      <w:r>
        <w:rPr>
          <w:rFonts w:cs="Arial" w:ascii="Arial" w:hAnsi="Arial"/>
          <w:b/>
          <w:bCs/>
          <w:smallCaps/>
          <w:color w:val="3366FF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3366FF"/>
        </w:rPr>
      </w:pPr>
      <w:r>
        <w:rPr>
          <w:rFonts w:cs="Times New Roman" w:ascii="Times New Roman" w:hAnsi="Times New Roman"/>
          <w:b/>
          <w:bCs/>
          <w:smallCaps/>
          <w:color w:val="3366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ями Федерального закона от 06.10.03 № 131-ФЗ «Об общих принципах организации местного самоуправления в Российской Федерации», а также в соответствий с Уставом Городенского сельского посе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6" w:name="bookmark6"/>
      <w:r>
        <w:rPr>
          <w:rFonts w:cs="Times New Roman" w:ascii="Times New Roman" w:hAnsi="Times New Roman"/>
        </w:rPr>
        <w:t>Совет депутатов Городенского сельского поселения</w:t>
      </w:r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о гербе и флаге муниципального образования Городенское сельское поселение Конаковского района Твер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риняти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енского сельского поселения</w:t>
        <w:tab/>
        <w:tab/>
        <w:tab/>
        <w:tab/>
        <w:tab/>
        <w:tab/>
        <w:t>И.У. Усеинов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bookmarkStart w:id="7" w:name="bookmark8"/>
      <w:r>
        <w:rPr>
          <w:rFonts w:cs="Times New Roman" w:ascii="Times New Roman" w:hAnsi="Times New Roman"/>
          <w:i/>
          <w:iCs/>
        </w:rPr>
        <w:t>УТВЕРЖДЕНО</w:t>
      </w:r>
      <w:bookmarkEnd w:id="7"/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Город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№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91 от 24.03.2011 г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8" w:name="bookmark9"/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И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ОРОДЕ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9" w:name="bookmark9"/>
      <w:r>
        <w:rPr>
          <w:rFonts w:cs="Arial" w:ascii="Arial" w:hAnsi="Arial"/>
          <w:b/>
          <w:bCs/>
          <w:color w:val="3366FF"/>
          <w:sz w:val="28"/>
        </w:rPr>
        <w:t>КОНАКОВСКОГО РАЙОНА ТВЕРСКОЙ ОБЛАСТИ</w:t>
      </w:r>
      <w:bookmarkEnd w:id="9"/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 устанавливается герб и флаг муниципального образования Городенского сельского поселения Конаковского района Тверской области, его описание и порядок официального использова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bookmarkStart w:id="10" w:name="bookmark10"/>
      <w:r>
        <w:rPr>
          <w:rFonts w:cs="Times New Roman" w:ascii="Times New Roman" w:hAnsi="Times New Roman"/>
        </w:rPr>
        <w:t>1. Общие положения</w:t>
      </w:r>
      <w:bookmarkEnd w:id="10"/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и флаг муниципального образования Городенского сельского поселения (далее - ГЕРБ, ФЛАГ) являются официальными символами Городенского сельского поселения Конаковского района Тверской области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ГЕРБЕ и ФЛАГЕ и рисунки ГЕРБА и ФЛАГА в цветном и одноцветном вариантах хранятся в Администрации сельского поселения и доступны для ознакомления всем заинтересованным лицам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и ФЛАГ подлежат внесению в Государственный геральдический регистр Российской Федерации и геральдический реестр Тверской области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bookmarkStart w:id="11" w:name="bookmark11"/>
      <w:r>
        <w:rPr>
          <w:rFonts w:cs="Times New Roman" w:ascii="Times New Roman" w:hAnsi="Times New Roman"/>
        </w:rPr>
        <w:t>2. Описание ГЕРБА и ФЛАГА</w:t>
      </w:r>
      <w:bookmarkEnd w:id="11"/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льдическое описание ГЕРБА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ветовая гамма герба символизирует красоту волжских берегов, место отдыха, света и достоинства. Лазоревый (голубой, синий) цвет - символ благородства и достоинства, серебро (обозначается в геральдике белым цветом) - символ чистоты, красоты и свободы»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ФЛАГА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ямоугольное полотнище с отношением ширины к длине 2:3, воспроизводящее композицию герба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енского сельского поселения в голубом, белом, жёлтом и красном цветах»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кование ГЕРБА и ФЛАГА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ерб сельского поселения составлен с учётом богатых исторических традиций, уникального географического положения и духовного значения самого места - Городни. Главная фигура герба - стилизованное изображение храма Рождества Богородицы в Городне на Волге, являющегося уникальным, архитектурным и историческим памятником Тверского края, символом его великой истории. Храм стоит на высокой волне, стилизованной как под холм, так и под древний свиток. Свиток символизирует богатую историю поселения и его современное значение - наличие православной гимназии, дающей духовное и светское образование для детей. Княжеская корона указывает на то, что данное место было центром удельного княжества, чеканившего даже собственную монету»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bookmarkStart w:id="12" w:name="bookmark12"/>
      <w:r>
        <w:rPr>
          <w:rFonts w:cs="Times New Roman" w:ascii="Times New Roman" w:hAnsi="Times New Roman"/>
        </w:rPr>
        <w:t>3. Порядок воспроизведения ГЕРБА и ФЛАГА</w:t>
      </w:r>
      <w:bookmarkEnd w:id="12"/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 ГЕРБА, независимо от его размеров, техники исполнения и назначения, должно соответствовать геральдическому описанию, приведенному в пункте 2.1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 ФЛАГА, не зависимо от его размеров, техники исполнения и назначения, должно соответствовать описанию, приведенному в пункте 2.2 настоящего Положения и рисунку, приведенному в приложении к настоящему Положению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искажение ГЕРБА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bookmarkStart w:id="13" w:name="bookmark13"/>
      <w:r>
        <w:rPr>
          <w:rFonts w:cs="Times New Roman" w:ascii="Times New Roman" w:hAnsi="Times New Roman"/>
        </w:rPr>
        <w:t>4. Порядок официального использования ГЕРБА</w:t>
      </w:r>
      <w:bookmarkEnd w:id="13"/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ГЕРБ муниципального образования помещается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даниях органов местного самоу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даниях официальных представительств города Конаково за пределами города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лах заседаний органов местного самоу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помещается на бланках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ного органа самоу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помещается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чатях органов местного самоу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ых изданиях органов местного самоуправле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может помещаться на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ах и памятных знаках муниципального образова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ях при въезде на территорию муниципального образова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азмещение ГЕРБА на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Городенского сельского поселения, постоянно дислоцированных в поселении, традиционно комплектующихся жителями поселения, или имеющую иную особо тесную связь (в том числе - историческую) с Городенским сельским поселением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енском сельском поселении или непосредственно связанных с поселением по согласованию с главой муниципального образова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 и герба Тверской области, ГЕРБ располагается справа от герба Тверской области (с точки зрения стоящего лицом к гербам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, Государственного герба Российской Федерации и герба Тверской области, Государственный герб Российской Федерации располагается в центре, герб Твер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лучаи использования ГЕРБА устанавливаются главой муниципального образова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bookmarkStart w:id="14" w:name="bookmark14"/>
      <w:r>
        <w:rPr>
          <w:rStyle w:val="121"/>
          <w:bCs w:val="false"/>
          <w:sz w:val="24"/>
          <w:szCs w:val="24"/>
        </w:rPr>
        <w:t>5. Порядок официального использования ФЛАГА</w:t>
      </w:r>
      <w:bookmarkEnd w:id="14"/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поднят постоянно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даниях, в которых размещаются органы местного самоу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даниях официальных представительств Городенского сельского поселения за пределами поселе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установлен постоянно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лах заседаний органов местного самоуправления,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может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Городенское сельское поселение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оденское сельское поселение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или его изображение может размещаться на транспортных средствах муниципального образования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официаль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может быть поднят (установлен)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частных и семейных торжеств и значимых событий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мятных, мемориальных и значимых местах расположенных на территории сельского посе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массовых собраний жителей муниципального образования Городенское сельское поселение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ждениях дошкольного воспитания и учреждениях среднего образования (средних школах) и других учебных заведениях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оденское сельское поселение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 муниципального образования Городенское сельское поселение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енского сельском поселении или непосредственно связанных с поселением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подъеме (размещении) ФЛАГА и флага Тверской области, ФЛАГ располагается справа от флага Тверской области (с точки зрения стоящего лицом к флагам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подъеме (размещении) ФЛАГА, Государственного флага Российской Федерации и флага Твер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; справа от флага Твер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bookmarkStart w:id="15" w:name="bookmark15"/>
      <w:r>
        <w:rPr>
          <w:rStyle w:val="121"/>
          <w:bCs w:val="false"/>
          <w:sz w:val="24"/>
          <w:szCs w:val="24"/>
        </w:rPr>
        <w:t>6. Ответственность за нарушение настоящего Положения</w:t>
      </w:r>
      <w:bookmarkEnd w:id="15"/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спользование ГЕРБА и ФЛАГ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bookmarkStart w:id="16" w:name="bookmark16"/>
      <w:r>
        <w:rPr>
          <w:rStyle w:val="121"/>
          <w:bCs w:val="false"/>
          <w:sz w:val="24"/>
          <w:szCs w:val="24"/>
        </w:rPr>
        <w:t>7. Заключительные положения</w:t>
      </w:r>
      <w:bookmarkEnd w:id="16"/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и флаг разработаны авторской группой в составе: авторы - Алексей Андреевич Злобин, Лариса Борисовна Щербакова, Владимир Ильич Лавренов, дизайнер - Алексей Вениаминович Ушаков в июне 2010 года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ава на ГЕРБ и ФЛАГ принадлежат органам местного самоуправления муниципального образования Городенское сельское поселение.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80"/>
      <w:u w:val="singl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mallCaps/>
      <w:spacing w:val="0"/>
      <w:sz w:val="34"/>
      <w:szCs w:val="34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214">
    <w:name w:val="Заголовок №2 + 14"/>
    <w:basedOn w:val="2"/>
    <w:qFormat/>
    <w:rPr>
      <w:sz w:val="29"/>
      <w:szCs w:val="29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121">
    <w:name w:val="Заголовок №1 (2)"/>
    <w:basedOn w:val="12"/>
    <w:qFormat/>
    <w:rPr/>
  </w:style>
  <w:style w:type="character" w:styleId="Style14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0" w:after="24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rFonts w:ascii="Times New Roman" w:hAnsi="Times New Roman" w:cs="Times New Roman"/>
      <w:b/>
      <w:bCs/>
      <w:smallCaps/>
      <w:color w:val="000000"/>
      <w:sz w:val="34"/>
      <w:szCs w:val="3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40"/>
      <w:sz w:val="38"/>
      <w:szCs w:val="38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50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0" w:after="960"/>
    </w:pPr>
    <w:rPr>
      <w:rFonts w:ascii="Times New Roman" w:hAnsi="Times New Roman" w:cs="Times New Roman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0" w:after="18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3-01T07:58:00Z</dcterms:modified>
  <cp:revision>2</cp:revision>
  <dc:subject/>
  <dc:title>Совет депутатов</dc:title>
</cp:coreProperties>
</file>