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СОВЕТ  ДЕПУТАТОВ   МУНИЦИПАЛЬНОГО ОБРАЗОВАНИЯ  ГОРЬКОВСКОГО  СЕЛЬСОВЕТА   НОВОАЛЕКСАНДРОВСКОГО РАЙОН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</w:r>
    </w:p>
    <w:p>
      <w:pPr>
        <w:pStyle w:val="List"/>
        <w:spacing w:before="0" w:after="0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  <w:t>19 мая  2011 г.                                                                     п. Горьк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8"/>
        </w:rPr>
      </w:pPr>
      <w:r>
        <w:rPr>
          <w:rFonts w:cs="Arial" w:ascii="Arial" w:hAnsi="Arial"/>
          <w:b/>
          <w:bCs/>
          <w:color w:val="3366FF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8"/>
        </w:rPr>
      </w:pPr>
      <w:r>
        <w:rPr>
          <w:rFonts w:cs="Arial" w:ascii="Arial" w:hAnsi="Arial"/>
          <w:b/>
          <w:bCs/>
          <w:color w:val="3366FF"/>
          <w:szCs w:val="28"/>
        </w:rPr>
      </w:r>
    </w:p>
    <w:p>
      <w:pPr>
        <w:pStyle w:val="Heading3"/>
        <w:rPr/>
      </w:pPr>
      <w:r>
        <w:rPr/>
        <w:t>Р Е Ш Е Н И Е  №   48/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3"/>
        <w:rPr/>
      </w:pPr>
      <w:r>
        <w:rPr/>
        <w:t>ОБ УТВЕРЖДЕНИИ ПОЛОЖЕНИЙ О СИМВОЛИКЕ  МУНИЦИПАЛЬНОГО ОБРАЗОВАНИЯ  ГОРЬКОВСКОГО  СЕЛЬСОВЕТА  НОВОАЛЕКСАНДРОВСКОГО РАЙОН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В соответствии со ст. 9 Федерального Закона Российской Федерации от 06.10.2003 N 131-ФЗ «Об общих принципах организации местного самоуправления в Российской Федерации» и в соответствии с Уставом муниципального образования Горьковского сельсовета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Совет депутатов муниципального образования Горьковского сельсовета Новоалександровского района Ставропольского края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1. Утвердить Положение о гербе муниципального образования Горьковского сельсовета Новоалександровского района Ставропольского края согласно приложению 1.</w:t>
      </w:r>
    </w:p>
    <w:p>
      <w:pPr>
        <w:pStyle w:val="TextBodyIndent"/>
        <w:rPr/>
      </w:pPr>
      <w:r>
        <w:rPr/>
        <w:t>2. Утвердить Положение о флаге муниципального образования  Горьковского сельсовета Новоалександровского района Ставропольского края   согласно приложению 2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3. Положение о гербе  муниципального образования Горьковского сельсовета Новоалександровского района Ставропольского края и Положение о флаге муниципального образования Горьковского сельсовета Новоалександровского района Ставропольского края опубликовать в районных средствах массовой информации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4. Направить утвержденные положения об официальных символах муниципального образования Горьковского сельсовета Новоалександровского района Ставропольского края на регистрацию в Геральдический Совет при Президенте Российской Федерации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5. Настоящее реш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Горь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овета                                                                                  А.И. Жданов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1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ab/>
        <w:t>к решению Совета депутатов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ab/>
        <w:t xml:space="preserve"> муниципального образования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ab/>
        <w:t xml:space="preserve">Горьковского сельсовета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ab/>
        <w:t>Новоалександровского района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ab/>
        <w:t xml:space="preserve">Ставропольского края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ab/>
        <w:t>от 19 мая 2011 г. № 48/5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Heading1"/>
        <w:rPr/>
      </w:pPr>
      <w:r>
        <w:rPr/>
        <w:tab/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О ГЕРБЕ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Горьковского сельсовета Новоалександ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>Ставропольского кра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Настоящим положением устанавливается герб муниципального образования Горьковского сельсовета Новоалександровского района Ставропольского края его описание и порядок официального использования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1.1. Герб муниципального образования Горьковского сельсовета Новоалександровского района Ставропольского края (далее – ГЕРБ) является официальным символом муниципального образования Горьковского сельсовета Новоалександровского района Ставропольского края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1.2. Положение о ГЕРБЕ и рисунки ГЕРБА в многоцветном и одноцветном вариантах  хранятся в кабинете управляющего делами администрации муниципального образования Горьковского сельсовета Новоалександровского района Ставропольского края и доступны для ознакомления всем заинтересованным лицам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1.3. ГЕРБ подлежит внесению в Государственный геральдический регистр Российской Федерации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2. Описание ГЕРБА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2.1. Геральдическое описание ГЕРБА: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В золотом поле щита лазоревый крест, поверх него: вверху серебряный, трехглавый крестово-купольный православный храм, увенчанный тремя  золотыми куполами, внизу – обращенная влево серебряная  рыба, между ними золотая головка пшеничного колоса о девяти зернах в столб, увершанная                              золотой валютой.  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3. Порядок воспроизведения ГЕРБА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3.1. 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2.1. статьи 2 настоящего Положения. Воспроизведение ГЕРБА допускается в многоцветном и одноцветном вариантах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4. Порядок официального использования ГЕРБА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4.1. ГЕРБ муниципального образования помещается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на зданиях органов местного самоуправления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- в залах заседаний органов местного самоуправления;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4.2. ГЕРБ помещается на бланках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-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представительного органа самоуправления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главы муниципального образования, исполнительного органа местного самоуправления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- иных выборных и назначаемых должностных лиц местного самоуправления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4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4.4. ГЕРБ помещается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на печатях органов местного самоуправления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- на официальных изданиях органов местного самоуправления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4.5. ГЕРБ может помещаться на: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- наградах и памятных знаках муниципального образования;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-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- указателях при въезде на территорию муниципального образования;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4.6. Допускается размещение ГЕРБА на: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 муниципальном образовании Горьковского сельсовета или непосредственно связанных с   муниципальным образованием Горьковского сельсовета по согласованию с главой муниципального образования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При одновременном размещении ГЕРБА и герба  Ставропольского края, ГЕРБ располагается справа от герба Ставропольского края (с точки зрения стоящего лицом к гербам)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При одновременном размещении ГЕРБА, Государственного герба Российской Федерации и герба Ставропольского края, Государственный герб Российской Федерации располагается в центре, герб Ставропольского края – слева от центра, а ГЕРБ – справа от центра (с точки зрения стоящего лицом к гербам)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Ставропольского края (или герба иного субъекта Российской Федерации)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Ставропольского края (или герба иного субъекта Российской Федерации)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При одновременном размещении ГЕРБА с любым государственным гербом, гербом субъекта Российской Федерации или иностранного региона, гербом иного муниципального образования, в тех случаях, когда размещаемые рядом с ГЕРБОМ гербы не имеют дополнительных элементов, ГЕРБ используется без дополнительных элементов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4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4.9. Иные случаи использования ГЕРБА устанавливаются Главой муниципального образования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5. Ответственность за нарушение настоящего Положения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5.1.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6.1. Внесение в состав (рисунок) ГЕРБА каких-либо внешних украшений, а также элементов официальных символов Ставропольского края допустимо лишь в соответствии с законодательством Российской Федерации и Ставропольского края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6.2. Все права на ГЕРБ принадлежит органам местного самоуправления муниципального образования Горьковского сельсовета Новоалександровского района Ставропольского края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6.3. Контроль за исполнением требований настоящего Положения возлагается на Администрацию муниципального образования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ind w:firstLine="284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иложение 2</w:t>
      </w:r>
    </w:p>
    <w:p>
      <w:pPr>
        <w:pStyle w:val="Normal"/>
        <w:ind w:firstLine="284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ab/>
        <w:t>к решению Совета депутатов</w:t>
      </w:r>
    </w:p>
    <w:p>
      <w:pPr>
        <w:pStyle w:val="Normal"/>
        <w:ind w:firstLine="284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ab/>
        <w:t xml:space="preserve"> муниципального образования </w:t>
      </w:r>
    </w:p>
    <w:p>
      <w:pPr>
        <w:pStyle w:val="Normal"/>
        <w:ind w:firstLine="284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ab/>
        <w:t xml:space="preserve">Горьковского сельсовета </w:t>
      </w:r>
    </w:p>
    <w:p>
      <w:pPr>
        <w:pStyle w:val="Normal"/>
        <w:ind w:firstLine="284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ab/>
        <w:t>Новоалександровского района</w:t>
      </w:r>
    </w:p>
    <w:p>
      <w:pPr>
        <w:pStyle w:val="Normal"/>
        <w:ind w:firstLine="284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ab/>
        <w:t xml:space="preserve">Ставропольского края </w:t>
      </w:r>
    </w:p>
    <w:p>
      <w:pPr>
        <w:pStyle w:val="Normal"/>
        <w:ind w:firstLine="284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от  19  мая  2011 г. № 48/5</w:t>
      </w:r>
    </w:p>
    <w:p>
      <w:pPr>
        <w:pStyle w:val="Normal"/>
        <w:ind w:firstLine="284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284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ФЛАГЕ МУНИЦИПАЛЬНОГО ОБРАЗОВАНИЯ</w:t>
      </w:r>
    </w:p>
    <w:p>
      <w:pPr>
        <w:pStyle w:val="Heading1"/>
        <w:rPr/>
      </w:pPr>
      <w:r>
        <w:rPr/>
        <w:t>ГОРЬКОВСКОГО СЕЛЬСОВЕТА НОВОАЛЕКСАНДРОВСКОГО РАЙОНА СТАВРОПОЛЬСКОГО КРАЯ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стоящим положением устанавливается флаг муниципального образования  Горьковского сельсовета Новоалександровского района Ставропольского края, его описание и порядок официального использования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1.1. Флаг муниципального образования Горьковского сельсовета Новоалександровского района Ставропольского края  (далее - ФЛАГ) является официальным символом  муниципального образования Горьковского сельсовета Новоалександровского района Ставропольского края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1.2. Положение о ФЛАГЕ и рисунок ФЛАГА хранятся в кабинете управляющего делами администрации муниципального образования Горьковского сельсовета Новоалександровского района Ставропольского края и доступны для ознакомления всем заинтересованным лицам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1.3. ФЛАГ подлежит внесению в Государственный геральдический регистр Российской Федерации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2. Описание ФЛАГА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2.1. Описание ФЛАГА: 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Флаг представляет собой горизонтальное желтое полотнище с соотношением сторон 2 : 3, в центре которого лазоревый   крест, поверх него вверху серебряный, трехглавый крестово-купольный православный храм, увенчанный тремя  золотыми куполами, внизу – обращенная влево серебряная  рыба, между ними золотая головка пшеничного колоса о девяти зернах в столб, увершанная золотой валютой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3. Порядок воспроизведения ФЛАГА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3.1. Воспроизведение ФЛАГА, независимо от его размеров, техники исполнения и назначения, должно точно соответствовать описанию, приведенному в пункте 2.1. статьи 2 настоящего Положения и рисунку, приведенному в приложении к настоящему Положению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3.2. 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4. Порядок официального использования ФЛАГА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4.1. ФЛАГ поднят постоянно: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на зданиях органов местного самоуправления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4.2. ФЛАГ установлен постоянно: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- в залах заседаний органов местного самоуправления,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- в рабочих кабинетах главы муниципального образования, выборных и назначаемых должностных лиц местного самоуправления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4.3. ФЛАГ может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Горьковского сельсовета Новоалександровского района Ставропольского края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Горьковского сельсовета Новоалександровского района Ставропольского края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ФЛАГ или его изображение может: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- размещаться на транспортных средствах главы муниципального образования, иных выборных должностных лиц местного самоуправления;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4.4. ФЛАГ поднимается (устанавливается):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- в дни государственных праздников – наряду с Государственным флагом Российской Федерации;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4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4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4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При одновременном подъеме (размещении) ФЛАГА и флага Ставропольского края, ФЛАГ располагается справа от флага Ставропольского края (с точки зрения стоящего лицом к флагам)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При одновременном подъеме (размещении) ФЛАГА, Государственного флага Российской Федерации и флага Ставропольского края, Государственный флаг Российской Федерации располагается в центре, а ФЛАГ – справа от центра (с точки зрения стоящего лицом к флагам)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При одновременном подъёме (размещении) чё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Ставропольского края, слева от Государственного флага Российской Федерации располагается ФЛАГ; справа от флага Ставропольского края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4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Ставропольского края (или флага иного субъекта Российской Федерации)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Ставропольского края (или флага иного субъекта Российской Федерации)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4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Горьковского сельсовета Новоалександровского района Ставропольского края;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наград  муниципального образования Горьковского сельсовета Новоалександровского района Ставропольского края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4.10. ФЛАГ может быть поднят (установлен) постоянно или временно: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- в памятных, мемориальных и значимых местах расположенных на территории муниципального образования Горьковского сельсовета Новоалександровского района Ставропольского края;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- в местах массовых собраний жителей муниципального образования Горьковского сельсовета Новоалександровского района Ставропольского края;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4.11. Допускается размещение ФЛАГА или его изображения на: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-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TextBodyIndent"/>
        <w:rPr/>
      </w:pPr>
      <w:r>
        <w:rPr/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муниципальном образовании Горьковского сельсовета Новоалександровского района Ставропольского края или непосредственно связанных с муниципальным образованием Горьковского сельсовета Новоалександровского района Ставропольского края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4.12. Иные случаи использования ФЛАГА устанавливаются Главой муниципального образования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5. Ответственность за нарушение настоящего Положения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5.1. Использование ФЛАГА с нарушением настоящего Положения, а также надругательство над ФЛАГОМ, влечет за собой ответственность в соответствии с законодательством Российской Федерации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6. Заключительные положения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6.1. Внесение в состав (рисунок) ФЛАГА каких-либо изменений или дополнений, а также элементов официальных символов Ставропольского края допустимо лишь в соответствии с законодательством Российской Федерации и законодательством Ставропольского края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6.2. Все права на ФЛАГ принадлежит органам местного самоуправления муниципального образования Горьковского сельсовета Новоалександровского района Ставропольского края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6.3. Контроль за исполнением требований настоящего Положения возлагается на главу муниципального образования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color w:val="3366FF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CC0000"/>
      <w:sz w:val="13"/>
      <w:szCs w:val="13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color w:val="3366FF"/>
      <w:szCs w:val="28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0"/>
      <w:szCs w:val="28"/>
    </w:rPr>
  </w:style>
  <w:style w:type="paragraph" w:styleId="TextBodyIndent">
    <w:name w:val="Body Text Indent"/>
    <w:basedOn w:val="Normal"/>
    <w:pPr>
      <w:ind w:firstLine="284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color w:val="3366FF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4:24:00Z</dcterms:created>
  <dc:creator>PC</dc:creator>
  <dc:description/>
  <cp:keywords/>
  <dc:language>en-US</dc:language>
  <cp:lastModifiedBy>Ломанцов Виктор Анатольевич</cp:lastModifiedBy>
  <cp:lastPrinted>2011-07-25T15:40:00Z</cp:lastPrinted>
  <dcterms:modified xsi:type="dcterms:W3CDTF">2013-07-27T04:24:00Z</dcterms:modified>
  <cp:revision>2</cp:revision>
  <dc:subject/>
  <dc:title>                                                                                          </dc:title>
</cp:coreProperties>
</file>