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ГОРЕТ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ЖА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1.11.2011 № 112/22</w:t>
      </w:r>
    </w:p>
    <w:p>
      <w:pPr>
        <w:pStyle w:val="TextBody"/>
        <w:rPr/>
      </w:pPr>
      <w:r>
        <w:rPr/>
        <w:t>О внесении изменений в Решение Совета депутатов сельского поселения Горетовское от 24.03.2008 № 50/18 «О гербе муниципального образования «Сельское поселение Горетовское» Можа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Горетовское Можайского муниципального района Московской области, а также учитывая рекомендации Геральдической комиссии Московской области, Совет депутатов сельского поселения Горетовское Можайского муниципального района Московской области (далее сельское поселение Горетовское) РЕШИЛ: </w:t>
      </w:r>
    </w:p>
    <w:p>
      <w:pPr>
        <w:pStyle w:val="Normal"/>
        <w:ind w:firstLine="360"/>
        <w:rPr/>
      </w:pPr>
      <w:r>
        <w:rPr/>
        <w:t xml:space="preserve">1. Краткое содержание Решения Совета депутатов сельского поселения Горетовское от 24.03.2008 года № 50/18 «О гербе муниципального образования «Сельское поселение Горетовское» Можайского муниципального района Московской области» изложить в следующей редакции: «О гербе сельского поселения Горетовское Можайского муниципального района Московской области» </w:t>
      </w:r>
    </w:p>
    <w:p>
      <w:pPr>
        <w:pStyle w:val="Normal"/>
        <w:ind w:firstLine="360"/>
        <w:rPr/>
      </w:pPr>
      <w:r>
        <w:rPr/>
        <w:t xml:space="preserve">2. Преамбулу Решения Совета депутатов сельского поселения Горетовское от 24.03.2008 года № 50/18 «О гербе муниципального образования «Сельское поселение Горетовское» Можайского муниципального района Московской области» изложить в следующей редакции: «В соответствии с законодательством Российской Федерации и Московской области, регулирующим правоотношения в сфере геральдики,руководствуясь Уставом сельского поселения Горетовское Можайского муниципального района Московской области (далее - сельское поселение Горетовское) Совет депутатов РЕШИЛ». </w:t>
      </w:r>
    </w:p>
    <w:p>
      <w:pPr>
        <w:pStyle w:val="Normal"/>
        <w:ind w:firstLine="360"/>
        <w:rPr/>
      </w:pPr>
      <w:r>
        <w:rPr/>
        <w:t>3.Утвердить Положение «О гербе сельского поселения Горетовское Можайского муниципального района Московской области» в новой редакции (прилагается).</w:t>
      </w:r>
    </w:p>
    <w:p>
      <w:pPr>
        <w:pStyle w:val="Normal"/>
        <w:ind w:firstLine="360"/>
        <w:rPr/>
      </w:pPr>
      <w:r>
        <w:rPr/>
        <w:t>4. Направить новую редакцию Положения «О гербе сельского поселения Горетовское Можайского муниципального района Московской области» главе сельского поселения Горетовское для подписания и обнародования.</w:t>
      </w:r>
    </w:p>
    <w:p>
      <w:pPr>
        <w:pStyle w:val="Normal"/>
        <w:ind w:firstLine="360"/>
        <w:rPr/>
      </w:pPr>
      <w:r>
        <w:rPr/>
        <w:t>5. Признать утратившим силу пункт 2 Решения Совета депутатов сельского поселения Горетовское от 24.03.2008 года № 50/18 «О гербе муниципального образования «Сельское поселение Горетовское» Можайского муниципального района Московской области».</w:t>
      </w:r>
    </w:p>
    <w:p>
      <w:pPr>
        <w:pStyle w:val="Normal"/>
        <w:ind w:firstLine="360"/>
        <w:rPr/>
      </w:pPr>
      <w:r>
        <w:rPr/>
        <w:t>7. Представить настоящее Решение, а также новые редакции Решения и Положения «О гербе сельского поселения Горетовское Можайского муниципального района Московской области» в Геральдическую комиссию Московской области с целью информирования по данному вопросу Геральдический совет при Президенте Российской Федерации и последующей регистрации герба в Геральдическом регистре Московской области.</w:t>
      </w:r>
    </w:p>
    <w:p>
      <w:pPr>
        <w:pStyle w:val="Normal"/>
        <w:ind w:firstLine="360"/>
        <w:rPr/>
      </w:pPr>
      <w:r>
        <w:rPr/>
        <w:t>8. Контроль исполнения настоящего Решения возложить на заместителя главы администрации – Заболотную Е.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сельского поселения Горетовское А.А. Кузьмин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Горетовско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жайского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а 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1.11.2011 № 112/22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«О ГЕРБЕ СЕЛЬСКОГО ПОСЕЛЕНИЯ ГОРЕТОВСКОЕ</w:t>
      </w:r>
    </w:p>
    <w:p>
      <w:pPr>
        <w:pStyle w:val="TextBody"/>
        <w:rPr/>
      </w:pPr>
      <w:r>
        <w:rPr/>
        <w:t>МОЖАЙСКОГО МУНИЦИПАЛЬНОГО РАЙОНА</w:t>
      </w:r>
    </w:p>
    <w:p>
      <w:pPr>
        <w:pStyle w:val="TextBody"/>
        <w:rPr>
          <w:lang w:val="en-US"/>
        </w:rPr>
      </w:pPr>
      <w:r>
        <w:rPr/>
        <w:t>МОСКОВСКОЙ ОБЛАСТИ»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описание, обоснование и порядок использования герба сельского поселения Горетовское Можайского муниципального района Московской области в качестве официального символа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сельского поселения Горетовское Можайского муниципального района Московской области является официальным символом сельского поселения Горетовское Можайского муниципального района Московской области (далее – сельского поселения Горетовское).</w:t>
      </w:r>
    </w:p>
    <w:p>
      <w:pPr>
        <w:pStyle w:val="Normal"/>
        <w:ind w:firstLine="360"/>
        <w:rPr/>
      </w:pPr>
      <w:r>
        <w:rPr/>
        <w:t>1.2. Герб сельского поселения Горетов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сельского поселения Горетовское храниться в установленном порядке на бумажных и электронных носителях в архиве Сельского поселения Горетовско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сельского поселения Горетовское подлежит государственной регистрации в порядке,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сельского поселения Горетовское</w:t>
      </w:r>
    </w:p>
    <w:p>
      <w:pPr>
        <w:pStyle w:val="Normal"/>
        <w:ind w:firstLine="360"/>
        <w:rPr/>
      </w:pPr>
      <w:r>
        <w:rPr/>
        <w:t>2.1. Геральдическое описание герба сельского поселения Горетовское:</w:t>
      </w:r>
    </w:p>
    <w:p>
      <w:pPr>
        <w:pStyle w:val="Normal"/>
        <w:ind w:firstLine="360"/>
        <w:rPr/>
      </w:pPr>
      <w:r>
        <w:rPr/>
        <w:t>«В червленом (красном) поле на узкой лазоревой (синей) оконечности –между двух золотых сосен такой же маяк с фонарем о серебряных окнах, из которого расходятся в стороны два расширяющихся и вписанных серебряных луча»</w:t>
      </w:r>
    </w:p>
    <w:p>
      <w:pPr>
        <w:pStyle w:val="Normal"/>
        <w:ind w:firstLine="360"/>
        <w:rPr/>
      </w:pPr>
      <w:r>
        <w:rPr/>
        <w:t>2.2. Обоснование символики герба сельского поселения Горетовское.</w:t>
      </w:r>
    </w:p>
    <w:p>
      <w:pPr>
        <w:pStyle w:val="Normal"/>
        <w:ind w:firstLine="360"/>
        <w:rPr/>
      </w:pPr>
      <w:r>
        <w:rPr/>
        <w:t xml:space="preserve">Старое дворцовое село Горетово (административный центр сельского поселения Горетовское) располагается на берегу Можайского водохранилища. Село упоминается в исторических документах начала XV века. Однако герб сельского поселения Горетовское языком символов и аллегорий отражает современное состояние и настоящее развитие поселения. </w:t>
      </w:r>
    </w:p>
    <w:p>
      <w:pPr>
        <w:pStyle w:val="Normal"/>
        <w:ind w:firstLine="360"/>
        <w:rPr/>
      </w:pPr>
      <w:r>
        <w:rPr/>
        <w:t xml:space="preserve">В 1960 году было сооружено Можайское водохранилище. Берега вновь образованного «Можайского моря», благодаря своей неповторимой красоте и чистому воздуху, стали излюбленным местом отдыха не только местных жителей, но и гостей поселения. В дальнейшем на берегах рукотворного моря образовалось несколько дачных потребительских кооперативов (ДПК), в том числе ДПК «Маяк» и ДПК «Сосновые берега», являющиеся образцом комфортабельного проживания людей. </w:t>
      </w:r>
    </w:p>
    <w:p>
      <w:pPr>
        <w:pStyle w:val="Normal"/>
        <w:ind w:firstLine="360"/>
        <w:rPr/>
      </w:pPr>
      <w:r>
        <w:rPr/>
        <w:t xml:space="preserve">В гербе поселения сосны и маяк – гласные символы вышеуказанных кооперативов располагающихся на территории сельского поселения Горетовское. Символика маяка многообразна: </w:t>
      </w:r>
    </w:p>
    <w:p>
      <w:pPr>
        <w:pStyle w:val="Normal"/>
        <w:ind w:firstLine="360"/>
        <w:rPr/>
      </w:pPr>
      <w:r>
        <w:rPr/>
        <w:t>- символ освещения пути, прошлого, настоящего и будущего;</w:t>
      </w:r>
    </w:p>
    <w:p>
      <w:pPr>
        <w:pStyle w:val="Normal"/>
        <w:ind w:firstLine="360"/>
        <w:rPr/>
      </w:pPr>
      <w:r>
        <w:rPr/>
        <w:t>- символ спасения, надежды, верности;</w:t>
      </w:r>
    </w:p>
    <w:p>
      <w:pPr>
        <w:pStyle w:val="Normal"/>
        <w:ind w:firstLine="360"/>
        <w:rPr/>
      </w:pPr>
      <w:r>
        <w:rPr/>
        <w:t xml:space="preserve">- символ озарения в ночи, подобно дневному лучу солнца. </w:t>
      </w:r>
    </w:p>
    <w:p>
      <w:pPr>
        <w:pStyle w:val="Normal"/>
        <w:ind w:firstLine="360"/>
        <w:rPr/>
      </w:pPr>
      <w:r>
        <w:rPr/>
        <w:t>Сосны символизируют богатую природу этих мест, их экологическую чистоту и привлекательность.</w:t>
      </w:r>
    </w:p>
    <w:p>
      <w:pPr>
        <w:pStyle w:val="Normal"/>
        <w:ind w:firstLine="360"/>
        <w:rPr/>
      </w:pPr>
      <w:r>
        <w:rPr/>
        <w:t>2.3.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(Химки);</w:t>
      </w:r>
    </w:p>
    <w:p>
      <w:pPr>
        <w:pStyle w:val="Normal"/>
        <w:ind w:firstLine="360"/>
        <w:rPr/>
      </w:pPr>
      <w:r>
        <w:rPr/>
        <w:t xml:space="preserve">художник и компьютерный дизайн: Оксана Григорьева; 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2.4. Герб сельского поселения Горетовское может воспроизводиться в многоцветном и одноцветном равно допустимом вариантах. Герб сельского поселения Горетовское в одноцветном варианте может воспроизводиться с условной штриховкой (шафировкой) для обозначения тинктур герба (цветов, металлов и мехов).</w:t>
      </w:r>
    </w:p>
    <w:p>
      <w:pPr>
        <w:pStyle w:val="Normal"/>
        <w:ind w:firstLine="360"/>
        <w:rPr/>
      </w:pPr>
      <w:r>
        <w:rPr/>
        <w:t xml:space="preserve">2.5. Герб сельского поселения Горетовское может воспроизводиться с вольной частью в соответствии со ст. 10 Закона Московской области № 183/2005-ОЗ «О гербе Московской области». </w:t>
      </w:r>
    </w:p>
    <w:p>
      <w:pPr>
        <w:pStyle w:val="Normal"/>
        <w:ind w:firstLine="360"/>
        <w:rPr/>
      </w:pPr>
      <w:r>
        <w:rPr/>
        <w:t>2.6. Рисунки герба сельского поселения Горетовское приводятся в приложениях 1-6 настоящему Положения и являют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сельского поселения Горетовское</w:t>
      </w:r>
    </w:p>
    <w:p>
      <w:pPr>
        <w:pStyle w:val="Normal"/>
        <w:ind w:firstLine="360"/>
        <w:rPr/>
      </w:pPr>
      <w:r>
        <w:rPr/>
        <w:t>3.1. Воспроизведение герба сельского поселения Горетовское, независимо от его размеров и техники исполнения, должно точно соответствовать геральдическому описанию, приведенному в пункте 2.1.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Московской области, герба сельского поселения Горетовское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Московской области (1) и герба сельского поселения Горетовское герб сельского поселения Горетовское располагается справа (размещение гербов 1-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 соблюдается следующий порядок: 9–7–5–3–1–2–4–6–8-10,где 1 - Государственный герб Российской Федерации, 2 – герб Московской области,3 – герб сельского поселения Горетовское, 4-герб Можайского муниципального района. Далее равномерно располагаются гербы иных муниципальных образований,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Московской области и герба сельского поселения Горетовское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сельского поселения Горетовское (3) (размещение герб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 соблюдается следующий порядок: 10–8–6–4–2–1–3–5–7–9–11,где 1 - Государственный герб Российской Федерации, 2 - герб Московской области,3 – герб сельского поселения Горетовское, 4-герб Можайского муниципального района. Далее равномерно располагаются гербы иных муниципальных образований,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сельского поселения Горетов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сельского поселения Горетов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сельского поселения Горетовское устанавливается Решением Совета депутатов сельского поселения Горетовское.</w:t>
      </w:r>
    </w:p>
    <w:p>
      <w:pPr>
        <w:pStyle w:val="Normal"/>
        <w:ind w:firstLine="360"/>
        <w:rPr/>
      </w:pPr>
      <w:r>
        <w:rPr/>
        <w:t>4. Порядок использования гербасельского поселения Горетовское</w:t>
      </w:r>
    </w:p>
    <w:p>
      <w:pPr>
        <w:pStyle w:val="Normal"/>
        <w:ind w:firstLine="360"/>
        <w:rPr/>
      </w:pPr>
      <w:r>
        <w:rPr/>
        <w:t>4.1. Герб сельского поселения Горетовское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 муниципальных предприятий и учреждений сельского поселения Горетовское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сельского поселения Горетовское;</w:t>
      </w:r>
    </w:p>
    <w:p>
      <w:pPr>
        <w:pStyle w:val="Normal"/>
        <w:ind w:firstLine="360"/>
        <w:rPr/>
      </w:pPr>
      <w:r>
        <w:rPr/>
        <w:t>3) в кабинетах главы сельского поселения Горетовское, выборных должностных лиц местного самоуправления сельского поселения Горетовское; должностного лица, исполняющего полномочия главы местной администрации (далее – главы администрации) сельского поселения Горетовское.</w:t>
      </w:r>
    </w:p>
    <w:p>
      <w:pPr>
        <w:pStyle w:val="Normal"/>
        <w:ind w:firstLine="360"/>
        <w:rPr/>
      </w:pPr>
      <w:r>
        <w:rPr/>
        <w:t>4.2. Герб Сельского поселения Горетовское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сельского поселения Горетовское, руководителей органов администрации сельского поселения Горетовское; руководителей муниципальных предприятий, учреждений и организаций, находящихся в муниципальной собственности сельского поселения Горетовское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сельского поселения Горетовское в сети Интернет;</w:t>
      </w:r>
    </w:p>
    <w:p>
      <w:pPr>
        <w:pStyle w:val="Normal"/>
        <w:ind w:firstLine="360"/>
        <w:rPr/>
      </w:pPr>
      <w:r>
        <w:rPr/>
        <w:t>3) на пассажирском транспорте и иных видах транспорта, предназначенном для транспортного обслуживания населения сельского поселения Горетовское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сельское поселение Горетовское.</w:t>
      </w:r>
    </w:p>
    <w:p>
      <w:pPr>
        <w:pStyle w:val="Normal"/>
        <w:ind w:firstLine="360"/>
        <w:rPr/>
      </w:pPr>
      <w:r>
        <w:rPr/>
        <w:t>6) на стелах,указателях, знаках, обозначающих границу сельского поселения Горетовское при въезде на территорию и выезде с территории сельского поселения Горетовское.</w:t>
      </w:r>
    </w:p>
    <w:p>
      <w:pPr>
        <w:pStyle w:val="Normal"/>
        <w:ind w:firstLine="360"/>
        <w:rPr/>
      </w:pPr>
      <w:r>
        <w:rPr/>
        <w:t>4.3. Герб сельского поселения Горетовское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сельского поселения Горетовское;</w:t>
      </w:r>
    </w:p>
    <w:p>
      <w:pPr>
        <w:pStyle w:val="Normal"/>
        <w:ind w:firstLine="360"/>
        <w:rPr/>
      </w:pPr>
      <w:r>
        <w:rPr/>
        <w:t>2) Главы администрации сельского поселения Горетовское;</w:t>
      </w:r>
    </w:p>
    <w:p>
      <w:pPr>
        <w:pStyle w:val="Normal"/>
        <w:ind w:firstLine="360"/>
        <w:rPr/>
      </w:pPr>
      <w:r>
        <w:rPr/>
        <w:t>3) администрации сельского поселения Горетовское;</w:t>
      </w:r>
    </w:p>
    <w:p>
      <w:pPr>
        <w:pStyle w:val="Normal"/>
        <w:ind w:firstLine="360"/>
        <w:rPr/>
      </w:pPr>
      <w:r>
        <w:rPr/>
        <w:t>4) Совета депутатов сельского поселения Горетовское;</w:t>
      </w:r>
    </w:p>
    <w:p>
      <w:pPr>
        <w:pStyle w:val="Normal"/>
        <w:ind w:firstLine="360"/>
        <w:rPr/>
      </w:pPr>
      <w:r>
        <w:rPr/>
        <w:t>5) депутатов сельского поселения Горетовское;</w:t>
      </w:r>
    </w:p>
    <w:p>
      <w:pPr>
        <w:pStyle w:val="Normal"/>
        <w:ind w:firstLine="360"/>
        <w:rPr/>
      </w:pPr>
      <w:r>
        <w:rPr/>
        <w:t>6) контрольного органа сельского поселения Горетовское</w:t>
      </w:r>
    </w:p>
    <w:p>
      <w:pPr>
        <w:pStyle w:val="Normal"/>
        <w:ind w:firstLine="360"/>
        <w:rPr/>
      </w:pPr>
      <w:r>
        <w:rPr/>
        <w:t>7) иных органов местного самоуправления сельского поселения Горетовское, предусмотренных уставом сельского поселения Горетовское:</w:t>
      </w:r>
    </w:p>
    <w:p>
      <w:pPr>
        <w:pStyle w:val="Normal"/>
        <w:ind w:firstLine="360"/>
        <w:rPr/>
      </w:pPr>
      <w:r>
        <w:rPr/>
        <w:t>8) должностных лиц органов местного самоуправления сельского поселения Горетовское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 сельского поселения Горетовское; служащих (работников) предприятий, учреждений и организаций, находящихся в муниципальной собственности сельского поселения Горетовское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 сельского поселения Горетовское;</w:t>
      </w:r>
    </w:p>
    <w:p>
      <w:pPr>
        <w:pStyle w:val="Normal"/>
        <w:ind w:firstLine="360"/>
        <w:rPr/>
      </w:pPr>
      <w:r>
        <w:rPr/>
        <w:t>4.4 Герб сельского поселения Горетовское 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/>
        <w:t>1) на знаках различия, знакам отличия,установленных муниципальными правовыми актами Совета депутатов сельского поселения Горетовское;</w:t>
      </w:r>
    </w:p>
    <w:p>
      <w:pPr>
        <w:pStyle w:val="Normal"/>
        <w:ind w:firstLine="360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депутатов сельского поселения Горетовское, служащих (работников) муниципальных предприятий, учреждений и организаций сельского поселения Горетовское;</w:t>
      </w:r>
    </w:p>
    <w:p>
      <w:pPr>
        <w:pStyle w:val="Normal"/>
        <w:ind w:firstLine="36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сельского поселения Горетовское,предприятия, учреждения и организации, находящиеся в муниципальной собственности сельского поселения Горетовское;</w:t>
      </w:r>
    </w:p>
    <w:p>
      <w:pPr>
        <w:pStyle w:val="Normal"/>
        <w:ind w:firstLine="360"/>
        <w:rPr/>
      </w:pPr>
      <w:r>
        <w:rPr/>
        <w:t>4) на конвертах, открытках, приглашениях,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Горетовское;</w:t>
      </w:r>
    </w:p>
    <w:p>
      <w:pPr>
        <w:pStyle w:val="Normal"/>
        <w:ind w:firstLine="360"/>
        <w:rPr/>
      </w:pPr>
      <w:r>
        <w:rPr/>
        <w:t>4.5. Герб сельского поселения Горетовское (в многоцветном или одноцветном варианте) может быть использован в качестве геральдической основы для разработки знаков различия, знаков отличия сельского поселения Горетовское.</w:t>
      </w:r>
    </w:p>
    <w:p>
      <w:pPr>
        <w:pStyle w:val="Normal"/>
        <w:ind w:firstLine="360"/>
        <w:rPr/>
      </w:pPr>
      <w:r>
        <w:rPr/>
        <w:t>4.6. Многоцветное воспроизведение герба сельского поселения Горетовское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Горетовское, официальных представителей сельского поселения Горетовское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сельского поселения Горетовское в одноцветном варианте помещается на гербовых печатях органов местного самоуправления;предприятий, учреждений и организаций, находящихся в муниципальной собственности сельского поселения Горетовское.</w:t>
      </w:r>
    </w:p>
    <w:p>
      <w:pPr>
        <w:pStyle w:val="Normal"/>
        <w:ind w:firstLine="360"/>
        <w:rPr/>
      </w:pPr>
      <w:r>
        <w:rPr/>
        <w:t>4.8. Использование герба Сельского поселения Горетовское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Горетовское.</w:t>
      </w:r>
    </w:p>
    <w:p>
      <w:pPr>
        <w:pStyle w:val="Normal"/>
        <w:ind w:firstLine="360"/>
        <w:rPr/>
      </w:pPr>
      <w:r>
        <w:rPr/>
        <w:t>4.9. Использование герба сельского поселения Горетовское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Горетовское, в порядке, установленном Решением Совета депутатов сельского поселения Горетовское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Горетовское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сельского поселения Горетовское являются:</w:t>
      </w:r>
    </w:p>
    <w:p>
      <w:pPr>
        <w:pStyle w:val="Normal"/>
        <w:ind w:firstLine="360"/>
        <w:rPr/>
      </w:pPr>
      <w:r>
        <w:rPr/>
        <w:t>1) использование герба сельского поселения Горетовс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сельского поселения Горетов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 сельского поселения Горетовское,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сельского поселения Горетовское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сельского поселения Горетовское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сельского поселения Горетов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сельского поселения Горетовское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сельского поселения Горето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сельского поселения Горетовское, с момента установления его Советом депутатов сельского поселения Горетовское в качестве официального символа сельского поселения Горетовское, принадлежит органам местного самоуправления сельского поселения Горетовское.</w:t>
      </w:r>
    </w:p>
    <w:p>
      <w:pPr>
        <w:pStyle w:val="Normal"/>
        <w:ind w:firstLine="360"/>
        <w:rPr/>
      </w:pPr>
      <w:r>
        <w:rPr/>
        <w:t>6.3. Герб сельского поселения Горетовское, с момента установления его Советом депутатов сельского поселения Горетовское в качестве официального символа сельского поселения Горетовское, согласно части 4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1. Многоцветный рисунок герба сельского поселения Горетовское.</w:t>
      </w:r>
    </w:p>
    <w:p>
      <w:pPr>
        <w:pStyle w:val="Normal"/>
        <w:ind w:firstLine="360"/>
        <w:rPr/>
      </w:pPr>
      <w:r>
        <w:rPr/>
        <w:t>2. Одноцветный рисунок герба сельского поселения Горетовское.</w:t>
      </w:r>
    </w:p>
    <w:p>
      <w:pPr>
        <w:pStyle w:val="Normal"/>
        <w:ind w:firstLine="360"/>
        <w:rPr/>
      </w:pPr>
      <w:r>
        <w:rPr/>
        <w:t>3.Одноцветный рисунок герба сельского поселения Горетовское, выполненный с шафировкой.</w:t>
      </w:r>
    </w:p>
    <w:p>
      <w:pPr>
        <w:pStyle w:val="Normal"/>
        <w:ind w:firstLine="360"/>
        <w:rPr/>
      </w:pPr>
      <w:r>
        <w:rPr/>
        <w:t>4. Многоцветный рисунок герба сельского поселения Горетовское с вольной частью.</w:t>
      </w:r>
    </w:p>
    <w:p>
      <w:pPr>
        <w:pStyle w:val="Normal"/>
        <w:ind w:firstLine="360"/>
        <w:rPr/>
      </w:pPr>
      <w:r>
        <w:rPr/>
        <w:t>5. Одноцветный рисунок герба сельского поселения Горетовское с вольной частью.</w:t>
      </w:r>
    </w:p>
    <w:p>
      <w:pPr>
        <w:pStyle w:val="TextBodyIndent"/>
        <w:rPr>
          <w:lang w:val="en-US"/>
        </w:rPr>
      </w:pPr>
      <w:r>
        <w:rPr/>
        <w:t>6. Одноцветный рисунок герба сельского поселения Горетовское с вольной частью, выполненный с шафировкой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1к Положению о герб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ельского поселения Горетовское Можай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 от11.11.2011 № 112/2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ногоцветный рисунок герба(без вольной части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ельского поселения Горетовское Можайского муниципального района 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2к Положению о герб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ельского поселения Горетовское Можай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 от11.11.2011 № 112/2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герба (без вольной части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ельского поселения Горетовское Можайского муниципального района 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3к Положению о герб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ельского поселения Горетовское Можай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 от11.11.2011 № 112/2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герба (без вольной части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 условной штриховкой для обозначения цвета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ельского поселения Горетовское Можайского муниципального района 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4к Положению о герб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ельского поселения Горетовское Можай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 от11.11.2011 № 112/2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ногоцветный рисунок герба (с вольной частью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ельского поселения Горетовское Можайского муниципального района 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5к Положению о герб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ельского поселения Горетовское Можай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 от11.11.2011 № 112/2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герба (с вольной частью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ельского поселения Горетовское Можайского муниципального района 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6к Положению о герб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ельского поселения Горетовское Можай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 от11.11.2011 № 112/2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герба (с вольной частью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 условной штриховкой для обозначения цвета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ельского поселения Горетовское Можайского муниципального района Москов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A2">
    <w:name w:val="a2"/>
    <w:basedOn w:val="Style14"/>
    <w:qFormat/>
    <w:rPr/>
  </w:style>
  <w:style w:type="character" w:styleId="A">
    <w:name w:val="a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02:00Z</dcterms:created>
  <dc:creator>mvl</dc:creator>
  <dc:description/>
  <cp:keywords/>
  <dc:language>en-US</dc:language>
  <cp:lastModifiedBy>Ломанцов Виктор Анатольевич</cp:lastModifiedBy>
  <dcterms:modified xsi:type="dcterms:W3CDTF">2013-09-05T02:03:00Z</dcterms:modified>
  <cp:revision>3</cp:revision>
  <dc:subject/>
  <dc:title>ДОБРЯНСКАЯ ГОРОДСКАЯ ДУМА </dc:title>
</cp:coreProperties>
</file>