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color w:val="3366FF"/>
          <w:sz w:val="24"/>
          <w:szCs w:val="24"/>
        </w:rPr>
      </w:pPr>
      <w:r>
        <w:rPr>
          <w:rFonts w:eastAsia="Arial Unicode MS" w:cs="Arial" w:ascii="Arial" w:hAnsi="Arial"/>
          <w:b/>
          <w:color w:val="3366FF"/>
          <w:sz w:val="24"/>
          <w:szCs w:val="24"/>
        </w:rPr>
        <w:t>СОВЕТ ДЕПУТАТОВ</w:t>
        <w:br/>
        <w:t>СЕЛЬСКОГО ПОСЕЛЕНИЯ ГАЗОПРОВОДСКОЕ</w:t>
        <w:br/>
        <w:t>Луховицкого муниципального района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3366FF"/>
          <w:sz w:val="24"/>
          <w:szCs w:val="24"/>
        </w:rPr>
      </w:pPr>
      <w:r>
        <w:rPr>
          <w:rFonts w:eastAsia="Arial Unicode MS" w:cs="Arial" w:ascii="Arial" w:hAnsi="Arial"/>
          <w:b/>
          <w:color w:val="3366FF"/>
          <w:sz w:val="24"/>
          <w:szCs w:val="24"/>
        </w:rPr>
        <w:t>Московской области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3366FF"/>
          <w:sz w:val="24"/>
          <w:szCs w:val="24"/>
        </w:rPr>
      </w:pPr>
      <w:r>
        <w:rPr>
          <w:rFonts w:eastAsia="Arial Unicode MS" w:cs="Arial" w:ascii="Arial" w:hAnsi="Arial"/>
          <w:b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  <w:t>от 23.11.2011 года</w:t>
        <w:tab/>
        <w:tab/>
        <w:tab/>
        <w:t>№31/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3366FF"/>
          <w:sz w:val="28"/>
          <w:szCs w:val="28"/>
        </w:rPr>
      </w:pPr>
      <w:r>
        <w:rPr>
          <w:rFonts w:eastAsia="Arial Unicode MS" w:cs="Arial" w:ascii="Arial" w:hAnsi="Arial"/>
          <w:color w:val="3366FF"/>
          <w:sz w:val="28"/>
          <w:szCs w:val="28"/>
        </w:rPr>
        <w:t xml:space="preserve">«О   внесении изменений в  решение «О гербе   </w:t>
        <w:br/>
        <w:t xml:space="preserve">   сельского поселения Газопроводское Луховиц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" w:ascii="Arial" w:hAnsi="Arial"/>
          <w:color w:val="3366FF"/>
          <w:sz w:val="28"/>
          <w:szCs w:val="28"/>
        </w:rPr>
        <w:t>муниципального района  Московской области»</w:t>
        <w:br/>
        <w:t xml:space="preserve"> от 15. 06. 2006г. № 9/5»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>Московской области, а также учитывая рекомендации Геральдической комиссии Московской области, Совет депутатов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>Москов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реамбулу решения </w:t>
      </w:r>
      <w:r>
        <w:rPr/>
        <w:t>Совета депутатов сельского поселения Газопроводское от 15.06.2006г. № 9/5 «О гербе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 xml:space="preserve">Московской области»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Газопроводское Луховицкого муниципального района Московской области (далее - сельское поселение Газопроводское) Совет депутатов  РЕШИЛ». </w:t>
      </w:r>
    </w:p>
    <w:p>
      <w:pPr>
        <w:pStyle w:val="Normal"/>
        <w:jc w:val="both"/>
        <w:rPr/>
      </w:pPr>
      <w:r>
        <w:rPr/>
        <w:t>2. Утвердить Положение «О гербе сельского поселения Газопроводское Луховицкого муниципального района Московской области»  в новой редакции (прилагается).</w:t>
      </w:r>
    </w:p>
    <w:p>
      <w:pPr>
        <w:pStyle w:val="Normal"/>
        <w:jc w:val="both"/>
        <w:rPr/>
      </w:pPr>
      <w:r>
        <w:rPr/>
        <w:t>3. Признать утратившим силу пункт 2 решения Совета депутатов сельского поселения Газопроводское от 15. 06. 2006г. № 9/5 «О гербе сельского поселения Газопроводское Луховицкого муниципального района</w:t>
      </w:r>
      <w:r>
        <w:rPr>
          <w:b/>
        </w:rPr>
        <w:t xml:space="preserve"> </w:t>
      </w:r>
      <w:r>
        <w:rPr/>
        <w:t>Московской области».</w:t>
      </w:r>
    </w:p>
    <w:p>
      <w:pPr>
        <w:pStyle w:val="Normal"/>
        <w:jc w:val="both"/>
        <w:rPr/>
      </w:pPr>
      <w:r>
        <w:rPr/>
        <w:t>4. Представить настоящее решение и новую редакцию Положения «О гербе сельского поселения Газопроводское Луховицкого муниципального района Московской области» в Геральдическую комиссию Московской области для информирования  по данному вопросу     Геральдический совет при Президенте Российской Федерации и последующей регистрации герба  в Геральдическом регистре Московской области.</w:t>
      </w:r>
    </w:p>
    <w:p>
      <w:pPr>
        <w:pStyle w:val="Normal"/>
        <w:jc w:val="both"/>
        <w:rPr/>
      </w:pPr>
      <w:r>
        <w:rPr/>
        <w:t>5. Контроль исполнения настоящего решения возложить на председателя Совета депутатов сельского поселения Газопроводское О.А. Горл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азопроводское</w:t>
        <w:tab/>
        <w:tab/>
        <w:tab/>
        <w:tab/>
        <w:tab/>
        <w:tab/>
        <w:tab/>
        <w:tab/>
        <w:t xml:space="preserve">И.А. Балахин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ельского поселения Газопроводское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Луховицкого  муниципального    района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осковской    области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от _________________ № 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567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  <w:t>ПОЛОЖЕНИЕ</w:t>
      </w:r>
    </w:p>
    <w:p>
      <w:pPr>
        <w:pStyle w:val="Style19"/>
        <w:ind w:firstLine="567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  <w:t>«О ГЕРБЕ СЕЛЬСКОГО ПОСЕЛЕНИЯ ГАЗОПРОВОДСКОЕ</w:t>
      </w:r>
    </w:p>
    <w:p>
      <w:pPr>
        <w:pStyle w:val="Style19"/>
        <w:ind w:firstLine="567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  <w:t>ЛУХОВИЦКОГО МУНИЦИПАЛЬНОГО РАЙОНА</w:t>
      </w:r>
    </w:p>
    <w:p>
      <w:pPr>
        <w:pStyle w:val="Style19"/>
        <w:ind w:firstLine="567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  <w:t>МОСКОВСКОЙ ОБЛАСТИ»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геральдическое описание, обоснование и порядок использования герба сельского поселения Газопроводское Луховицкого муниципального района</w:t>
      </w:r>
      <w:r>
        <w:rPr>
          <w:iCs/>
        </w:rPr>
        <w:t xml:space="preserve"> </w:t>
      </w:r>
      <w:r>
        <w:rPr/>
        <w:t xml:space="preserve">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Герб сельского поселения Газопроводское Луховицкого муниципального района Московской области является официальным символом сельского поселения Газопроводское Луховицкого муниципального района Московской области (далее – сельское поселение Газопроводское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Герб сельского поселения Газопровод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6"/>
        </w:rPr>
      </w:pPr>
      <w:r>
        <w:rPr>
          <w:spacing w:val="-6"/>
        </w:rPr>
        <w:t>1.3. Положение о гербе сельского поселения Газопроводское храниться в установленном порядке на бумажных и электронных носителях  в архиве сельского поселения Газопроводско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Газопровод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7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6"/>
        </w:rPr>
      </w:pPr>
      <w:r>
        <w:rPr>
          <w:b/>
          <w:spacing w:val="-6"/>
        </w:rPr>
        <w:t>сельского поселения Газопроводско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>сельского поселения Газопроводское</w:t>
      </w:r>
      <w:r>
        <w:rPr/>
        <w:t>:</w:t>
      </w:r>
    </w:p>
    <w:p>
      <w:pPr>
        <w:pStyle w:val="Web"/>
        <w:spacing w:before="100" w:after="0"/>
        <w:ind w:firstLine="708"/>
        <w:jc w:val="both"/>
        <w:rPr>
          <w:szCs w:val="24"/>
        </w:rPr>
      </w:pPr>
      <w:r>
        <w:rPr>
          <w:szCs w:val="24"/>
        </w:rPr>
        <w:t>«В зеленом поле над золотой оконечностью, обремененный пятью зелеными остроконечными трилистниками в ряд, серебряный безант, обремененный лазоревым пламенем и охваченный золотыми колосьями  в виде вен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2. Обоснование символики герба сельского поселения Газопроводское.</w:t>
      </w:r>
    </w:p>
    <w:p>
      <w:pPr>
        <w:pStyle w:val="Normal"/>
        <w:ind w:firstLine="567"/>
        <w:jc w:val="both"/>
        <w:rPr/>
      </w:pPr>
      <w:r>
        <w:rPr/>
        <w:t>Название сельского поселения связано с основным предприятием этого поселения ОАО «Газопровод», символически представленное в гербе серебряным трубопроводом (в разрезе) с голубым языком пламени. Пять трилистников (совпадающие с цветом основного поля) символизируют пять основных сел поселения.</w:t>
      </w:r>
    </w:p>
    <w:p>
      <w:pPr>
        <w:pStyle w:val="Normal"/>
        <w:ind w:firstLine="567"/>
        <w:jc w:val="both"/>
        <w:rPr/>
      </w:pPr>
      <w:r>
        <w:rPr/>
        <w:t>Главной фигурой герба сельского поселения является трилистник – символ плодородия, роста, обновления. Символика трилистника, или трех соединенных листьев, как и сама цифра три, олицетворяет трехчастную природу мира: небо, землю воду и аллегорически передает различные направления социально-экономической жизни поселения.</w:t>
      </w:r>
    </w:p>
    <w:p>
      <w:pPr>
        <w:pStyle w:val="Normal"/>
        <w:ind w:firstLine="567"/>
        <w:jc w:val="both"/>
        <w:rPr/>
      </w:pPr>
      <w:r>
        <w:rPr/>
        <w:t>Листья – символ роста, обновления.</w:t>
      </w:r>
    </w:p>
    <w:p>
      <w:pPr>
        <w:pStyle w:val="Normal"/>
        <w:ind w:firstLine="567"/>
        <w:jc w:val="both"/>
        <w:rPr/>
      </w:pPr>
      <w:r>
        <w:rPr/>
        <w:t>Зеленый цвет – это цвет природы, означает плодородие полей и символизирует жизнь, здоровье, надежду, возрождение.</w:t>
      </w:r>
    </w:p>
    <w:p>
      <w:pPr>
        <w:pStyle w:val="Normal"/>
        <w:ind w:firstLine="567"/>
        <w:jc w:val="both"/>
        <w:rPr/>
      </w:pPr>
      <w:r>
        <w:rPr/>
        <w:t xml:space="preserve">Золото – символ высшей ценности, величия, великодушия, богатства, солнечного света. </w:t>
      </w:r>
    </w:p>
    <w:p>
      <w:pPr>
        <w:pStyle w:val="Normal"/>
        <w:ind w:firstLine="567"/>
        <w:jc w:val="both"/>
        <w:rPr/>
      </w:pPr>
      <w:r>
        <w:rPr/>
        <w:t>Лазурь символизирует возвышенные устремления, честь, преданность, истину, добродетель.</w:t>
      </w:r>
    </w:p>
    <w:p>
      <w:pPr>
        <w:pStyle w:val="Normal"/>
        <w:ind w:firstLine="567"/>
        <w:jc w:val="both"/>
        <w:rPr/>
      </w:pPr>
      <w:r>
        <w:rPr/>
        <w:t xml:space="preserve">Серебро – символ чистоты, совершенства, мудрости, благородства, мир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3. Авторская группа:</w:t>
      </w:r>
    </w:p>
    <w:p>
      <w:pPr>
        <w:pStyle w:val="Normal"/>
        <w:tabs>
          <w:tab w:val="clear" w:pos="708"/>
          <w:tab w:val="left" w:pos="1985" w:leader="none"/>
        </w:tabs>
        <w:ind w:left="709" w:hanging="22"/>
        <w:jc w:val="both"/>
        <w:rPr/>
      </w:pPr>
      <w:r>
        <w:rPr/>
        <w:t>идея герба:  Константин Моченов (Химки),Анатолий Беззубов, Олег Белоусов, Тамара Гришина (все Газопроводское с/п);</w:t>
      </w:r>
    </w:p>
    <w:p>
      <w:pPr>
        <w:pStyle w:val="Normal"/>
        <w:tabs>
          <w:tab w:val="clear" w:pos="708"/>
          <w:tab w:val="left" w:pos="1985" w:leader="none"/>
        </w:tabs>
        <w:ind w:left="709" w:hanging="22"/>
        <w:jc w:val="both"/>
        <w:rPr/>
      </w:pPr>
      <w:r>
        <w:rPr/>
        <w:t>художник и компьютерный дизайн: Оксана Афанасьева (Москва)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Рисунки герба сельского поселения Газопроводское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7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b/>
        </w:rPr>
        <w:t>сельского поселения Газопроводское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. Воспроизведение герба сельского поселения Газопровод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. Герб сельского поселения Газопроводское может воспроизводиться в многоцветном и одноцветном равно допустимом вариантах. Герб сельского поселения Газопровод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Герб сельского поселения Газопровод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4. Порядок размещения Государственного герба Российской Федерации, герба Московской области, герба сельского поселения Газопровод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 При одновременном размещении герба Московской области (1) и герба сельского поселения Газопроводское герб сельского поселения Газопроводское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6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Газопроводское, 4 – герб Луховиц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7. При одновременном размещении Государственного герба Российской Федерации, герба Московской области и герба сельского поселения Газопровод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сельского поселения Газопроводское (3)  (размещение   гербов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8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Газопроводское, 4 – герб Луховиц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Размер герба сельского поселения Газопровод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1. Высота размещения герба сельского поселения Газопровод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2. Гербы, указанные в пунктах 3.3 – 3.6. должны быть выполнены в единой технике.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3. Порядок изготовления, хранения и уничтожения герба, а также бланков, печатей и иных носителей изображения герба сельского поселения Газопроводское устанавливается решением Совета депутатов сельского поселения Газопровод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16"/>
        </w:rPr>
        <w:t xml:space="preserve">4. Порядок использования герба </w:t>
      </w:r>
      <w:r>
        <w:rPr>
          <w:b/>
        </w:rPr>
        <w:t>сельского поселения Газопроводск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yle16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 Герб сельского поселения Газопроводское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/>
        <w:t>сельского поселения Газопроводское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Газопроводское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/>
        <w:t>3) в кабинетах главы сельского поселения Газопроводское, выборных должностных лиц местного самоуправления сельского поселения Газопроводское; должностного лица, исполняющего полномочия главы местной администрации (далее – главы администрации) сельского поселения Газопровод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 Герб сельского поселения Газопроводское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в кабинетах заместителей главы администрации сельского поселения Газопроводское, руководителей органов администрации сельского поселения Газопроводское; руководителей муниципальных предприятий, учреждений и организаций, находящихся в муниципальной собственности сельского поселения Газопровод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на официальных сайтах органов местного самоуправления сельского поселения Газопроводское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Газопровод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а форме спортивных команд и отдельных спортсменов, представляющих сельское поселение Газопроводское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 xml:space="preserve">сельского поселения Газопроводское </w:t>
      </w:r>
      <w:r>
        <w:rPr>
          <w:spacing w:val="-6"/>
        </w:rPr>
        <w:t xml:space="preserve">при въезде на территорию и выезде с территории </w:t>
      </w:r>
      <w:r>
        <w:rPr/>
        <w:t>сельского поселения Газопровод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 Герб сельского поселения Газопроводское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Главы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Главы администрации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) администрации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Совета депутатов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) депутатов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) контрольного органа сельского поселения Газопроводско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</w:rPr>
        <w:t xml:space="preserve">7) иных органов местного самоуправления </w:t>
      </w:r>
      <w:r>
        <w:rPr/>
        <w:t>сельского поселения Газопроводское</w:t>
      </w:r>
      <w:r>
        <w:rPr>
          <w:iCs/>
        </w:rPr>
        <w:t xml:space="preserve">, предусмотренных уставом </w:t>
      </w:r>
      <w:r>
        <w:rPr/>
        <w:t>сельского поселения Газопроводское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) должностных лиц органов местного самоуправления сельского поселения Газопроводское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Газопроводское; служащих (работников) предприятий, учреждений и организаций, находящихся в муниципальной собственности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4 Герб сельского поселения Газопроводское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на знаках различия, знакам отличия, установленных муниципальными правовыми актами Совета депутатов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Газопроводское, служащих (работников) муниципальных предприятий, учреждений и организаций сельского поселения Газопроводское;</w:t>
      </w:r>
    </w:p>
    <w:p>
      <w:pPr>
        <w:pStyle w:val="Normal"/>
        <w:ind w:firstLine="567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Газопроводское, предприятия, учреждения и организации, находящиеся в муниципальной собственности сельского поселения Газопровод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Газопроводское;</w:t>
      </w:r>
    </w:p>
    <w:p>
      <w:pPr>
        <w:pStyle w:val="Normal"/>
        <w:ind w:firstLine="567"/>
        <w:jc w:val="both"/>
        <w:rPr/>
      </w:pPr>
      <w:r>
        <w:rPr/>
        <w:t>4.5. Герб сельского поселения Газопровод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Газопроводское.</w:t>
      </w:r>
    </w:p>
    <w:p>
      <w:pPr>
        <w:pStyle w:val="Normal"/>
        <w:ind w:firstLine="567"/>
        <w:jc w:val="both"/>
        <w:rPr/>
      </w:pPr>
      <w:r>
        <w:rPr/>
        <w:t>4.6. Многоцветное воспроизведение герба сельского поселения Газопроводское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Газопроводское, официальных представителей сельского поселения Газопровод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>4.7. Изображение герба сельского поселения Газопровод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Газопроводско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4.8. Использование герба сельского поселения Газопровод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Газопроводское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4.9. Использование герба сельского поселения Газопровод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Газопроводское, в порядке, установленном решением Совета депутатов сельского поселения Газопровод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Газопроводское.</w:t>
      </w:r>
    </w:p>
    <w:p>
      <w:pPr>
        <w:pStyle w:val="Normal"/>
        <w:ind w:firstLine="567"/>
        <w:jc w:val="both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/>
        <w:t>5.3. Нарушениями норм воспроизведения и использования герба сельского поселения Газопроводское являются:</w:t>
      </w:r>
    </w:p>
    <w:p>
      <w:pPr>
        <w:pStyle w:val="Normal"/>
        <w:ind w:firstLine="567"/>
        <w:jc w:val="both"/>
        <w:rPr/>
      </w:pPr>
      <w:r>
        <w:rPr/>
        <w:t>1) использование герба сельского поселения Газопровод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/>
        <w:t>2) использование герба сельского поселения Газопровод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3) искажение рисунка герба сельского поселения Газопроводское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</w:rPr>
        <w:t>4) и</w:t>
      </w:r>
      <w:r>
        <w:rPr/>
        <w:t>спользование герба сельского поселения Газопроводское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/>
        <w:t>5) воспроизведение герба сельского поселения Газопровод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) н</w:t>
      </w:r>
      <w:r>
        <w:rPr/>
        <w:t>адругательство над гербом сельского поселения Газопровод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) у</w:t>
      </w:r>
      <w:r>
        <w:rPr/>
        <w:t>мышленное повреждение герба сельского поселения Газопроводское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6. Заключительные положения</w:t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несение в композицию герба сельского поселения Газопровод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>6.2. Права на использование герба сельского поселения Газопроводское, с момента установления его Советом депутатов сельского поселения Газопроводское в качестве официального символа сельского поселения Газопроводское, принадлежит органам местного самоуправления сельского поселения Газопроводское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6.3. Герб </w:t>
      </w:r>
      <w:r>
        <w:rPr/>
        <w:t>сельского поселения Газопроводское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сельского поселения Газопроводское </w:t>
      </w:r>
      <w:r>
        <w:rPr>
          <w:spacing w:val="-6"/>
        </w:rPr>
        <w:t xml:space="preserve">в качестве официального символа </w:t>
      </w:r>
      <w:r>
        <w:rPr/>
        <w:t>сельского поселения Газопровод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/>
      </w:pPr>
      <w:r>
        <w:rPr/>
        <w:t>1. Многоцветный    рисунок     герба     сельского     поселения    Газопроводское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2. Одноцветный     рисунок     герба     сельского     поселения     Газопроводское.</w:t>
      </w:r>
    </w:p>
    <w:p>
      <w:pPr>
        <w:pStyle w:val="Normal"/>
        <w:ind w:firstLine="567"/>
        <w:jc w:val="both"/>
        <w:rPr/>
      </w:pPr>
      <w:r>
        <w:rPr/>
        <w:t>3.Одноцветный рисунок герба сельского поселения Газопроводское, выполненный с  шафировкой.</w:t>
      </w:r>
    </w:p>
    <w:p>
      <w:pPr>
        <w:pStyle w:val="Normal"/>
        <w:ind w:firstLine="567"/>
        <w:jc w:val="both"/>
        <w:rPr/>
      </w:pPr>
      <w:r>
        <w:rPr/>
        <w:t>4. Многоцветный рисунок герба сельского поселения Газопроводское с вольной частью.</w:t>
      </w:r>
    </w:p>
    <w:p>
      <w:pPr>
        <w:pStyle w:val="Normal"/>
        <w:ind w:firstLine="567"/>
        <w:jc w:val="both"/>
        <w:rPr/>
      </w:pPr>
      <w:r>
        <w:rPr/>
        <w:t>5. Одноцветный рисунок герба сельского поселения Газопроводское с вольной частью.</w:t>
      </w:r>
    </w:p>
    <w:p>
      <w:pPr>
        <w:pStyle w:val="Normal"/>
        <w:ind w:firstLine="567"/>
        <w:jc w:val="both"/>
        <w:rPr/>
      </w:pPr>
      <w:r>
        <w:rPr/>
        <w:t>6. Одноцветный рисунок герба сельского поселения Газопроводское с вольной частью, выполненный с шафиро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муниципального район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Московской  обла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 (без вольной ч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герба (без вольной ч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ый рисунок герба (без вольной част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иложение №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 (с вольной ч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иложение №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дноцветный рисунок герба (с вольной ч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9250" cy="361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иложение №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 Положению о гер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Газопроводское Луховиц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осковской 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т      ___ .___. 20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ый рисунок герба (с вольной частью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азопроводское Луховицкого муниципального района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6:00Z</dcterms:created>
  <dc:creator>Администрация</dc:creator>
  <dc:description/>
  <cp:keywords/>
  <dc:language>en-US</dc:language>
  <cp:lastModifiedBy>Ломанцов Виктор Анатольевич</cp:lastModifiedBy>
  <dcterms:modified xsi:type="dcterms:W3CDTF">2012-02-06T03:40:00Z</dcterms:modified>
  <cp:revision>3</cp:revision>
  <dc:subject/>
  <dc:title>СЕЛЬСКОЕ ПОСЕЛЕНИЕ ГАЗОПРОВОДСКОЕ</dc:title>
</cp:coreProperties>
</file>