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т 31 мая 2011 года                                                                                      № 26</w:t>
      </w:r>
    </w:p>
    <w:p>
      <w:pPr>
        <w:pStyle w:val="Heading7"/>
        <w:rPr/>
      </w:pPr>
      <w:r>
        <w:rPr/>
        <w:t>О гербе Дивеев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представленные эскизы герба Дивеевского района и на основании решения комиссии по предварительному рассмотрению герба Дивее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Земское собрание Дивеевского района решило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герб Дивеевского  района Нижегородской области в качестве официального символа Дивеевского района Нижегородской  (рисунок герба в цветном и черно-белом изображении - приложение 1, описание герба - приложение 2, изображение герба на электронном носителе 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Положение о гербе Дивеевского района  Нижегородской области (приложение 3)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Дивеевской районной газете «Ударник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данного решения возлагается на комиссию по постоянную  комиссию по образованию и социальным вопросам Земского собрания Дивеевского район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Дивеевского района                                                                      В.И. Лопа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 xml:space="preserve">Приложение 2 к решению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</w:t>
      </w:r>
      <w:r>
        <w:rPr>
          <w:i/>
          <w:iCs/>
          <w:szCs w:val="28"/>
        </w:rPr>
        <w:t xml:space="preserve">Земского собрания Дивеевского района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</w:t>
      </w:r>
      <w:r>
        <w:rPr>
          <w:i/>
          <w:iCs/>
          <w:szCs w:val="28"/>
        </w:rPr>
        <w:t>от 31 мая 2011 года № 26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7"/>
        <w:rPr/>
      </w:pPr>
      <w:r>
        <w:rPr/>
        <w:t>Описание герба Дивеевского  района Нижегор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верхнем, белом, поле изображен червленый олень, рога о шести отростках и копыта черные. Изображение идущего оленя является издавна символом земли Нижегородской и принадлежность Дивеевского района Нижегородской  зем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елый цвет – цвет чистоты, благородства, взаимного сотруднич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левой части щита на светло зеленом  фоне изображены колосья, символизирующие сельскохозяйственное богатство района, великодушие, постоянст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елень - символ природы, коим богата Дивеевская земля,  плодородия, здоровья, молодости и жизненного роста, обилия лесных массивов в райо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авая часть щита выполнена в голубом цвете, на котором изображена  колокольня Свято-Троицкого Серафимо - Дивеевского женского монастыр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лубой цвет – обилие родниковых вод на Дивеевской зем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локольня Свято-Троицкого Серафимо - Дивеевского женского монастыря – символ духовности земли Дивеевск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>Приложение 3 к решению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</w:t>
      </w:r>
      <w:r>
        <w:rPr>
          <w:i/>
          <w:iCs/>
          <w:szCs w:val="28"/>
        </w:rPr>
        <w:t>Земского собрания Дивее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31 мая 2011 года № 26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гербе Дивеевского района  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1.1. Настоящее Положение устанавливает порядок официального использования герба Дивеевского район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гербе и рисунки герба Дивеевского района Нижегородской области в многоцветном и одноцветном вариантах хранятся в Земском собрании Дивеевского района Нижегородской области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  <w:t>1.3. Герб Дивеевского района Нижегородской области является официальным символом Дивеевского район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ОРЯДОК ВОСПРОИЗВЕДЕНИЯ ГЕРБА ДИВЕЕ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2.1. Воспроизведение герба Дивеевского района Нижегородской области независимо от его размеров и техники исполнения должно точно соответствовать описанию герба, утвержденного решением Земского собрания Дивеевского район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РЯДОК ОФИЦИАЛЬНОГО ИСПОЛЬЗОВАНИЯ ГЕРБА</w:t>
      </w:r>
    </w:p>
    <w:p>
      <w:pPr>
        <w:pStyle w:val="Normal"/>
        <w:rPr>
          <w:szCs w:val="28"/>
        </w:rPr>
      </w:pPr>
      <w:r>
        <w:rPr>
          <w:szCs w:val="28"/>
        </w:rPr>
        <w:t>ДИВЕЕ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3.1. Герб Дивеевского района Нижегородской области помещается:</w:t>
      </w:r>
    </w:p>
    <w:p>
      <w:pPr>
        <w:pStyle w:val="Normal"/>
        <w:rPr>
          <w:szCs w:val="28"/>
        </w:rPr>
      </w:pPr>
      <w:r>
        <w:rPr>
          <w:szCs w:val="28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 района;</w:t>
      </w:r>
    </w:p>
    <w:p>
      <w:pPr>
        <w:pStyle w:val="Normal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 и организаций, находящихся в муниципальной собств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3.2. Герб Дивеевского района Нижегородской области помещается:</w:t>
      </w:r>
    </w:p>
    <w:p>
      <w:pPr>
        <w:pStyle w:val="Normal"/>
        <w:rPr>
          <w:szCs w:val="28"/>
        </w:rPr>
      </w:pPr>
      <w:r>
        <w:rPr>
          <w:szCs w:val="28"/>
        </w:rPr>
        <w:t>- на всех бланках органов местного самоуправления Дивеевского района Нижегородской области, предприятий, учреждений и организаций, находящихся в муниципальной собственности района;</w:t>
      </w:r>
    </w:p>
    <w:p>
      <w:pPr>
        <w:pStyle w:val="Normal"/>
        <w:rPr>
          <w:szCs w:val="28"/>
        </w:rPr>
      </w:pPr>
      <w:r>
        <w:rPr>
          <w:szCs w:val="28"/>
        </w:rPr>
        <w:t>- нормативных правовых актах органов местного самоуправления и должностных лиц местного самоуправления (далее - МСУ);</w:t>
      </w:r>
    </w:p>
    <w:p>
      <w:pPr>
        <w:pStyle w:val="Normal"/>
        <w:rPr>
          <w:szCs w:val="28"/>
        </w:rPr>
      </w:pPr>
      <w:r>
        <w:rPr>
          <w:szCs w:val="28"/>
        </w:rPr>
        <w:t>- на официальных изданиях органов МСУ района, предприятий, учреждений, организаций, находящихся в муниципальной собств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3.3. Герб Дивеевского района Нижегородской области воспроизводится на удостоверениях лиц, осуществляющих службу на должностях в органах МСУ, муниципальных служащих, депутатов Земского собрания, членов иных органов МСУ, служащих (работников) предприятий, учреждений,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ерб Дивеевского района Нижегородской области помещается на печатях органов МСУ района, предприятий, учреждений и организаций, находящихся в муниципальной собств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3.4. Герб Дивеевского района Нижегородской области может помещаться на:</w:t>
      </w:r>
    </w:p>
    <w:p>
      <w:pPr>
        <w:pStyle w:val="Normal"/>
        <w:rPr>
          <w:szCs w:val="28"/>
        </w:rPr>
      </w:pPr>
      <w:r>
        <w:rPr>
          <w:szCs w:val="28"/>
        </w:rPr>
        <w:t>- отличительных знаках, наградах главы МСУ и Земского собрания Дивеевского района Нижегород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пускается размещение герба Дивеевского района Нижегородской области на:</w:t>
      </w:r>
    </w:p>
    <w:p>
      <w:pPr>
        <w:pStyle w:val="Normal"/>
        <w:rPr>
          <w:szCs w:val="28"/>
        </w:rPr>
      </w:pPr>
      <w:r>
        <w:rPr>
          <w:szCs w:val="28"/>
        </w:rPr>
        <w:t>- изданиях печатных СМИ, краеведческих изданиях Дивеевского района Нижегород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МСУ.</w:t>
      </w:r>
    </w:p>
    <w:p>
      <w:pPr>
        <w:pStyle w:val="Normal"/>
        <w:rPr>
          <w:szCs w:val="28"/>
        </w:rPr>
      </w:pPr>
      <w:r>
        <w:rPr>
          <w:szCs w:val="28"/>
        </w:rPr>
        <w:t>3.5. При одновременном размещении герба Дивеевского района Нижегородской области и Нижегородской области герб Дивеевского района Нижегородской области располагается правее герба Нижегородской области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3.6. При одновременном размещении Государственного герба РФ, гербов Нижегородской области и Дивеевского района Нижегородской области Государственный герб РФ располагается в центре. Слева от Государственного герба РФ располагается герб Нижегородской области, справа от Государственного герба РФ располагается герб Дивеевского района Нижегородской области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3.7. Размер герба Дивеевского района Нижегородской области не может превышать размеры Государственного герба РФ, герба Нижегородской области, а высота размещения герба Дивеевского района Нижегородской области не может превышать высоту размещения Государственного герба РФ, герб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3.8. Порядок изготовления, использования, хранения и уничтожения бланков, печатей и иных носителей изображения герба Дивеевского района Нижегородской области устанавливается органами местного самоуправления Дивеевского района Ниже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ОРЯДОК ИСПОЛЬЗОВАНИЯ ГЕРБА ДИВЕЕ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ПРЕДПРИЯТИЯМИ, УЧРЕЖДЕНИЯМИ</w:t>
      </w:r>
    </w:p>
    <w:p>
      <w:pPr>
        <w:pStyle w:val="Normal"/>
        <w:rPr>
          <w:szCs w:val="28"/>
        </w:rPr>
      </w:pPr>
      <w:r>
        <w:rPr>
          <w:szCs w:val="28"/>
        </w:rPr>
        <w:t>И ОРГАНИЗАЦИЯМИ, НЕ НАХОДЯЩИМИСЯ В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СОБСТВЕННОСТИ РАЙОНА, А ТАКЖЕ ФИЗИЧЕСКИМИ ЛИЦАМИ</w:t>
      </w:r>
    </w:p>
    <w:p>
      <w:pPr>
        <w:pStyle w:val="Normal"/>
        <w:rPr>
          <w:szCs w:val="28"/>
        </w:rPr>
      </w:pPr>
      <w:r>
        <w:rPr>
          <w:szCs w:val="28"/>
        </w:rPr>
        <w:t>4.1. Порядок использования герба Дивеевского района Нижегородской области предприятиями, учреждениями и организациями, не находящимися в муниципальной собственности района, а также физическими лицами строится на договорной основе.</w:t>
      </w:r>
    </w:p>
    <w:p>
      <w:pPr>
        <w:pStyle w:val="Normal"/>
        <w:rPr>
          <w:szCs w:val="28"/>
        </w:rPr>
      </w:pPr>
      <w:r>
        <w:rPr>
          <w:szCs w:val="28"/>
        </w:rPr>
        <w:t>4.2. Иные случаи использования герба Дивеевского района Нижегородской области устанавливаются нормативными правовыми актами Земского собрания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ОТВЕТСТВЕННОСТЬ ЗА НАРУШЕНИЕ НАСТОЯЩЕГО ПОЛОЖЕНИЯ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5.1. Использование герба Дивеевского района Нижегородской области с нарушением настоящего Положения, а также надругательство над гербом Дивеевского района Нижегородской области влекут за собой ответственность в соответствии с законодательством Р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0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9:00Z</dcterms:created>
  <dc:creator>afr</dc:creator>
  <dc:description/>
  <cp:keywords/>
  <dc:language>en-US</dc:language>
  <cp:lastModifiedBy>Ломанцов Виктор Анатольевич</cp:lastModifiedBy>
  <cp:lastPrinted>2012-01-19T09:28:00Z</cp:lastPrinted>
  <dcterms:modified xsi:type="dcterms:W3CDTF">2016-04-23T06:29:00Z</dcterms:modified>
  <cp:revision>2</cp:revision>
  <dc:subject/>
  <dc:title>Проект</dc:title>
</cp:coreProperties>
</file>