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Утверждено решением Совета депутатов городского поселения р.п.Даниловка 1/5 от 28.01.2011 г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ПОСЕЛЕНИЯ Р.П. ДАНИЛДОВКА</w:t>
      </w:r>
    </w:p>
    <w:p>
      <w:pPr>
        <w:pStyle w:val="Heading1"/>
        <w:ind w:firstLine="360"/>
        <w:rPr/>
      </w:pPr>
      <w:r>
        <w:rPr/>
        <w:t>ДАНИЛОВСКОГО МУГI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ерб городского поселения р.п.Даниловка Даниловского муниципального района Волгоградской области (далее Герб) – опазнавательно-правовой знак, составленный и употребляемый в соответствии с правилами геральдики. являющийся основным официальным символом городского поселения р.п.Данилов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исание герба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азоревом поле с червленой оконечностью с золотой кладкой серебряное изображение пророка Даниила с золотым лучисты м сиянием вокруг головы, с разведенными руками ладони которых положены на головы противосидящих золотых львов с обращенными личинами поднятыми хвостами. Щит увенчан муниципальной короной установленного образ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ы и ц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ерб воспроизводится на печатях, штампах, бланках, удостоверениях сотрудников. на официальных изданиях, а также на вывесках, фасадах зданий и в залах заседаний администрации городского поселения р.п.Даниловка и Совета депутатов городского поселения р.п.Даниловка подчиненных им учреждений, организаций, предприятий, кроме случаев, когда действующим законодательством предписано использование иной символики. Герб не подлежит использованию на печатях, б:ганках, удостоверениях сотрудников. вывескам как общественных организации, так и органов государственной власти и иных муниципальных образований, а также подчиненных им учреждений, организаций, предприятии. Главой администрации город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лучае употребления Герба и противоречии с настоящим Положением ответственность несет сторона, допустившая нарушение.</w:t>
      </w:r>
    </w:p>
    <w:p>
      <w:pPr>
        <w:pStyle w:val="Web"/>
        <w:spacing w:lineRule="auto" w:line="276" w:before="0" w:after="20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360"/>
      <w:jc w:val="right"/>
    </w:pPr>
    <w:rPr>
      <w:rFonts w:ascii="Times New Roman" w:hAnsi="Times New Roman" w:cs="Times New Roman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14:00Z</dcterms:created>
  <dc:creator>Пользователь Windows</dc:creator>
  <dc:description/>
  <cp:keywords/>
  <dc:language>en-US</dc:language>
  <cp:lastModifiedBy>Ломанцов Виктор Анатольевич</cp:lastModifiedBy>
  <dcterms:modified xsi:type="dcterms:W3CDTF">2016-02-13T07:24:00Z</dcterms:modified>
  <cp:revision>3</cp:revision>
  <dc:subject/>
  <dc:title>Утверждено решением Совета депутатов городского поселения р</dc:title>
</cp:coreProperties>
</file>