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59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0"/>
        </w:rPr>
      </w:pPr>
      <w:r>
        <w:rPr>
          <w:rFonts w:cs="Arial" w:ascii="Arial" w:hAnsi="Arial"/>
          <w:b/>
          <w:color w:val="3366FF"/>
          <w:szCs w:val="28"/>
        </w:rPr>
        <w:t>ДАЛЬНЕКОНСТАНТИНО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24"/>
          <w:szCs w:val="48"/>
        </w:rPr>
      </w:pPr>
      <w:r>
        <w:rPr>
          <w:rFonts w:cs="Arial" w:ascii="Arial" w:hAnsi="Arial"/>
          <w:b/>
          <w:color w:val="3366FF"/>
          <w:spacing w:val="24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24"/>
          <w:szCs w:val="28"/>
        </w:rPr>
      </w:pPr>
      <w:r>
        <w:rPr>
          <w:rFonts w:cs="Arial" w:ascii="Arial" w:hAnsi="Arial"/>
          <w:b/>
          <w:color w:val="3366FF"/>
          <w:spacing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1"/>
        <w:gridCol w:w="3600"/>
        <w:gridCol w:w="485"/>
        <w:gridCol w:w="2343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25 августа 2011 г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Cs w:val="18"/>
              </w:rPr>
              <w:t>№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TextBody"/>
        <w:rPr/>
      </w:pPr>
      <w:r>
        <w:rPr/>
        <w:t>О Гербе Дальнеконстантино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№ 131-ФЗ "Об общих принципах организации местного самоуправления в Российской Федерации", Уставом Дальнеконстантиновского муниципального района, в целях учреждения официальной символики района Земское собрание района </w:t>
      </w:r>
      <w:r>
        <w:rPr>
          <w:b/>
          <w:szCs w:val="28"/>
        </w:rPr>
        <w:t>решило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Утвердить положение о Гербе Дальнеконстантиновского муниципального района Нижегородской области (далее – Герб района) (прилагается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Администрации района направить необходимый пакет документов в геральдическую комиссию Нижегородской области для последующего внесения Герба района в Государственный геральдический регистр Российской Федерации через Геральдический совет при Президенте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Ходатайствовать перед геральдической комиссией Нижегородской области о направлении Герба района в Геральдический совет при Президенте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Признать утратившим силу постановление Земского собрания          от 3 марта 2005 года № 12/14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Опубликовать настоящее решение в газете "Родная земля"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комиссию Земского собрания по социальным, правовым вопросам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                                                    С.Д. Шип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</w:t>
      </w:r>
    </w:p>
    <w:p>
      <w:pPr>
        <w:pStyle w:val="Normal"/>
        <w:ind w:left="552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Земского собрания</w:t>
      </w:r>
    </w:p>
    <w:p>
      <w:pPr>
        <w:pStyle w:val="Normal"/>
        <w:ind w:left="552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альнеконстантиновского </w:t>
      </w:r>
    </w:p>
    <w:p>
      <w:pPr>
        <w:pStyle w:val="Normal"/>
        <w:ind w:left="552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района</w:t>
      </w:r>
    </w:p>
    <w:p>
      <w:pPr>
        <w:pStyle w:val="Normal"/>
        <w:ind w:left="552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5.08.2011 г. № 6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о Гербе Дальнеконстантинов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Федеральным конституционным законом от 25 декабря 2000 года № 2-ФКЗ "О Государственном гербе Российской Федерации", Федеральным законом от 6 октября 2003 года № 131-ФЗ "Об общих принципах организации местного самоуправления в Российской Федерации" и Уставом Дальнеконстантиновского муниципального район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стоящим Положением устанавливаются герб Дальнеконстантинов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Герб Дальнеконстантиновского муниципального района (далее в соответствующем падеже – Герб района) является главным официальным символом Дальнеконстантиновского муниципального района и служит основным средством его визуальной идентификации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Герб района составляет основу геральдического обеспечения Дальнеконстантиновского муниципального района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основе Герба района строятся все прочие официальные символы муниципального образования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Герб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1. Герб района имеет в своей основе изображение исторического Герба Нижегородской губернии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2. Геральдическое описание Герба района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Cs w:val="28"/>
        </w:rPr>
        <w:t>Герб района, согласно прилагаемому оригиналу (приложение 1), представляет собой четырехугольный, состоящий из двух равных частей с закругленными нижними углами, заостренный в оконечности геральдический щит с золотой обводкой.</w:t>
      </w:r>
      <w:r>
        <w:rPr/>
        <w:t xml:space="preserve"> </w:t>
      </w:r>
      <w:r>
        <w:rPr>
          <w:szCs w:val="28"/>
        </w:rPr>
        <w:t xml:space="preserve">В верхней части расположено изображение идущего в серебряном поле червленого оленя, имеющего рога о шести отростках и черные копыта. Нижняя часть Герба имеет зеленый фон, на котором изображены весы. Чаши весов имеют серебряный цвет, сами весы темно-зеленого цвета. В основании два золотистых колоса. Геральдический щит обрамлен красной лентой с черной обводкой. 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3. Обоснование Герба района: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а) идущий в серебряном поле червленый олень – древний символ земли Нижегородской, отражающий принадлежность района к Нижегородской области;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Cs w:val="28"/>
        </w:rPr>
        <w:t xml:space="preserve">б) весы – символ поселка Дальнее Константиново, административного центра района, старинного русского поселения, возникшего в середине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а, издавна являвшегося центром местной жизни и известного прежде всего своим базаром – еженедельным торгом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в) золотистые колосья – символ земледелия, основной отрасли экономики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г) красная лента – символ основателя Нижегородского великого княжества Константина Васильевича, чье имя и носит Дальнее Константиново, являвшееся дальним от Нижнего Новгорода владением этого князя. Характерной особенностью одежды князей того времени являлась красная накидк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4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Оригинал Герба района хранится в Земском собрани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Герб района может воспроизводиться как в многоцветном варианте в соответствии с его описанием, приведенным в части 2 статьи 3 настоящего положения, так и в одноцветном варианте согласно приложению 2 к настоящему положен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1080" w:firstLine="360"/>
        <w:jc w:val="both"/>
        <w:rPr>
          <w:szCs w:val="28"/>
        </w:rPr>
      </w:pPr>
      <w:r>
        <w:rPr>
          <w:szCs w:val="28"/>
        </w:rPr>
        <w:t>Герб района может помещаться: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фасадах зданий органов местного самоуправления Дальнеконстантиновского муниципального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, рабочих кабинетах выборных и иных должностных лиц местного самоуправления,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вывесках, указателях при въезде (выезде) на территорию Дальнеконстантиновского муниципального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печатях органов местного самоуправления Дальнеконстантиновского муниципального района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 xml:space="preserve">2. Герб района помещается на бланках:  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органов местного самоуправления Дальнеконстантиновского муниципального района, выборных и иных должностных лиц местного самоуправления, депутатов Земского собрания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муниципальных правовых актов органов местного самоуправления Дальнеконстантиновского муниципального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 xml:space="preserve">предприятий, учреждений и организаций, находящихся в муниципальной собственности. 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 xml:space="preserve">3. Герб района может воспроизводиться: 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, в средствах массовой информации, учредителем которых являются органы местного самоуправления Дальнеконстантиновского муниципального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краеведческих материалах Дальнеконстантиновского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 xml:space="preserve">на муниципальных наградах и документах к ним; 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служебных удостоверениях депутатов Земского собрания, депутатов представительных органов муниципальных образований района, иных лиц, замещающих муниципальные должности, должности муниципальной службы района, в том числе в администрациях городского и сельских поселений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приглашениях, визитных карточках сотрудников органов местного самоуправления Дальнеконстантиновского муниципального района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на информационных материалах и иных материалах, издаваемых органами местного самоуправления Дальнеконстантиновского муниципального района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4. Герб района в одноцветном варианте может помещаться на бланках органов местного самоуправления (в том числе муниципальных правовых актов) городского и сельских поселений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7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1. Герб района помещ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2. Допускается использование Герба района, в том числе его изображения, гражданами, общественными объединениями, предприятиями, учреждениями и организациями во время торжественных мероприятий и в иных случаях, если такое использование не является надругательством над гербо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1. Разрешение на использование Герба района в случаях, не предусмотренных настоящим положением, оформляется постановлением администрации района.</w:t>
      </w:r>
    </w:p>
    <w:p>
      <w:pPr>
        <w:pStyle w:val="Normal"/>
        <w:autoSpaceDE w:val="false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2. Порядок использования Герба района в коммерческих целях (проектах) предприятиями, учреждениями и организациями, не находящимися в муниципальной собственности, а также индивидуальными предпринимателями и физическими лицами строится на договорной основ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1. При одновременном размещении Герба района и Государственного герба Российской Федерации Герб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При одновременном размещении Герба района и Герба Нижегородской области Герб района располагается справа от Герба Нижегородской области (с точки зрения стоящего лицом к гербам)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При одновременном размещении Герба района, Государственного герба Российской Федерации и Герба Нижегородской области Государственный герб Российской Федерации располагается в центре, Герб Нижегородской области - слева от центра, а Герб района - справа от центра (с точки зрения стоящего лицом к гербам)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2. При одновременном размещении Герба района с другими гербами: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Герб района не может размещаться выше Государственного герба Российской Федерации и Герба Нижегородской области (или герба иного субъекта Российской Федерации);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размер Герба района не может превышать размеры Государственного герба Российской Федерации и Герба Нижегоро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b/>
          <w:b/>
          <w:szCs w:val="28"/>
        </w:rPr>
      </w:pPr>
      <w:r>
        <w:rPr>
          <w:szCs w:val="28"/>
        </w:rPr>
        <w:t>1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 Дальнеконстантиновского муниципального района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2. Все права на изображение Герба района принадлежат органам местного самоуправления муниципального района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3. Использование Герба района с нарушением настоящего положения влечет за собой ответственность в соответствии с законодательством Российской Федерации.</w:t>
      </w:r>
      <w:bookmarkStart w:id="0" w:name="12"/>
      <w:bookmarkEnd w:id="0"/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1. Контроль за исполнением настоящего положения возлагается на администрацию Дальнеконстантиновского муниципального района.</w:t>
      </w:r>
    </w:p>
    <w:p>
      <w:pPr>
        <w:pStyle w:val="Normal"/>
        <w:spacing w:lineRule="auto" w:line="300"/>
        <w:ind w:firstLine="360"/>
        <w:jc w:val="both"/>
        <w:rPr>
          <w:szCs w:val="28"/>
        </w:rPr>
      </w:pPr>
      <w:r>
        <w:rPr>
          <w:szCs w:val="28"/>
        </w:rPr>
        <w:t>2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i/>
          <w:iCs/>
          <w:szCs w:val="28"/>
        </w:rPr>
        <w:t>к положению "О гербе Дальнеконстантиновского муниципального район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 xml:space="preserve">Оригинал Герба Дальнеконстантиновского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 xml:space="preserve">муниципального района Нижегоро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в соответствии с геральдическим описанием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220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4" t="2597" r="913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к положению "О гербе Дальнеконстантиновского муниципального района Нижегородской области"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 xml:space="preserve">Рисунок герба Дальнеконстантиновского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 xml:space="preserve">муниципального района Нижегород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в одноцветном вариант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0955" cy="548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3" t="3885" r="8954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rFonts w:ascii="Arial" w:hAnsi="Arial" w:cs="Arial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6:00Z</dcterms:created>
  <dc:creator>Андрей и Анна</dc:creator>
  <dc:description/>
  <cp:keywords/>
  <dc:language>en-US</dc:language>
  <cp:lastModifiedBy>Ломанцов Виктор Анатольевич</cp:lastModifiedBy>
  <cp:lastPrinted>2011-08-11T08:03:00Z</cp:lastPrinted>
  <dcterms:modified xsi:type="dcterms:W3CDTF">2011-10-13T05:06:00Z</dcterms:modified>
  <cp:revision>2</cp:revision>
  <dc:subject/>
  <dc:title> </dc:title>
</cp:coreProperties>
</file>