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СЕЛЬСКОГО ПОСЕЛЕНИЯ ЧИСМЕНСКО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30 сентября 2011 г. N 120/18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СЕЛЬСКОГО ПОСЕЛЕНИЯ ЧИСМЕНСКО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муниципального образования сельское поселение Чисменское Волоколам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Чисменское Волоколамского муниципального района Московской области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сельского поселения Чисменское Волоколамского муниципального района Московской област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равить Положение о гербе сельского поселения Чисменское Волоколамского муниципального района Московской области главе сельского поселения Чисменское для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убликовать настоящее решение в газете "Волоколамский кра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читать утратившим силу решение Совета депутатов сельского поселения Чисменское Волоколамского муниципального района Московской области от 24.11.2006 N 59/13 "О гербе муниципального образования сельское поселение Чисменское Волоколамского района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ить настоящее решение и Положение о гербе сельского поселения Чисменс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за исполнением настоящего решения возложить на депутатскую группу по вопросам зако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В. Новос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 сентября 2011 г. N 120/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ПОЛОЖЕНИЕ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О ГЕРБЕ СЕЛЬСКОГО ПОСЕЛЕНИЯ ЧИСМЕНСКОЕ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ВОЛОКОЛАМСКОГО МУНИЦИПАЛЬНОГО РАЙОНА МОСКОВСКОЙ ОБЛАСТИ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герб сельского поселения Чисменское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ельского поселения Чисменское Волоколамского муниципального района Московской области является официальным символом сельского поселения Чисменское Волоколамского муниципального района Московской области (далее - сельское поселение Чисмен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сельского поселения Чисменс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сельского поселения Чисменское хранится в установленном порядке на бумажных и электронных носителях в архиве сельского поселения Чисменское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Герб сельского поселения Чисмен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ики герба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 сельского поселения Чисмен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червленом (красном) поле на зеленой земле шесть воткнутых рядом золотых древних миндалевидных щитов; щиты справа перекрывают левы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герба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сельского поселения Чисменское языком символов и аллегорий отражает исторические особенности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 Великой Отечественной войны бойцы 4-й роты 2-го батальона 1075-го стрелкового полка 316-й стрелковой дивизии (командир дивизии - генерал-майор Панфилов И.В.) во главе с политруком В.Г. Клочковым осуществляли оборону в районе разъезда Дубосеково. 16 ноября 1941 г. в ходе 4-часового боя панфиловцы уничтожили 18 вражеских танков. Почти все 28 героев погибли, но не пропустили врага к Москве. 21 июля 1942 года указом Президиума Верховного Совета СССР участникам этого боя было присвоено звание Героя Советск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х честь в 1975 году был сооружен мемориал героев-панфиловцев, основу которого составили шесть фигур воинов - защитников Москвы. Этот подвиг нашел отражение в гербе сельского поселения Чисменское, в состав которого входит указанный разъезд (ныне станция). Шесть щитов аллегорически отражают интернациональный состав группы воинов - участников боя (в нее входили бойцы шести национальностей). Расположение щитов воткнутыми в землю с перекрытием друг друга символизирует стойкость и сплоченность бойцов, не оставивших врагу ни одного шанса для прорыва к Моск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поля гербового щита символизирует мужество, стойкость, отвагу, самопожертв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цвет оконечности гербового щита символизирует весну, природу, на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символ высшей ценности, величия, великодушия, бога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- Константин Моченов (Химки), Людмила Давыдова (д. Нелидово, Волоколамский район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- Оксана Фефело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й дизайн - Галина Русано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 - Вячеслав Мишин (Хим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Герб сельского поселения Чисменское может воспроизводиться в многоцветном и одноцветном равнодопустимых вариантах. Герб сельского поселения Чисменское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Герб сельского поселения Чисменское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исунки герба сельского поселения Чисменское приводятся в приложениях 1-6 к настоящему Положению и являют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сельского поселения Чисмен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Чисмен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герба Московской области (1) и герба сельского поселения Чисменское герб сельского поселения Чисменское располагается справа (размещение герб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Чисме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Чисменс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Чисменское (3) (размещение герб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Чисме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герб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герба сельского поселения Чисме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герба сельского поселения Чисме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Чисменское устанавливается решением Совета депутатов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сельского поселения Чисменское в многоцветном варианте раз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Чисменское, выборных должностных лиц местного самоуправления сельского поселения Чисменское; должностного лица, исполняющего полномочия главы местной администрации (далее - глава администрации)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ерб сельского поселения Чисменское в многоцветном вариант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Чисменское, руководителей органов администрации сельского поселения Чисменское; руководителей муниципальных предприятий, учреждений и организаций, находящихся в муниципальной собственности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фициальных сайтах органов местного самоуправления сельского поселения Чисмен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пассажирском транспорте и иных видах транспорта, предназначенных для транспортного обслуживания населения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форме спортивных команд и отдельных спортсменов, представляющих сельское поселение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стелах, указателях, знаках, обозначающих границу сельского поселения Чисменское при въезде на территорию и выезде с территории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Герб сельского поселения Чисменское (в многоцветном или одноцветном варианте) может воспроизводить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лавы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главы администрации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овета депутатов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путатов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онтрольного органа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ных органов местного самоуправления сельского поселения Чисменское, предусмотренных Уставом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должностных лиц органов местного самоуправления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муниципальных правов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Чисменское; служащих (работников) предприятий, учреждений и организаций, находящихся в муниципальной собственности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сельского поселения Чисменское (в многоцветном или одноцветном варианте) может воспроизводи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Чисменское, служащих (работников) муниципальных предприятий, учреждений и организаций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Чисменское, предприятия, учреждения и организации, находящиеся в муниципальной собственности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Герб сельского поселения Чисмен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Многоцветное воспроизведение герба сельского поселения Чисменское может использовать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Чисменское, официальных представителей сельского поселения Чисме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зображение герба сельского поселения Чисме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спользование герба сельского поселения Чисмен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Использование герба сельского поселения Чисмен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Чисменское в порядке, установленном решением Совета депутатов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сельского поселения Чисменское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герба сельского поселения Чисмен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герба сельского поселения Чисме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рисунка герба сельского поселения Чисменское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герба сельского поселения Чисменское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спроизведение герба сельского поселения Чисменское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другательство над гербом сельского поселения Чисме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мышленное повреждение герба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герба сельского поселения Чисмен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герба сельского поселения Чисменское с момента установления его Советом депутатов сельского поселения Чисменское в качестве официального символа сельского поселения Чисменское принадлежат органам местного самоуправления сельского поселения Чисме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ерб сельского поселения Чисменское с момента установления его Советом депутатов сельского поселения Чисменское в качестве официального символа сельского поселения Чисмен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В. Новос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БЕЗ ВОЛЬНОЙ ЧАСТИ)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БЕЗ ВОЛЬНОЙ ЧАСТИ)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БЕЗ ВОЛЬНОЙ ЧАСТИ) С УСЛОВНОЙ ШТРИХ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ОЗНАЧЕНИЯ ЦВЕТА ГЕРБА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С ВОЛЬНОЙ ЧАСТЬЮ)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С ВОЛЬНОЙ ЧАСТЬЮ)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(С ВОЛЬНОЙ ЧАСТЬЮ) С УСЛОВНОЙ ШТРИХ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ОЗНАЧЕНИЯ ЦВЕТА ГЕРБА СЕЛЬСКОГО ПОСЕЛЕНИЯ ЧИС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2:00Z</dcterms:created>
  <dc:creator>mvl</dc:creator>
  <dc:description/>
  <dc:language>en-US</dc:language>
  <cp:lastModifiedBy>Ломанцов Виктор Анатольевич</cp:lastModifiedBy>
  <dcterms:modified xsi:type="dcterms:W3CDTF">2021-01-13T04:02:00Z</dcterms:modified>
  <cp:revision>2</cp:revision>
  <dc:subject/>
  <dc:title>Утверждено</dc:title>
</cp:coreProperties>
</file>