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ЗЕМСКОЕ СОБРАНИЕ ЧКА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т 22.06.2011 г.</w:t>
        <w:tab/>
        <w:tab/>
        <w:tab/>
        <w:tab/>
        <w:tab/>
        <w:tab/>
        <w:tab/>
        <w:t xml:space="preserve"> №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т 07.02.1996 г. № 5 «Об утвержд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имволического знака (герба) г. Чкалов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№ 131 – ФЗ от 06.10.2003 г. «Об общих принципах организации местного самоуправления в Российской Федерации», ст. 3 Устава Чкаловского района Земское собрание р е ш и л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остановление Земского собрания № 5 от 07.02.1996 г. «Об утверждении символического знака (герба) г. Чкаловска»: предлагаемый в приложении к постановлению № 5 от 07.02.1996 г. герб считать гербом Чкаловского муниципального района, исключив надпись на гербе – «Чкаловс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данный герб официальным символом Чкаловского муниципального района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 герб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порядке использования герба муниципального образования Чкаловский район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язи с тем, что муниципальное образование г. Чкаловск является административным центром Чкаловского муниципального района, предложить городской Думе г. Чкаловска утвердить герб района официальным городским символом (гербом) муниципального образования г. Чкаловск и употреблять его в городском масштабе на тех же основаниях, на каких предусмотрено его употребление в соответствии с приложением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го </w:t>
        <w:tab/>
        <w:tab/>
        <w:tab/>
        <w:tab/>
        <w:tab/>
        <w:t>Председатель Зе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района</w:t>
        <w:tab/>
        <w:tab/>
        <w:tab/>
        <w:tab/>
        <w:t>собрания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.А. Луньков</w:t>
        <w:tab/>
        <w:tab/>
        <w:tab/>
        <w:t xml:space="preserve"> Л.В. Федос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ка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 ГЕРБА ЧКА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Чкаловского района представляет собой стилизованный щит аналогичный по форме гербам Российских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половине щита расположен олень красного цвета, рога и копыта – черного цвета на белом или серебристом 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ерб Нижнего Новгорода – областного центра. Означает, что Чкаловский район территориально расположен в Нижегородской области, как было издревне принято в гербах Российских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половина щита разделена вертикально на две равные части, в левой из которой на синем фоне изображение ладьи, символизирующей историю поселения, связанную с судоходством и судостро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й нижней части щита самолет белого цвета на красном фоне – символ недавнего прошлого, чему поселение было обязано переименованием его в г. Чкаловск – родину прославленного летчика нашего времени В.П.Чкалова, совершившего перелет через Северный полюс в С Ш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цвета: белый, синий, красный символизируют цвет Российского фл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кал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ПОРЯДКЕ ИСПОЛЬЗОВАНИЯ ГЕРБ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ЧКА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воспроизведения и использования герба Чкал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осуществления единой политики по использованию герба Чкаловского района глава местного самоуправления района утверждает состав и регламент работы уполномоченного органа - комиссии по использованию герба Чкаловского района, а также порядок выдачи разрешения на использование герба юридическими и физическими л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РОИЗВЕДЕНИЕ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спроизведение герба независимо от его размеров, техники исполнения и назначения должно точно соответствовать его о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рба Чкаловского муниципального района, приведенному в приложении 1 к решению Земского собрания Чкаловского района от 22.06.2011 г. № 33 " О внесении изменений в постановление от 07.02.1996 г. № 5 «Об утверждении символического знака (герба) г. Чкаловс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оспроизведение герба допускается в многоцветном и одноцветном вариан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цы и эскизы стилизованного изображения герба вправе разрабатывать и изготавливать предприятия, получившие разрешение администрации Чкаловского района на подобный вид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ОЕ ИСПОЛЬЗОВАНИЕ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ерб Чкаловского муниципального района (далее - Герб) по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даниях органов местного самоуправления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лах заседаний органов местного самоуправления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х кабинетах главы Чкаловского района, выборных и назначаемых должностных лиц органов местного самоуправления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ланках органов местного самоуправления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чатях органов местного самоуправления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ых изданиях органов местного самоуправлени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ерб воспроизводится на удостоверениях муниципальных служащих, депутатов Земского собрания района, поселений и иных должностных лиц органов местного самоуправлени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ерб может помещать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ах и памятных знаках Чкалов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х знаках главы местного самоуправления района, председателя и депутатов Земского собрания района, поселений, муниципальных служа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ях при въезде на территорию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х движимого и недвижимого имущества, транспортных средствах, находящихся в муниципальной собственности Чкаловского района и посе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ах и печатях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Чкаловский муниципальный район и другие муниципальные образовани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пускается размещение Герба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 и сувенир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х, приглашениях, визитных карточках главы муниципального района, должностных лиц органов местного самоуправления района, депутатов Земского собрания района, посе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пускается использование Герба в качестве геральдической основы для изготовления знаков, эмблем, иной символики при оформлении юбилейных, памятных и зрелищных мероприятий, проводимых в Чкаловском районе или непосредственно связанных с Чкаловским районом, по согласованию с главой местного самоуправлени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и герба Нижегородской области Герб располагается справа от герба Нижегородской области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, Государственного герба Российской Федерации и герба Нижегородской области Государственный герб Российской Федерации располагается в центре, герб Нижегородской области - слева от центра, а Герб -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Нижегоро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, герба Нижегород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ЫЕ СЛУЧАИ ИСПОЛЬЗОВАНИЯ ГЕР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ускается использовать герб Чкаловского муниципального района после рассмотрения комиссией, указанной в п. 1.2 настоящего Положения, и получения соответствующего раз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рекламных и представительских целях - для раз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даниях, сооружениях, транспортных средствах, в помещениях, принадлежащих юридическим и физически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кламоносителях и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коммерческих ц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мещения на всех видах продукции, изготавливаемой или реализуемой на территории Чкаловского района (в том числе на ярлыках, ценниках, упаковке това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мещения на товарных знаках и знаках обслуживания в качестве 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 иных целях, не запрещенных настоящим Положением и действующим законодательством на территории Чкал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ЗА НАРУШЕНИЕ ПОРЯДКА ИСПОЛЬЗОВАНИЯ ГЕР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КА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рушение порядка использования Герба Чкаловского муниципального района и его осквернение влечет за собой ответственность в соответствии с законодательством Нижегородской области 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12:00Z</dcterms:created>
  <dc:creator>mvl</dc:creator>
  <dc:description/>
  <cp:keywords/>
  <dc:language>en-US</dc:language>
  <cp:lastModifiedBy>Ломанцов Виктор Анатольевич</cp:lastModifiedBy>
  <dcterms:modified xsi:type="dcterms:W3CDTF">2016-08-20T06:12:00Z</dcterms:modified>
  <cp:revision>2</cp:revision>
  <dc:subject/>
  <dc:title>ЗЕМСКОЕ СОБРАНИЕ ЧКАЛОВСКОГО РАЙОНА</dc:title>
</cp:coreProperties>
</file>