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страх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Черноя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овет муниципального образования «Чернояр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08 февраля 2011 года № 8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я о гербе и флаг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МО «Черноярский сельсовет», Совет МО «Черноярский сельсовет»</w:t>
      </w:r>
    </w:p>
    <w:p>
      <w:pPr>
        <w:pStyle w:val="Normal"/>
        <w:rPr>
          <w:lang w:val="en-US"/>
        </w:rPr>
      </w:pPr>
      <w:r>
        <w:rPr/>
        <w:t>РЕШИЛ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Утвердить герб и флаг МО «Черноярский сельсовет», Положение о гербе и флаге МО «Черноярский сельсовет», порядок его официального использования. (Приложение).</w:t>
      </w:r>
    </w:p>
    <w:p>
      <w:pPr>
        <w:pStyle w:val="Normal"/>
        <w:rPr/>
      </w:pPr>
      <w:r>
        <w:rPr/>
        <w:t>2. Обнародовать данное решение посредством опубликования в газете «Черноярский вестник «Волжанка» и размещения в библиотеке районного дома культур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Черноярский сельсовет»</w:t>
      </w:r>
    </w:p>
    <w:p>
      <w:pPr>
        <w:pStyle w:val="Normal"/>
        <w:rPr/>
      </w:pPr>
      <w:r>
        <w:rPr/>
        <w:t xml:space="preserve">В.К. </w:t>
      </w:r>
      <w:r>
        <w:rPr>
          <w:rStyle w:val="Spelle"/>
          <w:color w:val="000000"/>
        </w:rPr>
        <w:t>Ди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М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Черноярский сельсовет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8.02.2011 № 8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Черноярский сельсовет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и флаг муниципального образования «Черноярский сельсовет» Астрах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360"/>
        <w:rPr/>
      </w:pPr>
      <w:r>
        <w:rPr/>
        <w:t>1.1. Герб и флаг муниципального образования «Черноярский сельсовет» Астраханской области (далее – Герб, ФЛАГ) являются официальными символами МО «Черноярский сельсовет» Астраханской области.</w:t>
      </w:r>
    </w:p>
    <w:p>
      <w:pPr>
        <w:pStyle w:val="Normal"/>
        <w:ind w:firstLine="360"/>
        <w:rPr/>
      </w:pPr>
      <w:r>
        <w:rPr/>
        <w:t>1.2. Положение о Гербе и Флаге и рисунки Герба и ФЛАГА в цветном и одноцветном вариантах хранятся в администрации МО «Черноярский сельсовет»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/>
        <w:t>1.3. Герб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2. Описание Герба и ФЛАГ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лазоревом поле на повышенной, чешуевидно пересеченной черным и серебром, оконечности золотая, мурованная черным, зубчатая стена, посредине которой – такая же башня с открытыми воротами. Щит увенчан короной для сельского поселения, являющегося центром района».</w:t>
      </w:r>
    </w:p>
    <w:p>
      <w:pPr>
        <w:pStyle w:val="Normal"/>
        <w:ind w:firstLine="360"/>
        <w:rPr/>
      </w:pPr>
      <w:r>
        <w:rPr/>
        <w:t>2.2. Описание Флага:</w:t>
      </w:r>
    </w:p>
    <w:p>
      <w:pPr>
        <w:pStyle w:val="Normal"/>
        <w:ind w:firstLine="360"/>
        <w:rPr/>
      </w:pPr>
      <w:r>
        <w:rPr/>
        <w:t>«Прямоугольное голубое полотнище с соотношением сторон 2:3, повторяет сюжет герба МО «Черноярский сельсовет», выполненное белой, чёрной и желтой красками».</w:t>
      </w:r>
    </w:p>
    <w:p>
      <w:pPr>
        <w:pStyle w:val="Normal"/>
        <w:ind w:firstLine="360"/>
        <w:rPr/>
      </w:pPr>
      <w:r>
        <w:rPr/>
        <w:t>2.3. Толкование Герба и ФЛАГА:</w:t>
      </w:r>
    </w:p>
    <w:p>
      <w:pPr>
        <w:pStyle w:val="Normal"/>
        <w:ind w:firstLine="360"/>
        <w:rPr/>
      </w:pPr>
      <w:r>
        <w:rPr/>
        <w:t>«Лазоревое поле щита – символизирует великодушие, честность, верность и безупречность свойственные жителям данного сельского поселения. Серебряная оконечность, символизирующая реку Волгу, из которой поднимается не высокий черный яр, символизирующий имя данного поселения. На яру стоит крепость, которая была в данном городе в старые времена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3. Порядок воспроизведения Герба и ФЛАГ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Воспроизведение герба допускается в цветном и одноцветном (с показанием цветов геральдической штриховкой или контурном без показания цветов) вариантах; с дополнительными элементами – короной и вольной частью (в сочетаниях: герб с короной и вольной частью, герб с короной, герб с вольной частью),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2. Воспроизведение Флага, независимо от его размеров, техники исполнения и назначения, должно соответствовать описанию, приведен</w:t>
        <w:softHyphen/>
        <w:t>ному в пункте 2.1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герба и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О «Черноярский сельсовет» за пределами МО «Черноярский сельсовет»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О «Черноярский сельсовет», постоянно дислоцированных в МО «Черноярский сельсовет», традиционно комплектующихся жителями МО «Черноярский сельсовет» или имеющую иную особо тесную связь (в том числе – историческую) с МО «Черноярский сельсовет»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«Черноярский сельсовет» или непосредственно связанных с МО «Черноярский сельсовет»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Астраханской области, Герб располагается справа от герба Астрах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Астраханской области, Государственный герб Российской Федерации располагается в центре, герб Астраха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Астрахан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Астрах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О «Черноярский сельсовет» за пределами МО «Черноярский сельсовет»</w:t>
      </w:r>
    </w:p>
    <w:p>
      <w:pPr>
        <w:pStyle w:val="Normal"/>
        <w:ind w:firstLine="360"/>
        <w:rPr/>
      </w:pPr>
      <w:r>
        <w:rPr/>
        <w:t xml:space="preserve">5.2. Флаг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О «Черноярский сельсовет»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«Черноярский сельсовет»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rPr/>
      </w:pPr>
      <w:r>
        <w:rPr/>
        <w:t>5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5.5. Флаг может быть поднят (установлен):</w:t>
      </w:r>
    </w:p>
    <w:p>
      <w:pPr>
        <w:pStyle w:val="Normal"/>
        <w:ind w:firstLine="360"/>
        <w:rPr/>
      </w:pPr>
      <w:r>
        <w:rPr/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О «Черноярский сельсовет»;</w:t>
      </w:r>
    </w:p>
    <w:p>
      <w:pPr>
        <w:pStyle w:val="Normal"/>
        <w:ind w:firstLine="360"/>
        <w:rPr/>
      </w:pPr>
      <w:r>
        <w:rPr/>
        <w:t>- в местах массовых собраний жителей МО «Черноярский сельсовет»;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>5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«Черноярский сельсовет»;</w:t>
      </w:r>
    </w:p>
    <w:p>
      <w:pPr>
        <w:pStyle w:val="Normal"/>
        <w:ind w:firstLine="360"/>
        <w:rPr/>
      </w:pPr>
      <w:r>
        <w:rPr/>
        <w:t>- наград МО «Черноярский сельсовет»;</w:t>
      </w:r>
    </w:p>
    <w:p>
      <w:pPr>
        <w:pStyle w:val="Normal"/>
        <w:ind w:firstLine="360"/>
        <w:rPr/>
      </w:pPr>
      <w:r>
        <w:rPr/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5.7. 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«Черноярский сельсовет» или непосредственно связанных с МО «Черноярский сельсовет».</w:t>
      </w:r>
    </w:p>
    <w:p>
      <w:pPr>
        <w:pStyle w:val="Normal"/>
        <w:ind w:firstLine="360"/>
        <w:rPr/>
      </w:pPr>
      <w:r>
        <w:rPr/>
        <w:t>5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</w:t>
        <w:softHyphen/>
        <w:t>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Астраханской области, Флаг располагается справа от флага Астрахан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Астраханской области 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Астраханской области, слева от Государственного флага Российской Федерации располагается Флаг; справа от флага Астрах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страх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Астрах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7. Заключительные положения</w:t>
      </w:r>
    </w:p>
    <w:p>
      <w:pPr>
        <w:pStyle w:val="Normal"/>
        <w:ind w:firstLine="360"/>
        <w:rPr/>
      </w:pPr>
      <w:r>
        <w:rPr/>
        <w:t>7.1. Все права на Герб и ФЛАГ принадлежит органам местного само</w:t>
        <w:softHyphen/>
        <w:t>управления МО «Черноярский сельсовет».</w:t>
      </w:r>
    </w:p>
    <w:p>
      <w:pPr>
        <w:pStyle w:val="Normal"/>
        <w:ind w:firstLine="360"/>
        <w:rPr/>
      </w:pPr>
      <w:r>
        <w:rPr/>
        <w:t>7.2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0:00Z</dcterms:created>
  <dc:creator>mvl</dc:creator>
  <dc:description/>
  <cp:keywords/>
  <dc:language>en-US</dc:language>
  <cp:lastModifiedBy>Ломанцов Виктор Анатольевич</cp:lastModifiedBy>
  <dcterms:modified xsi:type="dcterms:W3CDTF">2013-08-01T07:40:00Z</dcterms:modified>
  <cp:revision>2</cp:revision>
  <dc:subject/>
  <dc:title>ПЕТРОПАВЛОВСКИЙ РАЙОННЫЙ СОВЕТ НАРОДНЫХ ДЕПУТАТОВ</dc:title>
</cp:coreProperties>
</file>