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ЧЕРДАКЛИН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РДАКЛИ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25 марта 2011                                                                                             № 1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муниципального образования «Чердаклин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и 7 Устава муниципального образования «Чердаклинское городское поселение», Совет депутатов муниципального образования «Чердаклинское городское поселение» второго созыва, р е ш и л 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Чердаклинское городское поселение» (приложение № 1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Настоящее решение вступает в силу с момента обнародования на официальном сайте администрации муниципального образования «Чердаклинское городское поселение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Чердаклинское городское поселение»</w:t>
      </w:r>
    </w:p>
    <w:p>
      <w:pPr>
        <w:pStyle w:val="Normal"/>
        <w:ind w:firstLine="360"/>
        <w:rPr/>
      </w:pPr>
      <w:r>
        <w:rPr/>
        <w:t>В.Г. Егор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Чердаклинское город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5 марта 2011 № 125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ГЕРБЕ муниципального образования «Чердаклинское городское поселение»</w:t>
      </w:r>
    </w:p>
    <w:p>
      <w:pPr>
        <w:pStyle w:val="Normal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Чердаклинское городское поселение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 Общие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муниципального образования «Чердаклинское городское поселение» (далее – ГЕРБ) является официальным символом муниципального образования «Чердаклинское городское поселение».</w:t>
      </w:r>
    </w:p>
    <w:p>
      <w:pPr>
        <w:pStyle w:val="Normal"/>
        <w:ind w:firstLine="360"/>
        <w:rPr/>
      </w:pPr>
      <w:r>
        <w:rPr/>
        <w:t>1.2. Положение о ГЕРБЕ и рисунок ГЕРБА в цветном и одноцветном вариантах хранятся в администрации муниципального образования «Чердаклинское городское поселение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 Геральдическое описание и обоснование символики ГЕРБ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Описание ГЕРБА:</w:t>
      </w:r>
    </w:p>
    <w:p>
      <w:pPr>
        <w:pStyle w:val="Normal"/>
        <w:ind w:firstLine="360"/>
        <w:rPr/>
      </w:pPr>
      <w:r>
        <w:rPr/>
        <w:t>В лазоревом поле с серебряной чушеевидной оконечностью три летящие прямо чайки (две и одна) с черными концами крыльев, клювом и глазами черного цвета, держащие в клюве тростниковая ветвь желтого цвета.</w:t>
      </w:r>
    </w:p>
    <w:p>
      <w:pPr>
        <w:pStyle w:val="Normal"/>
        <w:ind w:firstLine="360"/>
        <w:rPr/>
      </w:pPr>
      <w:r>
        <w:rPr/>
        <w:t>В вольной части – герб Ульяновской области. Щит увенчан короной для городских поселений, являющихся центром района.</w:t>
      </w:r>
    </w:p>
    <w:p>
      <w:pPr>
        <w:pStyle w:val="Normal"/>
        <w:ind w:firstLine="360"/>
        <w:rPr/>
      </w:pPr>
      <w:r>
        <w:rPr/>
        <w:t>Приложения к Положению:</w:t>
      </w:r>
    </w:p>
    <w:p>
      <w:pPr>
        <w:pStyle w:val="Normal"/>
        <w:ind w:firstLine="360"/>
        <w:rPr/>
      </w:pPr>
      <w:r>
        <w:rPr/>
        <w:t>Рисунок 1 – есть ГЕРБ муниципального образования «Чердаклинское городское поселение»;</w:t>
      </w:r>
    </w:p>
    <w:p>
      <w:pPr>
        <w:pStyle w:val="Normal"/>
        <w:ind w:firstLine="360"/>
        <w:rPr/>
      </w:pPr>
      <w:r>
        <w:rPr/>
        <w:t>Рисунок 2 – ГЕРБ с вольной частью – показывает административно-территориальную принадлежность к Ульяновской области;</w:t>
      </w:r>
    </w:p>
    <w:p>
      <w:pPr>
        <w:pStyle w:val="Normal"/>
        <w:ind w:firstLine="360"/>
        <w:rPr/>
      </w:pPr>
      <w:r>
        <w:rPr/>
        <w:t>Рисунок 3 – полный ГЕРБ с украшением (короной) для городских поселений.</w:t>
      </w:r>
    </w:p>
    <w:p>
      <w:pPr>
        <w:pStyle w:val="Normal"/>
        <w:ind w:firstLine="360"/>
        <w:rPr/>
      </w:pPr>
      <w:r>
        <w:rPr/>
        <w:t>2.2. Обоснование символики ФЛАГА:</w:t>
      </w:r>
    </w:p>
    <w:p>
      <w:pPr>
        <w:pStyle w:val="Normal"/>
        <w:ind w:firstLine="360"/>
        <w:rPr/>
      </w:pPr>
      <w:r>
        <w:rPr/>
        <w:t>Лазоревый цвет – символизирует великодушие, честность, верность и безупречность. Серебряная волнообразная оконечность, символизирует реку Волгу, а летящие над водой чайки, в переводе с татарского – имя сего гор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 Порядок воспроизведения ГЕРБ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, изменение композиции или цветов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орядок официального использования ГЕРБ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ГЕРБ помещается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«Чердаклинское городское поселение» за пределами муниципального образования «Чердаклинское городское поселение»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ов главы муниципального образова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Чердаклинское городское поселение»;</w:t>
      </w:r>
    </w:p>
    <w:p>
      <w:pPr>
        <w:pStyle w:val="Normal"/>
        <w:ind w:firstLine="360"/>
        <w:rPr/>
      </w:pPr>
      <w:r>
        <w:rPr/>
        <w:t>- в залах заседаний руководящих органо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Чердаклинское городское поселение»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Чердаклинское городское поселение»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или его изображение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ск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е ГЕРБА в качестве геральдической основы для изготовления знаков, эмблем иной символики при оформлении единовременных юбилейных, памятных и зрелищных мероприятий проводимых в муниципальном образовании «Чердаклинское городское поселение» или непосредственно связанных с муниципальным образованием «Чердаклинское городское поселение» по согласованию с представительным органом либо исполнительным органом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Ульяновской области, ГЕРБ располагается справа от герба Ульяновской области с (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Ульяновской области, Государственный герб Российской Федерации располагается в центре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слева от центра (если стоять к гербам лицом). Справа от Государственного герба Российской Федерации располагается герб Ульяновской области, слева от Государственного герба Российской Федерации располагается ГЕРБ; справа от герба Ульян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ом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4.9. Иные случаи использования ГЕРБА муниципального образования устанавливаются главой администрации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 Заключительные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изменений и дополнений, украшений, а также элементов официальных символов муниципального образования «Чердаклинское городское поселение» допустимо лишь в соответствии с законодательством Российской Федерации и нормативно-правовыми актами муниципального образования «Чердаклинское городское поселение». Эти изменения должны сопровождаться пересмотром статьи 2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администрации муниципального образования «Чердаклинское городское поселение».</w:t>
      </w:r>
    </w:p>
    <w:p>
      <w:pPr>
        <w:pStyle w:val="Normal"/>
        <w:ind w:firstLine="360"/>
        <w:rPr/>
      </w:pPr>
      <w:r>
        <w:rPr/>
        <w:t>6.3. ГЕРБ с момента утверждения его представительным органом местного самоуправления согласно Закону Российской Федерации от 9 июля 1993 г. № 5351-1»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7:00Z</dcterms:created>
  <dc:creator>mvl</dc:creator>
  <dc:description/>
  <cp:keywords/>
  <dc:language>en-US</dc:language>
  <cp:lastModifiedBy>Ломанцов Виктор Анатольевич</cp:lastModifiedBy>
  <dcterms:modified xsi:type="dcterms:W3CDTF">2014-03-22T08:37:00Z</dcterms:modified>
  <cp:revision>2</cp:revision>
  <dc:subject/>
  <dc:title>РЕШЕНИЕ</dc:title>
</cp:coreProperties>
</file>