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БРАНИЕ ПРЕДСТАВИТЕЛЕЙ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УНИЦИПАЛЬНОГО РАЙОНА БОРСКИЙ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АМАРСКОЙ ОБЛАСТИ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ЧЕТВЕРТОГО СОЗЫВА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Style16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2 мая 2011 года</w:t>
        <w:tab/>
        <w:t xml:space="preserve">             № 49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</w:rPr>
        <w:t> 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 </w:t>
      </w:r>
      <w:r>
        <w:rPr>
          <w:rFonts w:cs="Arial" w:ascii="Arial" w:hAnsi="Arial"/>
          <w:color w:val="3366FF"/>
          <w:sz w:val="28"/>
        </w:rPr>
        <w:t>О символике муниципального района Борский Самарской области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района Борский Самарской области, Собрание представителей муниципального района Борский  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1. Утвердить Положение о гербе муниципального района Борский Самарской области (Приложение № 1)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. Утвердить Положение о флаге муниципального района Борский Самарской области (Приложения №2)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. Опубликовать настоящее решение в газете «Борские извести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го района Бор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Э.В. Ардабьев                  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 xml:space="preserve">Приложение №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представителе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Бор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2.05.2011г. № 4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МУНИЦИПАЛЬНОГО РАЙОНА БОРСКИЙ</w:t>
      </w:r>
    </w:p>
    <w:p>
      <w:pPr>
        <w:pStyle w:val="Style16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САМАР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Настоящим положением устанавливается герб  муниципального района Борский Самарской области в качестве официального символа, его описание, воспроизведе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2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.1. Герб  муниципального района Борский Самарской области (далее – герб Борского района) является официальным символом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.2. Герб Борского района 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Cs w:val="28"/>
        </w:rPr>
        <w:t xml:space="preserve">1.3. Положение о гербе Борского района </w:t>
      </w:r>
      <w:r>
        <w:rPr>
          <w:i/>
          <w:spacing w:val="-6"/>
          <w:szCs w:val="28"/>
        </w:rPr>
        <w:t xml:space="preserve"> </w:t>
      </w:r>
      <w:r>
        <w:rPr>
          <w:spacing w:val="-6"/>
          <w:szCs w:val="28"/>
        </w:rPr>
        <w:t>с приложениями на бумажных носителях и электронном носителе хранятся в архиве Борского района 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1.4. Герб Борского района 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 и законодательством Самарской област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rStyle w:val="Style12"/>
          <w:szCs w:val="28"/>
        </w:rPr>
        <w:t xml:space="preserve">2. Геральдическое описание символики герба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pacing w:val="-6"/>
          <w:szCs w:val="28"/>
        </w:rPr>
      </w:pPr>
      <w:r>
        <w:rPr>
          <w:rStyle w:val="Style12"/>
          <w:szCs w:val="28"/>
        </w:rPr>
        <w:t>Борского района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.1. Геральдическое описание герба Борского района: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Герб представляет собой щит французской формы с золотым контуром.  Поле щита разделено на две неравнозначные  (2 х 1) горизонтальные части – верхнюю, большую,  голубого цвета и нижнюю, меньшую – зеленого цвета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В центре щита расположена деревянная двухъярусная сторожевая башня со смотровой площадкой, закрытыми воротами и двумя окошками-бойницами. Бойницы расположены по центральной вертикальной оси башни одна над другим. К башне с обеих сторон примыкает деревянный частокол из заостренных бревен.  В каждой части частокола по 20 видимых бревен, по одному бревну закрыто стволами деревьев. Линия частокола расположена по центру нижнего яруса башни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ня и частокол выполнены в темперных цветах с полутонами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Слева и справа от башни на равноудаленном расстоянии расположены два равновеликих дерева – молодые сосны, частично перекрывающие частокол. Корневища деревьев расположены по одной линии с основанием башни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В нижней части щита, в зеленом поле расположены два золотых ячменных колоса, соединенных между собой  основаниями стеблей в центральной нижней точке щита. Вершины колосьев направлены в верхние углы зеленого поля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На верхней части щита расположена золотая полка. Ширина полки составляет  1/10 от общего размера щит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.2. Герб Борского района  может воспроизводиться в многоцветном и одноцветном равно допустимом варианте. Герб Борского района 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2.3. Рисунок герба Борского района в многоцветном варианте приводится в приложении 1 к настоящему Положению и являет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2"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2"/>
          <w:b w:val="false"/>
          <w:b w:val="false"/>
          <w:szCs w:val="28"/>
        </w:rPr>
      </w:pPr>
      <w:r>
        <w:rPr>
          <w:rStyle w:val="Style12"/>
          <w:szCs w:val="28"/>
        </w:rPr>
        <w:t xml:space="preserve"> </w:t>
      </w:r>
      <w:r>
        <w:rPr>
          <w:rStyle w:val="Style12"/>
          <w:szCs w:val="28"/>
        </w:rPr>
        <w:t>Борского район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1. Воспроизведение герба Бор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2. Порядок размещения Государственного герба Российской Федерации, герба Самарской области, герба Борского района, иных гербов производится в соответствии с федеральным законодательством и законодательством Самар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3. При одновременном размещении герба Борского района  и Государственного герба Российской Федерации или герба Борского района  и герба Самарской области, герб Борского района располагается справа (размещение гербов: 1 - 2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Cs w:val="28"/>
        </w:rPr>
        <w:t>3.4. При одновременном размещении Государственного герба Российской Федерации, герба Самарской области и герба Бор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Самарской области</w:t>
      </w:r>
      <w:r>
        <w:rPr>
          <w:i/>
          <w:spacing w:val="-6"/>
          <w:szCs w:val="28"/>
        </w:rPr>
        <w:t>,</w:t>
      </w:r>
      <w:r>
        <w:rPr>
          <w:spacing w:val="-6"/>
          <w:szCs w:val="28"/>
        </w:rPr>
        <w:t xml:space="preserve"> справа от Государственного герба Российской Федерации располагается герб  </w:t>
      </w:r>
      <w:r>
        <w:rPr>
          <w:szCs w:val="28"/>
        </w:rPr>
        <w:t>Борского района</w:t>
      </w:r>
      <w:r>
        <w:rPr>
          <w:spacing w:val="-6"/>
          <w:szCs w:val="28"/>
        </w:rPr>
        <w:t xml:space="preserve"> (размещение гербов: 2 - 1 - 3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Самарской области, слева от Государственного герба Российской Федерации располагается герб Бор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Бор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8. Размер герба Борского района  не может превышать размеры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9. Высота размещения герба Борского района  не может превышать высоту размещения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3"/>
          <w:szCs w:val="28"/>
        </w:rPr>
        <w:t>4.</w:t>
        <w:tab/>
        <w:t>Порядок использования герба Борского района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1. Герб 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  <w:szCs w:val="28"/>
        </w:rPr>
        <w:t>1) на вывесках (фасадах) зданий органов местного самоуправления муниципального района Борский, муниципальных предприятий и учреждений района;</w:t>
      </w:r>
    </w:p>
    <w:p>
      <w:pPr>
        <w:pStyle w:val="Normal"/>
        <w:tabs>
          <w:tab w:val="clear" w:pos="720"/>
          <w:tab w:val="left" w:pos="1134" w:leader="none"/>
        </w:tabs>
        <w:rPr>
          <w:spacing w:val="-10"/>
          <w:szCs w:val="28"/>
        </w:rPr>
      </w:pPr>
      <w:r>
        <w:rPr>
          <w:spacing w:val="-10"/>
          <w:szCs w:val="28"/>
        </w:rPr>
        <w:t>2) в залах заседаний органов местного самоуправления район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3) в кабинетах Главы района и Главы администрации район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2. Герб 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1) в кабинетах заместителей Главы муниципального района Борский; в кабинетах руководителей отраслевых (функциональных), территориальных органов, входящих в структуру администрации и их заместителей; в кабинетах руководителей структурных подразделений администрации  и их заместителей; в кабинетах руководителей муниципальных предприятий, учреждений и организаций и их заместителе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2) на форме спортивных команд и отдельных спортсменов, представляющих муниципальный район Борск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3) на транспортных средствах Главы муниципального района Борский, на пассажирском транспорте муниципального района Борский;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5) на официальном сайте органов местного самоуправления муниципального района Борский в сети Интернет;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  <w:szCs w:val="28"/>
        </w:rPr>
        <w:t xml:space="preserve">6) на стелах, указателях, знаках, обозначающих границу при въезде на территорию </w:t>
      </w:r>
      <w:r>
        <w:rPr>
          <w:szCs w:val="28"/>
        </w:rPr>
        <w:t xml:space="preserve"> муниципального района Борский</w:t>
      </w:r>
      <w:r>
        <w:rPr>
          <w:spacing w:val="-6"/>
          <w:szCs w:val="28"/>
        </w:rPr>
        <w:t xml:space="preserve"> и выезде из нее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3. Герб  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1) на бланках Главы района, Главы администрации района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) на бланках Собрания представителей района, должностных лиц органов местного самоуправления района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 xml:space="preserve">3) на бланках избирательной комиссии района; 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4) на бланках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5) на бланках удостоверений Главы района, лиц, осуществляющих службу на должностях муниципальной службы в органах местного самоуправления района,  депутатов Собрания представителей района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7) на визитных карточках Главы района, лиц, осуществляющих службу на должностях муниципальной службы в органах местного самоуправления района, депутатов Собрания представителей района, руководителей предприятий, учреждений и организаций района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8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>
          <w:szCs w:val="28"/>
        </w:rPr>
        <w:t>9) на официальных периодических печатных изданиях, учредителями которых являются органы местного самоуправления района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района.</w:t>
      </w:r>
    </w:p>
    <w:p>
      <w:pPr>
        <w:pStyle w:val="Normal"/>
        <w:rPr/>
      </w:pPr>
      <w:r>
        <w:rPr>
          <w:szCs w:val="28"/>
        </w:rPr>
        <w:t>11) на официальных бланках муниципальных учреждений и предприятий.</w:t>
      </w:r>
    </w:p>
    <w:p>
      <w:pPr>
        <w:pStyle w:val="Normal"/>
        <w:rPr/>
      </w:pPr>
      <w:r>
        <w:rPr>
          <w:szCs w:val="28"/>
        </w:rPr>
        <w:t>4.4. Герб 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Normal"/>
        <w:rPr>
          <w:szCs w:val="28"/>
        </w:rPr>
      </w:pPr>
      <w:r>
        <w:rPr>
          <w:szCs w:val="28"/>
        </w:rPr>
        <w:t>4.6. Многоцветное воспроизведение герба Борского района 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1) протокольных и официальных мероприят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района, официальных представителей района.</w:t>
      </w:r>
    </w:p>
    <w:p>
      <w:pPr>
        <w:pStyle w:val="Normal"/>
        <w:rPr/>
      </w:pPr>
      <w:r>
        <w:rPr>
          <w:szCs w:val="28"/>
        </w:rPr>
        <w:t>4.6. Изображение герба Борского района  в одноцветном варианте помещается на гербовых печатях органов местного самоуправления и муниципальных предприятий, учреждений и организаций  района.</w:t>
      </w:r>
    </w:p>
    <w:p>
      <w:pPr>
        <w:pStyle w:val="Normal"/>
        <w:rPr/>
      </w:pPr>
      <w:r>
        <w:rPr>
          <w:szCs w:val="28"/>
        </w:rPr>
        <w:t>4.7. Использование герба Борского района  или его воспроизведение в случаях, не предусмотренных пунктами 4.1. – 4.7. настоящего Положения, является неофициальным использованием герба Борского района</w:t>
      </w:r>
      <w:r>
        <w:rPr>
          <w:i/>
          <w:szCs w:val="28"/>
        </w:rPr>
        <w:t>.</w:t>
      </w:r>
    </w:p>
    <w:p>
      <w:pPr>
        <w:pStyle w:val="Style1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5.  Ответственность за нарушение настоящего Положения</w:t>
      </w:r>
    </w:p>
    <w:p>
      <w:pPr>
        <w:pStyle w:val="Normal"/>
        <w:rPr/>
      </w:pPr>
      <w:r>
        <w:rPr>
          <w:szCs w:val="28"/>
        </w:rPr>
        <w:t>5.1.Ответственность за искажение рисунка герба Борского района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>
          <w:szCs w:val="28"/>
        </w:rPr>
        <w:t>5.2. Нарушениями норм воспроизведения и использования герба Борского района  являются:</w:t>
      </w:r>
    </w:p>
    <w:p>
      <w:pPr>
        <w:pStyle w:val="Normal"/>
        <w:rPr/>
      </w:pPr>
      <w:r>
        <w:rPr>
          <w:szCs w:val="28"/>
        </w:rPr>
        <w:t>1) использование герба Борского района 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>
          <w:szCs w:val="28"/>
        </w:rPr>
        <w:t>3) искажение рисунка герба Борского района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Борского района 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szCs w:val="28"/>
        </w:rPr>
        <w:t>5) воспроизведение герба Борского района 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autoSpaceDE w:val="false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Борского района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5.3. Производство по делам об административных правонарушениях, предусмотренных пунктом 5.2 настоящего Положения, осуществляется в порядке, установленном Законом Самарской области от 1 ноября 2007 года № 115-ГД «Об административных правонарушениях на территории Самарской области».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/>
      </w:pPr>
      <w:r>
        <w:rPr>
          <w:szCs w:val="28"/>
        </w:rPr>
        <w:t>6.1. Внесение в композицию герба Борского района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Cs w:val="28"/>
        </w:rPr>
        <w:t>6.2. Право использования герба Борского района, с момента утверждения его Собранием представителей района, принадлежит органам местного самоуправления района.</w:t>
      </w:r>
    </w:p>
    <w:p>
      <w:pPr>
        <w:pStyle w:val="Normal"/>
        <w:rPr/>
      </w:pPr>
      <w:r>
        <w:rPr>
          <w:spacing w:val="-6"/>
          <w:szCs w:val="28"/>
        </w:rPr>
        <w:t xml:space="preserve">6.3. Герб, с момента утверждения его </w:t>
      </w:r>
      <w:r>
        <w:rPr>
          <w:szCs w:val="28"/>
        </w:rPr>
        <w:t xml:space="preserve">Собранием представителей района </w:t>
      </w:r>
      <w:r>
        <w:rPr>
          <w:spacing w:val="-6"/>
          <w:szCs w:val="28"/>
        </w:rPr>
        <w:t>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left="1985" w:hanging="1985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/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ИСУНОК ГЕРБ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БОРСКИЙ САМАРСКОЙ ОБЛАСТИ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center"/>
        <w:rPr/>
      </w:pPr>
      <w:r>
        <w:rPr/>
        <w:drawing>
          <wp:inline distT="0" distB="0" distL="0" distR="0">
            <wp:extent cx="299339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герб РФ или МО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Spelle">
    <w:name w:val="spelle"/>
    <w:basedOn w:val="Style10"/>
    <w:qFormat/>
    <w:rPr/>
  </w:style>
  <w:style w:type="character" w:styleId="Style12">
    <w:name w:val="статьи Знак"/>
    <w:basedOn w:val="Style10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Азвание главы Знак"/>
    <w:basedOn w:val="Style10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ложение"/>
    <w:basedOn w:val="Normal"/>
    <w:qFormat/>
    <w:pPr>
      <w:jc w:val="center"/>
    </w:pPr>
    <w:rPr>
      <w:b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</w:pPr>
    <w:rPr>
      <w:b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6:00Z</dcterms:created>
  <dc:creator>Konstantin Mochenov</dc:creator>
  <dc:description/>
  <cp:keywords/>
  <dc:language>en-US</dc:language>
  <cp:lastModifiedBy>Ломанцов Виктор Анатольевич</cp:lastModifiedBy>
  <cp:lastPrinted>2011-04-06T11:46:00Z</cp:lastPrinted>
  <dcterms:modified xsi:type="dcterms:W3CDTF">2014-04-11T10:46:00Z</dcterms:modified>
  <cp:revision>4</cp:revision>
  <dc:subject/>
  <dc:title>Приложение 1</dc:title>
</cp:coreProperties>
</file>