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11 года № 1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7-ая очередная сессия 4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Усть-Большерец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Решения «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в  Положение «О гербе Усть-Большерец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района и порядке его офици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использования», утвержденное Решение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Думы Усть-Большерец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от 14.05.2005г. №  277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Рассмотрев проект решения «О внесении изменений в 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.05.2005г. №  277», внесенный Думой Усть-Большерецкого муниципального района, руководствуясь положениями Федерального закона от 06 октября 2003 г. № 131-ФЗ «Об общих принципах организации местного самоуправления в Российской Федерации», Устава Усть-Большерецкого муниципального района, Дума Усть-Большерецкого муниципального района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Принять Решение «О внесении изменений в 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.05.2005г. №  277».</w:t>
      </w:r>
    </w:p>
    <w:p>
      <w:pPr>
        <w:pStyle w:val="Normal"/>
        <w:rPr/>
      </w:pPr>
      <w:r>
        <w:rPr/>
        <w:tab/>
        <w:t xml:space="preserve"> 2. Направить принятое Решение Главе Усть-Большерецкого муниципального района для его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Усть-Большерецкого муниципального района                                        С.К. Корнеева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УСТЬ-БОЛЬШ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декабря 2011года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 Положение «О гербе Усть-Большерецкого муниципального района и порядке его официального использования», утвержденное Решением Думы Усть-Большерецкого муниципального района от 14.05.2005г. №  277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Принято Думой Усть-Большерец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(Решение от 21 декабря 2011 года  № 1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Внести в  Положение «О гербе Усть-Большерецкого муниципального района и порядке его официального использования»,  утвержденное Решением Думы Усть-Большерецкого муниципального района от 14.05.2005г. № 277 (c изменениями и дополнениями от 19.10.2005 г. № 6)  следующие изменения:</w:t>
      </w:r>
    </w:p>
    <w:p>
      <w:pPr>
        <w:pStyle w:val="Normal"/>
        <w:rPr/>
      </w:pPr>
      <w:r>
        <w:rPr/>
        <w:t>1.1. по всему тексту Положения слова «Камчатской области» заменить словами «Камчатского края».</w:t>
      </w:r>
    </w:p>
    <w:p>
      <w:pPr>
        <w:pStyle w:val="Normal"/>
        <w:rPr/>
      </w:pPr>
      <w:r>
        <w:rPr/>
        <w:tab/>
        <w:t>2. Настоящие Решение вступает в силу со дня обнарод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Усть-Большерец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И.Л. Бонд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9:00Z</dcterms:created>
  <dc:creator>mvl</dc:creator>
  <dc:description/>
  <cp:keywords/>
  <dc:language>en-US</dc:language>
  <cp:lastModifiedBy>Ломанцов Виктор Анатольевич</cp:lastModifiedBy>
  <dcterms:modified xsi:type="dcterms:W3CDTF">2018-06-21T11:59:00Z</dcterms:modified>
  <cp:revision>2</cp:revision>
  <dc:subject/>
  <dc:title>ДУМА УСТЬ-БОЛЬШЕРЕЦКОГО МУНИЦИПАЛЬНОГО РАЙОНА</dc:title>
</cp:coreProperties>
</file>