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spacing w:val="-4"/>
        </w:rPr>
      </w:pPr>
      <w:r>
        <w:rPr>
          <w:b w:val="false"/>
          <w:i/>
          <w:spacing w:val="-4"/>
        </w:rPr>
        <w:drawing>
          <wp:inline distT="0" distB="0" distL="0" distR="0">
            <wp:extent cx="51435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РОССИЙСКАЯ   ФЕДЕРАЦИЯ</w:t>
        <w:br/>
        <w:t>АДМИНИСТРАЦИЯ   БИРИЛЮССКОГО  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КРАСНОЯРСКОГО  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4"/>
        </w:rPr>
        <w:t>19.05.2011                                  с.Новобирилюссы                                        №  23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2"/>
        <w:rPr/>
      </w:pPr>
      <w:r>
        <w:rPr/>
        <w:t>О проведении конкурса на разработку проектов официальных символов муниципального образования Бирилюсский район – Герба и Флага муниципального образования Бирилюс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>Руководствуясь статьей 9 Федерального закона от 06.10.2003 №131-ФЗ «Об общих принципах организации местного самоуправления в Российской Федерации», статьей 3 Устава Бирилюсского района, в целях создания официальных символов муниципального образования (далее - МО) Бирилюсский район, и патриотического воспитания граждан Бирилюсского района, формирования чувства глубокого уважения к истории и традициям, повышения гражданского самосознания, ПОСТАНОВЛЯЮ: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.   Провести с 01 июня 2011 года по 01 декабря 2011 года конкурс на разработку проектов официальных символов муниципального образования Бирилюсский район – Герба и Флага муниципального образования Бирилюсский рай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Утвердить Положение о проведении конкурса на разработку проектов официальных символов муниципального образования Бирилюсский район – Герба и Флага муниципального образования Бирилюсский район согласно приложению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Утвердить состав конкурсной комиссии по проведению конкурса на разработку проектов официальных символов муниципального образования Бирилюсский район – Герба и Флага муниципального образования Бирилюсский район согласно приложению 2.</w:t>
      </w:r>
    </w:p>
    <w:p>
      <w:pPr>
        <w:pStyle w:val="Normal"/>
        <w:jc w:val="both"/>
        <w:rPr/>
      </w:pPr>
      <w:r>
        <w:rPr>
          <w:sz w:val="24"/>
        </w:rPr>
        <w:tab/>
        <w:t xml:space="preserve">4. Общему отделу администрации района (Веселина) опубликовать настоящее постановление в общественно-политической газете Бирилюсского района «Новый путь» и на официальном сайте администрации района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birilussy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Контроль за исполнением постановления возложить на заместителя главы администрации района по общественно-политическим, организационным и общим вопросам Е.М.Кумановск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Постановление вступает в силу в день, следующий за днем его официального опубликования в общественно-политической газете Бирилюсского района «Новый пут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района                                                                С.А. Лог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1 </w:t>
      </w:r>
    </w:p>
    <w:p>
      <w:pPr>
        <w:pStyle w:val="Normal"/>
        <w:ind w:firstLine="558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остановлению</w:t>
      </w:r>
    </w:p>
    <w:p>
      <w:pPr>
        <w:pStyle w:val="Normal"/>
        <w:ind w:firstLine="558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министрации района</w:t>
      </w:r>
    </w:p>
    <w:p>
      <w:pPr>
        <w:pStyle w:val="Normal"/>
        <w:ind w:firstLine="558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19.05.2011 № 236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eastAsia="Arial" w:cs="Arial" w:ascii="Arial" w:hAnsi="Arial"/>
          <w:b/>
          <w:bCs/>
          <w:color w:val="3366FF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24"/>
        </w:rPr>
        <w:t>о проведении конкурса на разработку проектов официальных символов муниципального образования Бирилюсский район – Герба и Флага муниципального образования Бирилюс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 организуется и проводится администрацией Бирилюс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конкурса является выявление лучшего эскизного проекта Герба и Флага МО Бирилюский район в соответствии с действующим законодательством Российской Федерации, на основе федеральных общегеральдических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ДАЧА КОНКУР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1. Задачей конкурса является разработка эскизного проекта Герба и Флага МО Бирилюсский район, в целях широкого привлечения творческой общественности к поиску наиболее выразительной идеи Герба и Флага в художественном воплощении, отражающие местную историю, природу, фольклорную, экономическую или любую иную достопримеча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Герб и Флаг – это законодательно утвержденная, геральдически оформленная эмблема, своеобразно концентрированное выражение историко-географических особенностей данной ме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В эскизных проектах Герба и Флага необходимо предусмотреть лаконичные формы символики, составленные и оформленные в геральдических традициях, цветовые решения в соответствии с геральдическими правилами наложения ц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Флаг должен представлять собой прямоугольное полотнище. Отношение ширины Флага к его длине 2: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едставляются эскизы проектов Герба и (или) Флага соответсвенно на двух планшетах, уменьшенные в размерах – 200х300 мм, в черно-белом и цветном вариа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Основой Герба должен быть геральдический щит, а цвета, их сочетания, повороты имеющихся фигур должны соответствовать установленным гербоведческим нор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Герб и Флаг муниципального образования не может быть идентичен государственным символам (Герб, Флаг) Российской Федерации и ее субъектов, или выполнен с использованием государственных символов в качестве геральдической осно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В Гербах не рекомендуется выражать все – всю историю, все достопримечательности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Недопустимо помещение в Гербе конкретных архитектурных сооружений (зданий, памятников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Щит Герба, как правило, должен иметь одно поле. Это поле может делиться на разноцветные участки, но в этом случае они должны быть объединены общей фигурой (фигурой, части которой располагаются в каждой из частей поля), образовывать цельную компози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Флаг муниципального образования должен строиться на основе Герба муниципального образования и либо точно воспроизводить композицию Герба (что во всех случаях является, безусловно, предпочтительным), либо воспроизводить композицию Герба с минимальной ее формализацией (упрощением или сокраще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На Флаг муниципального образования не могут вноситься цвета и фигуры, не присутствующие в Гербе муниципального образования. Недопустимо, чтобы Флаг имел самостоятельную композицию и расцветку, чтобы на его полотнище использовались цвета и фигуры, которых не имеется в Гер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1. Предпочтительным является построение Флага посредством точного воспроизведения на Флаге композиции Герба муниципального образования. В данном случае полотнище Флага становится условным гербовым щитом, в который вписываются поля и фигуры Герба в соответствии с порядком их расположения на Гербе. Все цвета Флага точно воспроизводят цвета Гер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2. Не следует допускать, чтобы Флаг разрабатывался в виде одноцветного или многоцветного полотнища, на котором помещено изображение Герба в щ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РИТЕРИИ ОЦЕНКИ КОНКУРС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Конкурсные работы оцениваются по следующим критер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ность и простота тираж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ничность изобразительных приемов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сть вос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2. Победителем признается эскиз, набравший наибольшее количество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В конкурсе участвуют все желающие, как отдельные лица (художники, архитекторы, дизайнеры), так и временные авторские коллек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Для конкурса анонимность авторов обеспечивается зашифровкой проектов шестизначным шифром, который проставляется на графических листах и на конверте, в который вкладывается список фамилий, имен, отчеств авторского коллектива с указанием домашних адресов или мест работы и номера телефо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Участники конкурса должны аргументировать свой проект с точки зрения исторической и логической оправданности принятого идейно-художественно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СТАВ ПРЕДСТАВЛЯЕМЫХ МАТЕРИАЛ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Эскизные проекты разрабатываются в составе, обеспечивающем полное представление об идейно-художественном решении эскизного проекта и включа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скиз Герба, выполненный в черно-белом и цветном варианте в письменном и электронном виде (в формате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 с геральдическим описанием и толкованием образных и цветовых ре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Конкурсные проекты сдаются под своим кодом. Код представляет собой комбинацию из шести цифр, выбранных по усмотрению автора от 0 до 9. Код указывается на проекте в правом верхнем углу и на первом листе пояснительной запис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К каждому проекту должен быть приложен запечатанный кодовый конверт. Внутри конверта указывается фамилия, имя, отчество, почтовый адрес и номер телефона участника конкурса. В том случае, если это авторский коллектив, указывается полный список авторского коллектива с указанными выше данны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ГИСТРАЦИЯ УЧАСТНИКОВ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м желающим участвовать в конкурсе, необходимо направить в адрес организатора по почте или лично заявку на регистрацию в качестве участника конкурса. В ней указывается фамилия, имя, отчество, почтовый адрес и номер телеф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 ходе конкурса будет обеспечена полная анонимность учас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оследний срок подачи заявок на участие в конкурсе – 01 ноября 201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7 по 11 ноября 2011 года в районном краеведческом музее проводится выставка-обозрение эскизных проектов Герба и Флага, в отдельном журнале могут фиксироваться предложения граждан, посетивших выставку. Предложения предоставляются в конкурсную комиссию по проведению конкурса на разработку проектов официальных символов муниципального образования Бирилюсский район – Герба и Флаг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СТАВЛЕНИЕ ПРОЕКТОВ НА КОНКУР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участники конкурса должны сдать разработанные эскизные проекты в полном составе до 17.00 часов 01 ноября 2011 года по адресу: индекс 662120, Красноярский край, Бирилюсский район, с.Новобирилюссы, ул.Советская, 130, начальнику общего отдела администрации района или сдать в установленный срок на почту, о чем участники конкурса должны информировать организатора, направив ему в течение суток факсом соответствующее сообщение с копией почтовой квитанции (тел/факс 8 (39150) 2-18-4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Организатор конкурса гарантирует сохранность всех полученных материалов конкурсных проектов в период их рассмотрения и принятия решения конкурс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При сдаче проекта непосредственно организатору конкурса каждому участнику будет выдана расписка в получении проекта с перечнем полученных материалов, с указанием даты и времени их прие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ГРАЖДЕНИЕ ПОБЕДИТЕЛЕЙ И ИСТОЧНИК ФИНАНСИРОВА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 Решение конкурсной комиссии по итогам конкурса выносится не позднее 10 декаб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 Победитель конкурса награждается денежной премией в размере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вое место (Герб) – 3000 (три тысячи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вое место (Флаг) – 2000 (две тысячи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3. В случае присуждения премии авторскому коллективу, размер денежной премии не увеличивается, а распределяется между членами авторск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4. Выплата денежных премий осуществляется за счет средств резервного фонда администрации Бирилюс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РАБОТЫ КОНКУРС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Для подведения итогов конкурса на разработку проектов официальных символов муниципального образования Бирилюсский район – Герба и Флага муниципального образования Бирилюсский район создается конкурсная коми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2. Члены конкурсной комиссии в конкурсе не участвуют и консультаций участникам конкурса не д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3. Конкурсная комиссия проводит работу в составе не менее 2/3 от общего количества членов конкурсной комиссии с соблюдением конфиденциальности и анонимности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4. В десятидневный срок после получения всех конкурсных материалов конкурсная комиссия может принять решение о привлечении экспертов для оценки конкурсных материалов. Эксперты рассматривают конкурсные проекты, дают заключения об их соответствии условиям конкурса, отмечают достоинства и недостатки, соблюдая конфиденциальность и анонимность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5. В случае отсутствия достойных проектов конкурсная комиссия вправе не присуждать пре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6. Решения конкурсной комиссии принимаются большинством голосов, при равенстве голосов «за» и «против» голос председателя конкурсной комиссии является решающ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7. После принятия решений конкурсной комиссии и утверждения их районным Советом депутатов и регистрации в Геральдическом совете производится премирование авторов проектов. Не премированные проекты возвращаются авторам по их требованию. Невостребованные проекты сохраняются в течение месяца после объявления результатов конкурса, по истечении этого срока претензии по сохранности конкурсных материалов организаторы конкурса не принимают. Данные проекты передаются в Бирилюсский районный краеведческий муз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8. По всем вопросам, касающимся конкурса, обращаться к заместителю главы администрации района по общественно-политическим, организационным и общим вопросам Кумановской Екатерине Михайловне, телефон 8(39150)2-17-49, факс 8(39150)2-18-41 по адресу: 662120, Красноярский край, Бирилюсский район, с.Новобирилюссы, ул.Советская, 130, каб.307 (3 этаж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. В случае если конкурсная комиссия не сочтет возможным использовать в качестве символики – Герба и Флага ни один из представленных эскизных проектов, конкурс считается не состоявшим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Окончательные итоги конкурса публикуются в общественно-политической газете Бирилюсского района «Новый путь» после утверждения символики районным Советом депутатов и регистрации в Геральдическом совете при Президенте Российской Федерации.</w:t>
      </w:r>
      <w:r>
        <w:br w:type="page"/>
      </w:r>
    </w:p>
    <w:p>
      <w:pPr>
        <w:pStyle w:val="Normal"/>
        <w:ind w:firstLine="558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2</w:t>
      </w:r>
    </w:p>
    <w:p>
      <w:pPr>
        <w:pStyle w:val="Normal"/>
        <w:ind w:firstLine="558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остановлению</w:t>
      </w:r>
    </w:p>
    <w:p>
      <w:pPr>
        <w:pStyle w:val="Normal"/>
        <w:ind w:firstLine="558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министрации района</w:t>
      </w:r>
    </w:p>
    <w:p>
      <w:pPr>
        <w:pStyle w:val="Normal"/>
        <w:ind w:firstLine="558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 19.05.2011 № 2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СОСТАВ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конкурсной комиссии по проведению конкурса на разработку проектов официальных символов муниципального образования Бирилюсский район – Герба и Флага муниципального образования Бирилюс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др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района, председатель конкурсной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н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Михайл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района по общественно-политическим, организационным и общим вопросам, заместитель председателя конкурсной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Геннад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бщего отдела, секретарь конкурсной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ультуры, молодежной политики и спорта администрации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Еле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изобразительного искусства МОУ Детская школа искус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района по социально-экономической политике, начальник финансового управления администрации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архитектуры, градостроительства, ЖКХ, транспорта и коммуникаций администрации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Олег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детской библиоте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онц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Михайл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методическим кабинетом управления образования администрации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ш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Пет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района по социальной сфер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ш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икто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районного Совета депутатов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 Васи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тор общественно-политической газеты «Новый путь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Анто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М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3366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8:00Z</dcterms:created>
  <dc:creator>Весёлина</dc:creator>
  <dc:description/>
  <cp:keywords/>
  <dc:language>en-US</dc:language>
  <cp:lastModifiedBy>Ломанцов Виктор Анатольевич</cp:lastModifiedBy>
  <cp:lastPrinted>2011-05-06T09:23:00Z</cp:lastPrinted>
  <dcterms:modified xsi:type="dcterms:W3CDTF">2011-05-24T09:38:00Z</dcterms:modified>
  <cp:revision>2</cp:revision>
  <dc:subject/>
  <dc:title> </dc:title>
</cp:coreProperties>
</file>