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СПУБЛИКА БУРЯТИЯ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БИЧУРСКИЙ РАЙОН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МУНИЦИПАЛЬНОЕ ОБРАЗОВАНИЕ «БИЧУРСКИЙ РАЙОН»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«БИЧУРСКИЙ РАЙОН»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4"/>
        </w:rPr>
        <w:t xml:space="preserve">от «30»  июня  2011 г.  № </w:t>
      </w:r>
      <w:r>
        <w:rPr>
          <w:rFonts w:cs="Arial" w:ascii="Arial" w:hAnsi="Arial"/>
          <w:color w:val="3366FF"/>
          <w:sz w:val="24"/>
          <w:u w:val="single"/>
        </w:rPr>
        <w:t xml:space="preserve"> 385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с. Бичура</w:t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О внесении изменения в Положение о гербе утвержденное решением Совета депутатов Муниципального образования «Бичурский район» от 3 августа 2010 г. № 290 «Об утверждении Положения о гербе и флаг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Муниципального образования «Бичурски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письма государственного герольдмейстера геральдического Совета при Президенте Российской Федерации от 17 мая 2011 г., и в связи с допущенными неточностями в описании герба Муниципального образования «Бичурский район» Совет депутатов Муниципального образования «Бичурский район» р е ш и л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нести изменение в абзац второй части 2 Положения о гербе, изложив его в новой редакции: «В лазоревом (синем, голубом) поле серебряный столб, сопровождаемый по сторонам положенными в столб и выгнутыми к краям щита: справа – серебряной ветвью сибирского абрикоса с золотыми плодами, слева – золотым снопом колосьев пшениц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момента  официального опубликования в газете «Бичурский хлебороб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32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 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Бичурский район» 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Г. Калашников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Admin</dc:creator>
  <dc:description/>
  <cp:keywords/>
  <dc:language>en-US</dc:language>
  <cp:lastModifiedBy>Ломанцов Виктор Анатольевич</cp:lastModifiedBy>
  <cp:lastPrinted>2010-11-20T17:09:00Z</cp:lastPrinted>
  <dcterms:modified xsi:type="dcterms:W3CDTF">2017-02-06T06:11:00Z</dcterms:modified>
  <cp:revision>2</cp:revision>
  <dc:subject/>
  <dc:title>РЕСПУБЛИКА БУРЯТИЯ </dc:title>
</cp:coreProperties>
</file>