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СОВЕТ</w:t>
        <w:br/>
        <w:t>МУНИЦИПАЛЬНОГО ОБРАЗОВАНИЯ ГОРОД БАЛАШОВ</w:t>
        <w:br/>
        <w:t>БАЛАШОВСКОГО МУНИЦИПАЛЬНОГО РАЙОНА</w:t>
        <w:br/>
        <w:t>САРАТОВСКОЙ ОБЛАСТИ</w:t>
      </w:r>
    </w:p>
    <w:p>
      <w:pPr>
        <w:pStyle w:val="TextBody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38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1"/>
        </w:rPr>
      </w:pPr>
      <w:r>
        <w:rPr>
          <w:rFonts w:cs="Arial" w:ascii="Arial" w:hAnsi="Arial"/>
          <w:b/>
          <w:bCs/>
          <w:color w:val="3366FF"/>
          <w:sz w:val="20"/>
          <w:szCs w:val="21"/>
        </w:rPr>
        <w:t>г. Балаш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1"/>
        </w:rPr>
      </w:pPr>
      <w:r>
        <w:rPr>
          <w:rFonts w:cs="Arial" w:ascii="Arial" w:hAnsi="Arial"/>
          <w:b/>
          <w:bCs/>
          <w:color w:val="3366FF"/>
          <w:sz w:val="20"/>
          <w:szCs w:val="21"/>
        </w:rPr>
        <w:t>от 8 июля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1"/>
        </w:rPr>
      </w:pPr>
      <w:r>
        <w:rPr>
          <w:rFonts w:cs="Arial" w:ascii="Arial" w:hAnsi="Arial"/>
          <w:b/>
          <w:bCs/>
          <w:color w:val="3366FF"/>
          <w:sz w:val="20"/>
          <w:szCs w:val="21"/>
        </w:rPr>
      </w:r>
    </w:p>
    <w:p>
      <w:pPr>
        <w:pStyle w:val="2"/>
        <w:rPr/>
      </w:pPr>
      <w:r>
        <w:rPr/>
        <w:t>Об утверждении официальных символов муниципального образования город Балаш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1"/>
          <w:lang w:val="en-US"/>
        </w:rPr>
      </w:pPr>
      <w:r>
        <w:rPr>
          <w:rFonts w:cs="Arial" w:ascii="Arial" w:hAnsi="Arial"/>
          <w:b/>
          <w:bCs/>
          <w:color w:val="3366FF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1"/>
          <w:lang w:val="en-US"/>
        </w:rPr>
      </w:pPr>
      <w:r>
        <w:rPr>
          <w:rFonts w:cs="Arial" w:ascii="Arial" w:hAnsi="Arial"/>
          <w:b/>
          <w:bCs/>
          <w:color w:val="3366FF"/>
          <w:szCs w:val="21"/>
          <w:lang w:val="en-US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В соответствии со статьей 9 Федерального закона от 06.10.2003 года № 131-ФЗ «Об общих принципах организации местного самоуправления в Российской Федерации», Совет муниципального образования город Балашов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rStyle w:val="StrongEmphasis"/>
          <w:b w:val="false"/>
          <w:bCs w:val="false"/>
          <w:color w:val="333333"/>
          <w:szCs w:val="21"/>
        </w:rPr>
        <w:t>РЕШИЛ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. Утвердить Положение о гербе и флаге муниципального образования город Балашов согласно Приложения №1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 Главе муниципального образования -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. Решение опубликовать (обнародовать) в местах, установленных для обнародования и в газете «Балашовская правда»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. Настоящее решение вступает в силу с момента его опубликования (обнародования).</w:t>
      </w:r>
    </w:p>
    <w:p>
      <w:pPr>
        <w:pStyle w:val="Normal"/>
        <w:ind w:firstLine="360"/>
        <w:rPr>
          <w:szCs w:val="21"/>
          <w:lang w:val="en-US"/>
        </w:rPr>
      </w:pPr>
      <w:r>
        <w:rPr>
          <w:szCs w:val="21"/>
        </w:rPr>
        <w:t>5. Контроль исполнения решения возложить на постоянную комиссию Совета муниципального образования город Балашов по законности и вопросам местного самоуправления.</w:t>
      </w:r>
    </w:p>
    <w:p>
      <w:pPr>
        <w:pStyle w:val="Normal"/>
        <w:ind w:first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360"/>
        <w:rPr>
          <w:szCs w:val="21"/>
        </w:rPr>
      </w:pPr>
      <w:r>
        <w:rPr>
          <w:rStyle w:val="StrongEmphasis"/>
          <w:b w:val="false"/>
          <w:bCs w:val="false"/>
          <w:color w:val="333333"/>
          <w:szCs w:val="21"/>
        </w:rPr>
        <w:t> </w:t>
      </w:r>
      <w:r>
        <w:rPr>
          <w:rStyle w:val="StrongEmphasis"/>
          <w:b w:val="false"/>
          <w:bCs w:val="false"/>
          <w:color w:val="333333"/>
          <w:szCs w:val="21"/>
        </w:rPr>
        <w:t>Глава муниципального  образования город Балашов    А.В.Кудряшов</w:t>
      </w:r>
    </w:p>
    <w:p>
      <w:pPr>
        <w:pStyle w:val="Normal"/>
        <w:ind w:firstLine="360"/>
        <w:rPr>
          <w:szCs w:val="21"/>
          <w:lang w:val="en-US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 </w:t>
      </w:r>
    </w:p>
    <w:p>
      <w:pPr>
        <w:pStyle w:val="Normal"/>
        <w:jc w:val="right"/>
        <w:rPr>
          <w:i/>
          <w:i/>
          <w:iCs/>
          <w:szCs w:val="21"/>
        </w:rPr>
      </w:pPr>
      <w:r>
        <w:rPr>
          <w:rStyle w:val="StrongEmphasis"/>
          <w:b w:val="false"/>
          <w:bCs w:val="false"/>
          <w:i/>
          <w:iCs/>
          <w:color w:val="333333"/>
          <w:szCs w:val="21"/>
        </w:rPr>
        <w:t>Приложение № 1 к Решению Совета</w:t>
      </w:r>
    </w:p>
    <w:p>
      <w:pPr>
        <w:pStyle w:val="Normal"/>
        <w:jc w:val="right"/>
        <w:rPr>
          <w:i/>
          <w:i/>
          <w:iCs/>
          <w:szCs w:val="21"/>
        </w:rPr>
      </w:pPr>
      <w:r>
        <w:rPr>
          <w:rStyle w:val="StrongEmphasis"/>
          <w:b w:val="false"/>
          <w:bCs w:val="false"/>
          <w:i/>
          <w:iCs/>
          <w:color w:val="333333"/>
          <w:szCs w:val="21"/>
        </w:rPr>
        <w:t xml:space="preserve">муниципального образования город Балашов № 38/3 от 08 июля 2011 г. </w:t>
      </w:r>
    </w:p>
    <w:p>
      <w:pPr>
        <w:pStyle w:val="Normal"/>
        <w:rPr>
          <w:szCs w:val="21"/>
        </w:rPr>
      </w:pPr>
      <w:r>
        <w:rPr>
          <w:rStyle w:val="StrongEmphasis"/>
          <w:b w:val="false"/>
          <w:bCs w:val="false"/>
          <w:color w:val="333333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1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1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1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город Балашов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Настоящее Положение устанавливает официальные символы муниципального образования город Балашов (далее – муниципальное образование, город), их описание и порядок исполь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Официальными символами муниципального образования являются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герб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Официальные символы муниципального образования основаны на историческом гербе города Балашова, пожалованном ему императрицей Екатериной Второй 23 августа 1781 год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Глава I. Общие положе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Герб и флаг муниципального образования (далее –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Глава II. Герб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2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1. Геральдическое описание (блазон) герба гласит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«В золотом поле – два зеленых арбуза, связанных во главе стеблями, на каждом из которых три листа. В вольной части - герб Саратовской области (в лазоревом поле – три положенные в вилообразный крест и сообращенные серебряные стерляди)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Щит увенчан муниципальной короной достоинства установленного образца.»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Муниципальная корона установленного образца для городского поселения, являющегося административным центром муниципального района – золотая башенная о трех видимых зубцах, дополненная золотым же обручем, имеющим бортики в виде витого шнур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2. Герб может воспроизводиться как в полной версии (полный герб – в виде, описанном в пункте 1 настоящей статьи), так и в сокращенных (без вольной части и без муниципальной короны – или без любого из этих элементов герба); все версии герба равноправны и имеют одинаковый статус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.3. Пояснительные изображения герба в цвете, представляющие его полные и сокращенные версии, помещены в Приложениях 1.1.-1.4. к настоящему Положению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3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.1. Герб воспроизводится (помещается)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фасадах зданий, вывесках Совета муниципального образования (далее – Совет); Администрации муниципального образования, ее структурных подразделений и органов; избирательной комиссии муниципального образования; (далее – муниципальная избирательная комиссия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рабочих кабинетах Главы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залах заседаний Совета, Администрации муниципального образования и муниципальной избирательной комиссии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печатях и официальных бланках Совета, Главы муниципального образования, Администрации муниципального образования, ее структурных подразделений и органов, а также муниципальной избирательной комиссии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должностных знаках Главы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нагрудном знаке депутата Совета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знаке муниципальной награды – почетного звания «Почетный гражданин города Балашова»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Почетных грамотах, обложках и бланках поздравительных адресов и иных официальных свидетельствах, вручаемых Советом и Администрацией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удостоверениях и визитных карточках депутатов Совета, должностных лиц Администрации муниципального образования, ее структурных подразделений и органов, членов муниципальной избирательной комиссии, муниципальных служащих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официальных печатных изданиях Совета и Администрации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4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5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5.1. Изображения герба могут устанавливаться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помещениях официальной регистрации рождений и брак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залах вручения паспорта гражданина Российской Федерации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помещениях для голосования в дни муниципальных выборов и местных референдум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основных указателях в точках пересечения автомобильными дорогами и водными путями границ муниципального образования; на зданиях железнодорожного и автовокзалов, находящихся на территории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Статья 6.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При одновременном воспроизведении изображений Государственного герба Российской Федерации, герба Саратовской области и герба муниципального образования, последний размещается в соответствии с положениями федерального законодательства о Государственном гербе, законодательства о гербе Саратовской области и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7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герб муниципального образования и другие гербы (эмблемы) должны быть исполнены в единой технике и из идентичных материал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8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Советом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и органов Администрации муниципального образования, а также иных лиц, которым предоставлено право пользования гербом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Глава III. Флаг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9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9.1. Флаг муниципального образования представляет собой желтое полотнище, ширина и длина которого соотносятся как 2:3; в центре которого – изображение главной эмблемы городского герба: двух арбузов, стебли которых вверху связаны; на каждом из стеблей – по три листа. Прорисовка эмблемы выполнена разными оттенками зеленого цвет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9.2. Цветное и черно-белое (контурное) изображения флага даны в Приложениях соответственно 1.5 к настоящему Положению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0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0.1. Флаг может быть поднят постоянно над (либо на флагштоке, установленном перед) зданиями, в которых размещается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Совет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Администрация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муниципальная избирательная комисс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0.2. Флаг устанавливается в рабочих кабинетах Главы муниципального образования и Главы администрации муниципального образования, а также их заместителей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Совета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Администрации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муниципальной избирательной комиссии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1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при проведении торжественных мероприятий и церемоний по случаю государственных праздник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.4. Флаг муниципального образования может устанавливаться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- во время официальных церемоний и других торжественных мероприятий, проводимых органами местного самоуправления муниципального образования;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залах официального приема делегаций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помещениях официальной регистрации рождений и брак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залах вручения паспорта гражданина Российской Федерации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помещениях для голосования в дни муниципальных выборов и местных референдумов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1.5. При встречах и переговорах официальны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2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2.1. При одновременном подъеме (размещении) флага муниципального образования и государственных флагов, флагов субъектов Российской Федерации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Саратовской области, а также следующие правил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2.4. При одновременном подъеме (размещении) флага город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3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Глава IV. Заключительные положе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4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различной технике исполнения и из различных материал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золото передается точками, которыми усеивается поверхность соответствующих элемент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зелень передается диагональной штриховкой, линии которой идут сверху слева (при виде от зрителя) вправо вниз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серебро графически не передается (оставляется безо всякой штриховки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лазурь передается штриховкой из горизонтальных линий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червлень (красный цвет) передается штриховкой из вертикальных линий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4.4. Воспроизводимые изображения герба муниципального образования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5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Эмблемы герба муниципального образования могут использоваться в качестве элементов или геральдической основы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6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6.1. Символы муниципального образования могут использоваться в качестве элементов оформления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информационной продукции, официально представляющей муниципальное образование (в том числе на информационных страницах муниципального образования в компьютерных сетях)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6.2. Символы муниципального образования могут использоваться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при оформлении детских дошкольных учреждений, школ, иных учебных заведений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учреждений культуры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7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7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7.2. Символы муниципального образования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8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19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На основании пункта 1 и абзаца второго пункта 4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20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21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1.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1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 xml:space="preserve">21.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22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2.1. Контроль за использованием символов муниципального образования возлагается на должностных лиц органов местного самоуправления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2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муниципального образования, ее структурных подразделений и органов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Статья 23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Все изменения и дополнения в настоящее Положение вносятся решением Совета муниципального образования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14T06:04:00Z</dcterms:modified>
  <cp:revision>2</cp:revision>
  <dc:subject/>
  <dc:title>СОВЕТ</dc:title>
</cp:coreProperties>
</file>