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object w:dxaOrig="8909" w:dyaOrig="10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pt;height:74.25pt" filled="f" o:ole="">
            <v:imagedata r:id="rId3" o:title=""/>
          </v:shape>
          <o:OLEObject Type="Embed" ProgID="" ShapeID="ole_rId2" DrawAspect="Content" ObjectID="_157370207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САХАЛИН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Cs w:val="26"/>
        </w:rPr>
        <w:t>МУНИЦИПАЛЬНОЕ ОБРАЗОВАНИЕ «АНИВСКИЙ ГОРОДСКОЙ ОКРУГ»</w:t>
      </w:r>
    </w:p>
    <w:p>
      <w:pPr>
        <w:pStyle w:val="Heading2"/>
        <w:rPr/>
      </w:pPr>
      <w:r>
        <w:rPr>
          <w:rFonts w:cs="Arial" w:ascii="Arial" w:hAnsi="Arial"/>
          <w:bCs/>
          <w:color w:val="3366FF"/>
          <w:szCs w:val="26"/>
        </w:rPr>
        <w:t>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6"/>
        </w:rPr>
      </w:pPr>
      <w:r>
        <w:rPr>
          <w:rFonts w:cs="Arial" w:ascii="Arial" w:hAnsi="Arial"/>
          <w:b/>
          <w:bCs/>
          <w:color w:val="3366FF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от 05.05.2011  №  1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двадцать пятая сессия 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(внеочередна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22"/>
        <w:rPr>
          <w:b w:val="false"/>
          <w:b w:val="false"/>
        </w:rPr>
      </w:pPr>
      <w:r>
        <w:rPr/>
        <w:t>Об утверждении Положения «О гербе муниципального образования «Анивский город</w:t>
        <w:softHyphen/>
        <w:t>ской округ» Сахалинской обла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Указом Президента Российской Федерации от 21 марта 1996 года № 403 «О государственном геральдическом регистре Российской Федерации», распоряжением Губернатора  Сахалинской облас</w:t>
        <w:softHyphen/>
        <w:t>ти от 28 апреля 2001 года № 128-р «О создании геральдической символики муниципальных образований и собственной эмблиматики предприятий, учреждений и организаций Сахалинской области»,  руководствуясь статьей 26 Устава  Анивского городского округа, Собрание городского округа  РЕШИЛО:</w:t>
      </w:r>
    </w:p>
    <w:p>
      <w:pPr>
        <w:pStyle w:val="TextBody"/>
        <w:tabs>
          <w:tab w:val="clear" w:pos="708"/>
          <w:tab w:val="left" w:pos="990" w:leader="none"/>
        </w:tabs>
        <w:spacing w:lineRule="auto" w:line="240" w:before="0" w:after="0"/>
        <w:ind w:firstLine="539"/>
        <w:rPr/>
      </w:pPr>
      <w:r>
        <w:rPr>
          <w:sz w:val="26"/>
          <w:szCs w:val="26"/>
        </w:rPr>
        <w:t>1.Установить герб муниципального образования «Анивский городской округ» в качестве официального символа.</w:t>
      </w:r>
    </w:p>
    <w:p>
      <w:pPr>
        <w:pStyle w:val="TextBody"/>
        <w:tabs>
          <w:tab w:val="clear" w:pos="708"/>
          <w:tab w:val="left" w:pos="1071" w:leader="none"/>
        </w:tabs>
        <w:spacing w:lineRule="auto" w:line="240"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2.Утвердить Положение «О гербе муниципального образования «Анивский город</w:t>
        <w:softHyphen/>
        <w:t>ской округ» Сахалинской области» (прилагается).</w:t>
      </w:r>
    </w:p>
    <w:p>
      <w:pPr>
        <w:pStyle w:val="21"/>
        <w:tabs>
          <w:tab w:val="clear" w:pos="708"/>
          <w:tab w:val="left" w:pos="945" w:leader="none"/>
        </w:tabs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знать утратившим силу решение Анивского районного Собрания от 18.09.2002 г. № 129 «Об утверждении Положения «О Гербе  муниципального образования «Анивский район».</w:t>
      </w:r>
    </w:p>
    <w:p>
      <w:pPr>
        <w:pStyle w:val="TextBody"/>
        <w:tabs>
          <w:tab w:val="clear" w:pos="708"/>
          <w:tab w:val="left" w:pos="1009" w:leader="none"/>
        </w:tabs>
        <w:spacing w:lineRule="auto" w:line="240"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4. Направить решение Собрания «О гербе муниципального образования «Анивский город</w:t>
        <w:softHyphen/>
        <w:t>ской округ» Сахалинской области» главе муниципального образования для подписания и об</w:t>
        <w:softHyphen/>
        <w:t>народования.</w:t>
      </w:r>
    </w:p>
    <w:p>
      <w:pPr>
        <w:pStyle w:val="21"/>
        <w:tabs>
          <w:tab w:val="clear" w:pos="708"/>
          <w:tab w:val="left" w:pos="945" w:leader="none"/>
          <w:tab w:val="left" w:pos="9018" w:leader="underscore"/>
        </w:tabs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ставить настоящее решение Собрания «О гербе муниципального образова</w:t>
        <w:softHyphen/>
        <w:t>ния «Анивский городской округ» в Геральдический совет при Прези</w:t>
        <w:softHyphen/>
        <w:t>денте Российской Федерации для внесения в Государственный геральдический регистр Рос</w:t>
        <w:softHyphen/>
        <w:t xml:space="preserve">сийской Федерации. </w:t>
      </w:r>
    </w:p>
    <w:p>
      <w:pPr>
        <w:pStyle w:val="21"/>
        <w:tabs>
          <w:tab w:val="clear" w:pos="708"/>
          <w:tab w:val="left" w:pos="945" w:leader="none"/>
          <w:tab w:val="left" w:pos="9018" w:leader="underscore"/>
        </w:tabs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6. Контроль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исполн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настоящего решения возложить на постоянную комиссию по экономике, бюджету, местному самоуправлению (Ивлева Г.Д.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муниципального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«Анивский городской округ»                           Н.И. Петров                     </w:t>
        <w:tab/>
        <w:tab/>
        <w:tab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211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 решению Собрания городского округа от 05.05.2011 №  181</w:t>
            </w:r>
          </w:p>
        </w:tc>
      </w:tr>
    </w:tbl>
    <w:p>
      <w:pPr>
        <w:pStyle w:val="131"/>
        <w:spacing w:lineRule="auto" w:line="240" w:before="0" w:after="0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  <w:lang w:val="ru-RU"/>
        </w:rPr>
      </w:pPr>
      <w:r>
        <w:rPr>
          <w:rFonts w:cs="Arial" w:ascii="Arial" w:hAnsi="Arial"/>
          <w:b/>
          <w:bCs/>
          <w:color w:val="3366FF"/>
          <w:sz w:val="28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АНИВСКИЙ ГОРОДСКОЙ ОКРУГ» САХАЛИ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им положением устанавливается герб муниципального образования «Анивский городской округ» Сахалин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bookmark20"/>
      <w:r>
        <w:rPr>
          <w:rFonts w:cs="Times New Roman" w:ascii="Times New Roman" w:hAnsi="Times New Roman"/>
        </w:rPr>
        <w:t>Общие положения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1.1.Герб муниципального образования «Анивский городской округ» Сахалинской области является официальным символом муниципального образования «Анивский го</w:t>
        <w:softHyphen/>
        <w:t>родской округ» Сахалинской области (далее - Анивского городского округ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Герб Анивского городского округа отражает исторические, культурные, соци</w:t>
        <w:softHyphen/>
        <w:t>ально-экономические, национальные и иные местные тради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Положение о гербе Анивского городского округа хранится в установленном по</w:t>
        <w:softHyphen/>
        <w:t>рядке на бумажных и электронных носителях и доступно для ознакомления всем заинтересо</w:t>
        <w:softHyphen/>
        <w:t>ванным лиц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Герб Анивского городского округа подлежит государственной регистрации в порядке, установленном законодательством Российской Федерации и законодательством Сахалин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bookmark21"/>
      <w:r>
        <w:rPr>
          <w:rFonts w:cs="Times New Roman" w:ascii="Times New Roman" w:hAnsi="Times New Roman"/>
        </w:rPr>
        <w:t>Геральдическое описание и обоснование символики герба</w:t>
      </w:r>
      <w:bookmarkStart w:id="2" w:name="bookmark22"/>
      <w:bookmarkEnd w:id="1"/>
      <w:r>
        <w:rPr>
          <w:rFonts w:cs="Times New Roman" w:ascii="Times New Roman" w:hAnsi="Times New Roman"/>
        </w:rPr>
        <w:t xml:space="preserve"> Анивского городского округа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Геральдическое описание герба Анивского городского округа гласит:</w:t>
      </w:r>
    </w:p>
    <w:p>
      <w:pPr>
        <w:pStyle w:val="Normal"/>
        <w:rPr/>
      </w:pPr>
      <w:bookmarkStart w:id="3" w:name="bookmark23"/>
      <w:r>
        <w:rPr>
          <w:rFonts w:cs="Times New Roman" w:ascii="Times New Roman" w:hAnsi="Times New Roman"/>
          <w:b/>
        </w:rPr>
        <w:t>«В лазоревом поле над зеленой включенной скошенной слева оконечностью - серебряная чайка, летящая вправо с воздетыми и распростертыми крыльями».</w:t>
      </w:r>
      <w:bookmarkEnd w:id="3"/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2.Герб Анивского городского округа в соответствии с Методическими рекомен</w:t>
        <w:softHyphen/>
        <w:t>дациями по разработке и использованию официальных символов муниципальных образо</w:t>
        <w:softHyphen/>
        <w:t>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3.Герб Анивского городского округа может воспроизводиться в многоцветном и одноцветном равнодопустимых вариантах. Герб Анивского городского округа в одно</w:t>
        <w:softHyphen/>
        <w:t>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4.Рисунки герба Анивского городского округа приводятся в приложениях 1 - 3 к настоящему Положению, являющихся неотъемлемыми частями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5.Обоснование символики герба Анивского городского окру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рб Анивского городского округа языком символов и аллегорий отражает природно-географические и экономические особенности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нивский городской округ расположен на юге острова Сахалин, при впадении реки Лютоги, в бухту Лососей (залив Анива). Композиция герба указывает на географическое положение городского округа, а также аллегорически отражают развитую рыбную отрасль - здесь ведется промышленная добыча горбуши, кеты; работают рыбопромысловые уча</w:t>
        <w:softHyphen/>
        <w:t>стки и пред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ящая чайка - символ полета, стремительности, целеустрем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о - символ чистоты, совершенства, мира и взаимопоним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еленый цвет - символ природы, здоровья, молодости жизненного роста в гербе символизирует плодородные почвы, подходящие для ведения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лубой цвет - символ чести, благородства, духовности; цвет водных просторов и бескрайнего не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Авторская группа:</w:t>
      </w:r>
    </w:p>
    <w:p>
      <w:pPr>
        <w:pStyle w:val="Normal"/>
        <w:rPr/>
      </w:pPr>
      <w:r>
        <w:rPr>
          <w:rStyle w:val="51"/>
          <w:rFonts w:cs="Times New Roman" w:ascii="Times New Roman" w:hAnsi="Times New Roman"/>
          <w:bCs w:val="false"/>
          <w:szCs w:val="26"/>
        </w:rPr>
        <w:t>идея герба: Виктор Ковпаев (Анив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льдическая доработка: Константин Моченов (Химк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и компьютерный дизайн: Оксана Афанасьева (Моск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символики: Кирилл Переходенко (Конако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bookmark24"/>
      <w:r>
        <w:rPr>
          <w:rFonts w:cs="Times New Roman" w:ascii="Times New Roman" w:hAnsi="Times New Roman"/>
        </w:rPr>
        <w:t>3. Порядок воспроизведения и размещения герба</w:t>
      </w:r>
      <w:bookmarkStart w:id="5" w:name="bookmark25"/>
      <w:bookmarkEnd w:id="4"/>
      <w:r>
        <w:rPr>
          <w:rFonts w:cs="Times New Roman" w:ascii="Times New Roman" w:hAnsi="Times New Roman"/>
        </w:rPr>
        <w:t xml:space="preserve"> Анивского городского округа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>3.1. Воспроизведение герба Анивского городского округа, независимо от его раз</w:t>
        <w:softHyphen/>
        <w:t>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Порядок размещения Государственного герба Российской Федерации, герба Сахалинской области, герба Анивского городского округа и иных гербов производится в соответствии с законодательством Российской Федерации и законодательством Сахалин</w:t>
        <w:softHyphen/>
        <w:t>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При одновременном размещении герба Сахалинской области и герба Анивско</w:t>
        <w:softHyphen/>
        <w:t>го городского округа герб Анивского городского округа располагается правее (располо</w:t>
        <w:softHyphen/>
        <w:t>жение гербов 1-2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При одновременном размещении четного числа гербов (более двух) соблюда</w:t>
        <w:softHyphen/>
        <w:t>ется следующий порядок: 9-7-5-3-1-2-4-6-8 - 10, где 1 - Государственный герб Российской Федерации, 2 - герб Сахалинской области, 3 - герб Анивского городского ок</w:t>
        <w:softHyphen/>
        <w:t>руга. Далее равномерно располагаются гербы иных муниципальных образований, эмбле</w:t>
        <w:softHyphen/>
        <w:t>мы, геральдические знаки общественных объединений, предприятий, учреждений или ор</w:t>
        <w:softHyphen/>
        <w:t>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одновременном размещении Государственного герба Российской Федера</w:t>
        <w:softHyphen/>
        <w:t>ции, герба Сахалинской области и герба Анивского городского округа, Государственный герб Российской Федерации размещается в центре. Слева от Государственного герба Рос</w:t>
        <w:softHyphen/>
        <w:t>сийской Федерации располагается герб Сахалинской области, справа от Государственного герба Российской Федерации располагается герб Анивского городского округа (размеще</w:t>
        <w:softHyphen/>
        <w:t>ние гербов: 2-1-3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6. При одновременном размещении нечетного числа гербов (более трех) соблю</w:t>
        <w:softHyphen/>
        <w:t>дается следующий порядок: 10-8-6-4-2-1 - 3- 5- 7- 9- 11, где 1 - Государствен</w:t>
        <w:softHyphen/>
        <w:t>ный герб Российской Федерации, 2 - герб Сахалинской области, 3 - герб Анивского го</w:t>
        <w:softHyphen/>
        <w:t>родского округа. Далее равномерно располагаются гербы иных муниципальных образова</w:t>
        <w:softHyphen/>
        <w:t>ний, эмблемы, геральдические знаки общественных объединений, предприятий, учрежде</w:t>
        <w:softHyphen/>
        <w:t>ний или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7. Расположение гербов, установленное в пунктах 3.3. - 3.6. указано «от зрител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8. Размер герба Анивского городского округа не может превышать размеры Госу</w:t>
        <w:softHyphen/>
        <w:t>дарственного герба Российской Федерации, герба Сахалинской области, гербов иных субъектов Российской Федерации, муниципальных образ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ысота размещения герба Анивского городского округа не может превышать высоту размещения Государственного герба Российской Федерации, герба Сахалинской области, гербов иных субъектов Российской Федерации, муниципальных образ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.10. Гербы, указанные в пунктах 3.3 - 3.6. должны быть выполнены в единой тех</w:t>
        <w:softHyphen/>
        <w:t>н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.11. Порядок изготовления, хранения и уничтожения герба, а также бланков, печа</w:t>
        <w:softHyphen/>
        <w:t xml:space="preserve">тей и иных носителей изображения герба Анивского городского округа устанавливается решением Собрания Анивского городского окру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bookmark26"/>
      <w:r>
        <w:rPr>
          <w:rFonts w:cs="Times New Roman" w:ascii="Times New Roman" w:hAnsi="Times New Roman"/>
        </w:rPr>
        <w:t>4. Порядок использования герба Анивского городского округа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Герб Анивского городского округа в многоцветном варианте размеща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вывесках, фасадах зданий органов местного самоуправления; муниципальных предприятий и учреждений Анивского городского округа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) в залах заседаний органов местного самоуправления Анивского городского округ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кабинетах главы Анивского городского округа, выборных должностных лиц местного самоуправления Анивского городского округа; должностного лица, исполняю</w:t>
        <w:softHyphen/>
        <w:t>щего полномочия главы местной администрации (далее - главы администрации) Анивско</w:t>
        <w:softHyphen/>
        <w:t>го городск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2. Герб Анивского городского округа в многоцветном варианте может разме</w:t>
        <w:softHyphen/>
        <w:t>ща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в кабинетах заместителей главы администрации Анивского городского округа, руководителей органов администрации Анивского городского округа; руководителей му</w:t>
        <w:softHyphen/>
        <w:t>ниципальных предприятий, учреждений и организаций,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) на официальных сайтах органов местного самоуправления Анивского городско</w:t>
        <w:softHyphen/>
        <w:t>го округа в сети Интер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) на пассажирском и иных видах транспорта, предназначенных для обслуживания населения Анивского городск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 заставках местных телевизионных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на форме спортивных команд и отдельных спортсменов, представляющих Анив</w:t>
        <w:softHyphen/>
        <w:t>ский городской окру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) на стелах, указателях, знаках, обозначающих границу Анивского городского округа при въезде и выезде с территории Анивского городск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3. Герб Анивского городского округа (в многоцветном или одноцветном вариан</w:t>
        <w:softHyphen/>
        <w:t>тах) может воспроизводиться на бланк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 – мэра  Анивского городск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Анивского городск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нивского городск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Анивского городск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Собрания Анивского городск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го органа Анивского городск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ов местного самоуправления Анивского городского округа, преду</w:t>
        <w:softHyphen/>
        <w:t>смотренных уставом Анивского городского округ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лиц органов местного самоуправления Анивского городского ок</w:t>
        <w:softHyphen/>
        <w:t>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авовых ак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достоверений лиц, осуществляющих службу на должностях в органах местно</w:t>
        <w:softHyphen/>
        <w:t>го самоуправления, депутатов Собрания Анивского городского округа; служащих (работ</w:t>
        <w:softHyphen/>
        <w:t>ников) предприятий, учреждений и организаций, находящихся в муниципальной собст</w:t>
        <w:softHyphen/>
        <w:t>в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достоверений к знакам различия, знакам отличия, установленных муници</w:t>
        <w:softHyphen/>
        <w:t>паль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4. Герб Анивского городского округа (в многоцветном или одноцветном вариан</w:t>
        <w:softHyphen/>
        <w:t>тах) может воспроизводиться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) знаках различия, знаках отличия, установленных муниципальными правовыми актами Собрания Анивского городского округ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) визитных карточках лиц, осуществляющих службу на должностях в органах ме</w:t>
        <w:softHyphen/>
        <w:t>стного самоуправления, депутатов Собрания Анивского городского округа; служащих (работников) муниципальных предприятий, учреждений и организаций Анивского город</w:t>
        <w:softHyphen/>
        <w:t>ск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) официальных периодических печатных изданиях, учредителями которых явля</w:t>
        <w:softHyphen/>
        <w:t>ются органы местного самоуправления Анивского городского округа, предприятия, учре</w:t>
        <w:softHyphen/>
        <w:t>ждения и организации, находящиеся в муниципальной собственности Анивского город</w:t>
        <w:softHyphen/>
        <w:t>ского округ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</w:t>
        <w:softHyphen/>
        <w:t>ния и муниципальных органов Анивского городского округ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ерб Анивского городского округа (в многоцветном или одноцветном вариан</w:t>
        <w:softHyphen/>
        <w:t>тах) может быть использован в качестве геральдической основы для разработки знаков различия, знаков отличия Анивского городск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цветное воспроизведение герба Анивского городского округа может ис</w:t>
        <w:softHyphen/>
        <w:t>пользоваться при проведен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ржественных мероприятий, церемоний с участием должностных лиц органов государственной власти Сахалинской области и государственных органов Сахалинской области, главы Анивского городского округа, официальных представителей Анивского городск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фициа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ображение герба Анивского городского округа в одноцветном варианте по</w:t>
        <w:softHyphen/>
        <w:t>мещается на гербовых печатях органов местного самоуправления; предприятий, учрежде</w:t>
        <w:softHyphen/>
        <w:t>ний и организаций, находящихся в муниципальной собственности Анивского городск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герба Анивского городского округа или его воспроизведение в случаях, не предусмотренных пунктами 4.1. - 4.7. настоящего Положения, является не</w:t>
        <w:softHyphen/>
        <w:t>официальным использованием герба Анив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ование герба Анивского городского округа или его воспроизведение в случаях, не предусмотренных пунктами 4.1. - 4.7. настоящего Положения, осуществляется по согласованию с администрацией Анивского городского округа, в порядке, установлен</w:t>
        <w:softHyphen/>
        <w:t>ном решением Собрания Анивского городского округа.</w:t>
      </w:r>
    </w:p>
    <w:p>
      <w:pPr>
        <w:pStyle w:val="Normal"/>
        <w:rPr>
          <w:rFonts w:ascii="Times New Roman" w:hAnsi="Times New Roman" w:cs="Times New Roman"/>
        </w:rPr>
      </w:pPr>
      <w:bookmarkStart w:id="7" w:name="bookmark27"/>
      <w:r>
        <w:rPr>
          <w:rFonts w:cs="Times New Roman" w:ascii="Times New Roman" w:hAnsi="Times New Roman"/>
        </w:rPr>
        <w:t>5. Контроль и ответственность за нарушение настоящего Положения</w:t>
      </w:r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 соблюдения установленных настоящим Положением норм возлагает</w:t>
        <w:softHyphen/>
        <w:t>ся на администрацию Анивского городск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искажение герба или его изображения, установленного на</w:t>
        <w:softHyphen/>
        <w:t>стоящим Положением, несет исполнитель допущенных иска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ми норм воспроизведения и использования герба Анивского город</w:t>
        <w:softHyphen/>
        <w:t>ского округа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ование герба Анивского городского округа в качестве геральдической основы гербов и флагов общественных объединений, муниципальных унитарных пред</w:t>
        <w:softHyphen/>
        <w:t>приятий, муниципальных учреждений, организаций независимо от их организационно- правовой фор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ование герба Анивского городского округа в качестве средства визуаль</w:t>
        <w:softHyphen/>
        <w:t>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</w:t>
        <w:softHyphen/>
        <w:t>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кажение рисунка герба Анивского городского округа, установленного в пункте 2.1. части 2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ование герба Анивского городского округ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роизведение герба Анивского городского округа с искажением или измене</w:t>
        <w:softHyphen/>
        <w:t>нием композиции или цветов, выходящее за пределы геральдически допустимог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другательство над гербом Анивского городского округа или его воспроизведе</w:t>
        <w:softHyphen/>
        <w:t>нием, в том числе путем нанесения надписей, рисунков оскорбительного содержания, ис</w:t>
        <w:softHyphen/>
        <w:t>пользования в оскорбляющем нравственность каче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е повреждение герба Анив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изводство по делам об административных правонарушениях, предусмот</w:t>
        <w:softHyphen/>
        <w:t>ренных пунктом 5.3, осуществляется в порядке, установленном Кодексом Российской Фе</w:t>
        <w:softHyphen/>
        <w:t>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bookmark28"/>
      <w:bookmarkStart w:id="9" w:name="bookmark28"/>
    </w:p>
    <w:p>
      <w:pPr>
        <w:pStyle w:val="Normal"/>
        <w:rPr>
          <w:rFonts w:ascii="Times New Roman" w:hAnsi="Times New Roman" w:cs="Times New Roman"/>
        </w:rPr>
      </w:pPr>
      <w:bookmarkStart w:id="10" w:name="bookmark28"/>
      <w:r>
        <w:rPr>
          <w:rFonts w:cs="Times New Roman" w:ascii="Times New Roman" w:hAnsi="Times New Roman"/>
        </w:rPr>
        <w:t>6. Заключительные положения</w:t>
      </w:r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несение в композицию герба Анивского городского округа каких-либо изме</w:t>
        <w:softHyphen/>
        <w:t>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а на использование герба Анивского городского округа, с момента уста</w:t>
        <w:softHyphen/>
        <w:t>новления его Собранием Анивского городского округа в качестве официального символа Анивского городского округа, принадлежат органам местного самоуправления Анив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ерб Анивского городского округа, с момента установления его Собранием Анив</w:t>
        <w:softHyphen/>
        <w:t>ского городского округа в качестве официального символа Анивского городского округа, согласно части 4 Гражданского кодекса Российской Федерации, авторским правом не охраня</w:t>
        <w:softHyphen/>
        <w:t>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4. Настоящее Положение вступает в силу со дня его официального опубликова</w:t>
        <w:softHyphen/>
        <w:t>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basedOn w:val="Style12"/>
    <w:qFormat/>
    <w:rPr>
      <w:sz w:val="24"/>
      <w:szCs w:val="24"/>
      <w:lang w:bidi="ar-SA"/>
    </w:rPr>
  </w:style>
  <w:style w:type="character" w:styleId="5">
    <w:name w:val="Основной текст (5)"/>
    <w:basedOn w:val="Style12"/>
    <w:qFormat/>
    <w:rPr>
      <w:b/>
      <w:bCs/>
      <w:sz w:val="24"/>
      <w:szCs w:val="24"/>
      <w:lang w:bidi="ar-SA"/>
    </w:rPr>
  </w:style>
  <w:style w:type="character" w:styleId="51">
    <w:name w:val="Основной текст (5) + Не полужирный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firstLine="68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240" w:after="60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6"/>
    </w:rPr>
  </w:style>
  <w:style w:type="paragraph" w:styleId="TextBodyIndent">
    <w:name w:val="Body Text Indent"/>
    <w:basedOn w:val="Normal"/>
    <w:pPr>
      <w:ind w:firstLine="539"/>
      <w:jc w:val="both"/>
    </w:pPr>
    <w:rPr>
      <w:rFonts w:ascii="Times New Roman" w:hAnsi="Times New Roman" w:cs="Times New Roman"/>
      <w:sz w:val="26"/>
      <w:szCs w:val="26"/>
    </w:rPr>
  </w:style>
  <w:style w:type="paragraph" w:styleId="131">
    <w:name w:val="Заголовок №1 (3)1"/>
    <w:basedOn w:val="Normal"/>
    <w:qFormat/>
    <w:pPr>
      <w:shd w:fill="FFFFFF" w:val="clear"/>
      <w:spacing w:lineRule="exact" w:line="312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4:00Z</dcterms:created>
  <dc:creator>Нина</dc:creator>
  <dc:description/>
  <cp:keywords/>
  <dc:language>en-US</dc:language>
  <cp:lastModifiedBy>Ломанцов Виктор Анатольевич</cp:lastModifiedBy>
  <dcterms:modified xsi:type="dcterms:W3CDTF">2012-09-20T12:17:00Z</dcterms:modified>
  <cp:revision>3</cp:revision>
  <dc:subject/>
  <dc:title> </dc:title>
</cp:coreProperties>
</file>