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object w:dxaOrig="1053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9.95pt" filled="f" o:ole="">
            <v:imagedata r:id="rId3" o:title=""/>
          </v:shape>
          <o:OLEObject Type="Embed" ProgID="" ShapeID="ole_rId2" DrawAspect="Content" ObjectID="_96288833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Ч а й к о в с к и й    м у н и ц и п а л ь н ы й    р а й о 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 е р м с к и й    к  р а й</w:t>
      </w:r>
    </w:p>
    <w:p>
      <w:pPr>
        <w:pStyle w:val="Heading2"/>
        <w:rPr/>
      </w:pPr>
      <w:r>
        <w:rPr/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АЛЬНЯШИ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 Е Ш Е Н И Е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3366FF"/>
          <w:sz w:val="24"/>
          <w:szCs w:val="24"/>
        </w:rPr>
      </w:pPr>
      <w:r>
        <w:rPr>
          <w:rFonts w:cs="Arial"/>
          <w:b w:val="false"/>
          <w:bCs w:val="false"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  <w:szCs w:val="27"/>
        </w:rPr>
        <w:t xml:space="preserve"> </w:t>
      </w:r>
      <w:r>
        <w:rPr>
          <w:rFonts w:cs="Arial" w:ascii="Arial" w:hAnsi="Arial"/>
          <w:b/>
          <w:bCs/>
          <w:color w:val="3366FF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</w:rPr>
        <w:t>17.02.2011                                                                                         № 165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  о гербе и флаге  Альняшинского сельского 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пунктом  1,2 статьи 5 части 1  Устава Альняшинского сельского поселения,</w:t>
      </w:r>
    </w:p>
    <w:p>
      <w:pPr>
        <w:pStyle w:val="Consplusnormal1"/>
        <w:jc w:val="center"/>
        <w:rPr>
          <w:rFonts w:ascii="serif;Times New Roman" w:hAnsi="serif;Times New Roman" w:cs="serif;Times New Roman"/>
          <w:szCs w:val="29"/>
        </w:rPr>
      </w:pPr>
      <w:r>
        <w:rPr>
          <w:szCs w:val="28"/>
        </w:rPr>
        <w:t>СОВЕТ ДЕПУТАТОВ РЕШИЛ: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 xml:space="preserve">1. Утвердить Положение о гербе Альняшинского сельского поселения 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>( Приложение № 1)</w:t>
      </w:r>
    </w:p>
    <w:p>
      <w:pPr>
        <w:pStyle w:val="Consplusnormal1"/>
        <w:spacing w:before="0" w:after="0"/>
        <w:rPr>
          <w:szCs w:val="28"/>
        </w:rPr>
      </w:pPr>
      <w:r>
        <w:rPr>
          <w:szCs w:val="28"/>
        </w:rPr>
        <w:t xml:space="preserve">2. Утвердить Положение о  флаге  Альняшинского сельского поселения 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>(Приложение № 2)</w:t>
      </w:r>
    </w:p>
    <w:p>
      <w:pPr>
        <w:pStyle w:val="Consplusnormal1"/>
        <w:spacing w:before="0" w:after="0"/>
        <w:jc w:val="both"/>
        <w:rPr>
          <w:szCs w:val="29"/>
        </w:rPr>
      </w:pPr>
      <w:r>
        <w:rPr>
          <w:szCs w:val="28"/>
        </w:rPr>
        <w:t>3. Поручить администрации Альняшинского сельского поселения зарегистрировать официальный символ Альняшинского сельского поселения - герб - в порядке, установленном федеральным законодательством.</w:t>
      </w:r>
    </w:p>
    <w:p>
      <w:pPr>
        <w:pStyle w:val="Consplusnormal1"/>
        <w:spacing w:before="0" w:after="0"/>
        <w:jc w:val="both"/>
        <w:rPr>
          <w:rFonts w:ascii="serif;Times New Roman" w:hAnsi="serif;Times New Roman" w:cs="serif;Times New Roman"/>
          <w:szCs w:val="29"/>
        </w:rPr>
      </w:pPr>
      <w:r>
        <w:rPr>
          <w:szCs w:val="28"/>
        </w:rPr>
        <w:t>4. Настоящее решение вступает в силу после его   обнародования в местах и размещения на официальном сайте.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>5. Контроль за соблюдением официального воспроизведения, размещения и использования герба Альняшинского сельского поселения возложить на главу Альняшинского сельского поселения.</w:t>
      </w:r>
    </w:p>
    <w:p>
      <w:pPr>
        <w:pStyle w:val="Consplusnormal1"/>
        <w:spacing w:before="0" w:after="0"/>
        <w:jc w:val="both"/>
        <w:rPr>
          <w:szCs w:val="29"/>
        </w:rPr>
      </w:pPr>
      <w:r>
        <w:rPr>
          <w:szCs w:val="29"/>
        </w:rPr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>–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:                                                            Л.В. Юркова </w:t>
      </w:r>
    </w:p>
    <w:p>
      <w:pPr>
        <w:pStyle w:val="Heading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Consplusnormal1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Совета депутатов                                                                                                                Альняшинского сельского   поселения</w:t>
      </w:r>
    </w:p>
    <w:p>
      <w:pPr>
        <w:pStyle w:val="Consplusnormal1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17.02.2011№  165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АЛЬНЯШ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ЧАЙКОВ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Альняшинское сельское поселение Чайк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Альняшинское сельское поселение Чайковского муниципального района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Альняш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 xml:space="preserve">В лазоревом  поле с серебряной вогнутой оконечностью, </w:t>
      </w:r>
      <w:r>
        <w:rPr>
          <w:szCs w:val="28"/>
        </w:rPr>
        <w:t>дважды нитевидно просеченной в цвет поля,</w:t>
      </w:r>
      <w:r>
        <w:rPr>
          <w:bCs/>
          <w:iCs/>
          <w:szCs w:val="28"/>
        </w:rPr>
        <w:t xml:space="preserve"> серебряный летящий лебедь с воздетыми крыльями»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Гласный герб. Основные фигуры герба –лебедь  и вогнутая оконечность –  указывают на название поселения «Альняшинское» -  «лебединая яма», в переводе с татарского языка. Лебедь – символ верной и чистой любви, неразлучности. Лазурь в гербе – символ истины, чести и добродетели, чистого неба и водных просторов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еребро – символизирует  чистоту, непорочность, скромность и достоинст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Альняшинском сельском поселении или непосредственно связанных с Альняшинс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Альняш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4.</w:t>
      </w:r>
      <w:r>
        <w:rPr>
          <w:szCs w:val="28"/>
        </w:rPr>
        <w:t xml:space="preserve"> Настоящее Положение вступает в силу со дня его официального обнарод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льняшинского </w:t>
      </w:r>
      <w:r>
        <w:rPr>
          <w:rFonts w:cs="Times New Roman" w:ascii="Times New Roman" w:hAnsi="Times New Roman"/>
          <w:i/>
          <w:iCs/>
          <w:sz w:val="24"/>
          <w:szCs w:val="28"/>
        </w:rPr>
        <w:t>сельского 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т 17.02.2011 № 16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ПОЛОЖЕНИЕ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ФЛАГЕ АЛЬНЯШИНСКОГО СЕЛЬСКОГО ПОСЕЛЕНИЯ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АЙКОВСКОГО МУНИЦИПАЛЬНОГО РАЙОНА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флаг Альняшинского сельского  поселения Чайков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Флаг Альняшинского сельского поселения (далее - Флаг) является официальным символом Альня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ок Флага хранятся в администрации Альняшин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Жители Альняшинского сельского поселения, а также иные лица, находящиеся на территории Альняшинского сельского поселения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писание Флага</w:t>
      </w:r>
    </w:p>
    <w:p>
      <w:pPr>
        <w:pStyle w:val="Web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2.1. Описание Флага: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szCs w:val="28"/>
        </w:rPr>
        <w:t>«Прямоугольное полотнище  с отношением ширины к длине 2:3, разделенное по горизонтали на две неравные части: голубую и белую, дважды нитевидно просеченную белым цветом, и несущее  в центре белой части изображение фигуры двух лебедей  из герба поселения, выполненное в белом, сером и черном цветах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Альняшинского сельского поселения, других выборных и назначаемых должностных лиц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льняшинского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ьняшинского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Альняшинского сельского поселения, иных выборных должностных лиц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 время официальных церемоний и других торжественных мероприятий, проводимых органами местного самоуправления Альняш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ьняшин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рад Альняш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лжностных и отличительных знаков главы Альняш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памятных, мемориальных и значимых местах, расположенных на территории Альняш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естах массовых собраний жителей Альняш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Альняшинского сельского поселения, должностных лиц органов местного самоуправления, депутатов Совета депутатов Альня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льняшинском сельском поселении или непосредственно связанных с Альняшинскоим сельским 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3. Иные случаи использования Флага устанавливаются главой Альняш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Флаг принадлежат органам местного самоуправления Альня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 Контроль использования требований настоящего Положения возлагается на главу Альняш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89650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drawing>
          <wp:inline distT="0" distB="0" distL="0" distR="0">
            <wp:extent cx="5842000" cy="798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drawing>
          <wp:inline distT="0" distB="0" distL="0" distR="0">
            <wp:extent cx="5671185" cy="777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drawing>
          <wp:inline distT="0" distB="0" distL="0" distR="0">
            <wp:extent cx="6082030" cy="835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5:00Z</dcterms:created>
  <dc:creator>User</dc:creator>
  <dc:description/>
  <cp:keywords/>
  <dc:language>en-US</dc:language>
  <cp:lastModifiedBy>Ломанцов Виктор Анатольевич</cp:lastModifiedBy>
  <cp:lastPrinted>2011-05-23T17:37:00Z</cp:lastPrinted>
  <dcterms:modified xsi:type="dcterms:W3CDTF">2011-11-29T03:15:00Z</dcterms:modified>
  <cp:revision>2</cp:revision>
  <dc:subject/>
  <dc:title>ПОЛОЖЕНИЕ О ГЕРБЕ МУНИЦИПАЛЬНОГО ОБРАЗОВАНИЯ </dc:title>
</cp:coreProperties>
</file>