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АБ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сентября 2011 г.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АБ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Абат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герба и флага Абатского муниципального района, Дума решила:</w:t>
      </w:r>
    </w:p>
    <w:p>
      <w:pPr>
        <w:pStyle w:val="Normal"/>
        <w:rPr/>
      </w:pPr>
      <w:r>
        <w:rPr/>
        <w:t>1. Утвердить герб Абатского муниципального района Тюменской области и его описание согласно приложению № 1 к настоящему решению.</w:t>
      </w:r>
    </w:p>
    <w:p>
      <w:pPr>
        <w:pStyle w:val="Normal"/>
        <w:rPr/>
      </w:pPr>
      <w:r>
        <w:rPr/>
        <w:t>2. Утвердить флаг Абатского муниципального района Тюменской области и его описание согласно приложению № 2 к настоящему решению.</w:t>
      </w:r>
    </w:p>
    <w:p>
      <w:pPr>
        <w:pStyle w:val="Normal"/>
        <w:rPr/>
      </w:pPr>
      <w:r>
        <w:rPr/>
        <w:t>3. Утвердить Положение о гербе Абатского муниципального района Тюменской области согласно приложению № 3 к настоящему решению.</w:t>
      </w:r>
    </w:p>
    <w:p>
      <w:pPr>
        <w:pStyle w:val="Normal"/>
        <w:rPr/>
      </w:pPr>
      <w:r>
        <w:rPr/>
        <w:t>4. Утвердить Положение о флаге Абатского муниципального района Тюменской области согласно приложению № 4 к настоящему решению.</w:t>
      </w:r>
    </w:p>
    <w:p>
      <w:pPr>
        <w:pStyle w:val="Normal"/>
        <w:rPr/>
      </w:pPr>
      <w:r>
        <w:rPr/>
        <w:t>5. Направить в Государственный Геральдический Совет при Президенте Российской Федерации герб Абатского муниципального района Тюменской области и его описание, флаг Абатского муниципального района Тюменской области и его описание, Положения о гербе Абатского муниципального района Тюменской области и флаге Абатского муниципального района Тюменской област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Решения Думы объединенного муниципального образования Абатский район от 26.06.2003 № 80 "О внесении изменений в Устав объединенного муниципального образования Абатский район и об утверждении Положения о символике объединенного муниципального образования Абатский район", от 15.08.2003 № 83 "О флаге объединенного муниципального образования Абатский район" признать утратившими силу.</w:t>
      </w:r>
    </w:p>
    <w:p>
      <w:pPr>
        <w:pStyle w:val="Normal"/>
        <w:rPr/>
      </w:pPr>
      <w:r>
        <w:rPr/>
        <w:t>7. Опубликовать настоящее решение Думы в районной газете "Сельская но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А.Н.ПАРШИН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ат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11 №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ГЕРБА:</w:t>
      </w:r>
    </w:p>
    <w:p>
      <w:pPr>
        <w:pStyle w:val="Normal"/>
        <w:rPr/>
      </w:pPr>
      <w:r>
        <w:rPr/>
        <w:t>В лазоревом поле вверху - два сообращенно стоящих серебряных, с золотыми глазами, бивнями и ногтями, мамонта; внизу же - золотое стропило, сопровожденное внутри звездой того же металла об одиннадцати лучах. Щит увенчан золотой муниципальной короной установленного образца.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ат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11 №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:</w:t>
      </w:r>
    </w:p>
    <w:p>
      <w:pPr>
        <w:pStyle w:val="Normal"/>
        <w:rPr/>
      </w:pPr>
      <w:r>
        <w:rPr/>
        <w:t>Прямоугольное полотнище синего цвета с отношением ширины к длине 2:3, несущее на себе изображение фигур районного герба (сообращенные мамонты и стропило с 11-лучевой звездой), выполненное белым и желтым цветами. Обратная сторона аналогична лицевой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Абатского муниципального района Тюменской области (далее - органов местного самоуправления);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 быть:</w:t>
      </w:r>
    </w:p>
    <w:p>
      <w:pPr>
        <w:pStyle w:val="Normal"/>
        <w:rPr/>
      </w:pPr>
      <w:r>
        <w:rPr/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батский муниципальный район Тюменской области;</w:t>
      </w:r>
    </w:p>
    <w:p>
      <w:pPr>
        <w:pStyle w:val="Normal"/>
        <w:rPr/>
      </w:pPr>
      <w:r>
        <w:rPr/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батский муниципальный район Тюме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Тюменской области ФЛАГ располагается справа от флага Тюме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-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батский муниципальный район Тюменской области;</w:t>
      </w:r>
    </w:p>
    <w:p>
      <w:pPr>
        <w:pStyle w:val="Normal"/>
        <w:rPr/>
      </w:pPr>
      <w:r>
        <w:rPr/>
        <w:t>- наград Абатского муниципального района Тюменской област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Абатского муниципального района Тюменской области;</w:t>
      </w:r>
    </w:p>
    <w:p>
      <w:pPr>
        <w:pStyle w:val="Normal"/>
        <w:rPr/>
      </w:pPr>
      <w:r>
        <w:rPr/>
        <w:t>- в местах массовых собраний жителей Абатского муниципального района Тюме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тском муниципальном районе Тюменской области или непосредственно связанных с Абатским муниципальным районом Тюме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Абатского муниципального района Тюме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7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08:00Z</dcterms:modified>
  <cp:revision>3</cp:revision>
  <dc:subject/>
  <dc:title>Новгородская область</dc:title>
</cp:coreProperties>
</file>