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муниципального образования «Закрытое административно-территориальное образование Знаменск Астрахан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5.02.2010 № 13</w:t>
      </w:r>
    </w:p>
    <w:p>
      <w:pPr>
        <w:pStyle w:val="TextBody"/>
        <w:rPr/>
      </w:pPr>
      <w:r>
        <w:rPr/>
        <w:t>О гербе муниципального образования «Закрытое административно-территориальное образование Знаменск Астраханской области»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Совет муниципального образования «Закрытое административно-территориальное образование Знаменск Астраханской области», - 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1. Принять Положение о гербе муниципального образования «Закрытое административно-территориальное образование Знаменск Астраханской области» (прилагается).</w:t>
      </w:r>
    </w:p>
    <w:p>
      <w:pPr>
        <w:pStyle w:val="Normal"/>
        <w:ind w:firstLine="360"/>
        <w:rPr/>
      </w:pPr>
      <w:r>
        <w:rPr/>
        <w:t>2. Считать утратившими силу:</w:t>
      </w:r>
    </w:p>
    <w:p>
      <w:pPr>
        <w:pStyle w:val="Normal"/>
        <w:ind w:firstLine="360"/>
        <w:rPr/>
      </w:pPr>
      <w:r>
        <w:rPr/>
        <w:t>- решение Совета муниципального образования «Закрытое административно-территориальное образование Знаменск Астраханской области» от 24.04.2006 года № 33 «О положении «О гербе муниципального образования «Закрытое административно-территориальное образование Знаменск Астраханской области»;</w:t>
      </w:r>
    </w:p>
    <w:p>
      <w:pPr>
        <w:pStyle w:val="Normal"/>
        <w:ind w:firstLine="360"/>
        <w:rPr/>
      </w:pPr>
      <w:r>
        <w:rPr/>
        <w:t xml:space="preserve">- постановление мэра ЗАТО Знаменск от 11.05.2006 года № 1014 «О Положении о гербе муниципального образования «Закрытое </w:t>
      </w:r>
      <w:r>
        <w:rPr>
          <w:rStyle w:val="Spelle"/>
          <w:color w:val="000000"/>
        </w:rPr>
        <w:t>административно-терри-ториальное</w:t>
      </w:r>
      <w:r>
        <w:rPr/>
        <w:t xml:space="preserve"> образование Знаменск Астраханской области».</w:t>
      </w:r>
    </w:p>
    <w:p>
      <w:pPr>
        <w:pStyle w:val="Normal"/>
        <w:ind w:firstLine="360"/>
        <w:rPr/>
      </w:pPr>
      <w:r>
        <w:rPr/>
        <w:t>3. Опубликовать настоящее решение в средствах массовой информации и разместить на официальном сайте администрации ЗАТО Знаменск.</w:t>
      </w:r>
    </w:p>
    <w:p>
      <w:pPr>
        <w:pStyle w:val="Normal"/>
        <w:ind w:firstLine="360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Глава ЗАТО Знаменск </w:t>
      </w:r>
    </w:p>
    <w:p>
      <w:pPr>
        <w:pStyle w:val="Normal"/>
        <w:ind w:firstLine="360"/>
        <w:rPr/>
      </w:pPr>
      <w:r>
        <w:rPr/>
        <w:t xml:space="preserve">В.Н. </w:t>
      </w:r>
      <w:r>
        <w:rPr>
          <w:rStyle w:val="Spelle"/>
          <w:color w:val="000000"/>
        </w:rPr>
        <w:t>Дубровченк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Heading1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к решению Совета ЗАТО Знаменск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«25» февраля 2010 г. № 13</w:t>
      </w:r>
    </w:p>
    <w:p>
      <w:pPr>
        <w:pStyle w:val="Normal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ГЕРБЕ МУНИЦИПАЛЬНОГО ОБРАЗОВАНИЯ «ЗАКРЫТОЕ АДМИНИСТРАТИВНО-ТЕРРИТОРИАЛЬНОЕ ОБРАЗОВАНИЕ ЗНАМЕНСК АСТРАХАНСКОЙ ОБЛАСТИ»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Настоящим Положением о гербе муниципального образования «Закрытое административно-территориальное образование Знаменск Астраханской области» (далее – Положение о гербе) устанавливается официальный символ – герб муниципального образования «Закрытое административно-территориальное образование Знаменск Астраханской области» (далее – Герб)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2. Герб является официальным символом муниципального образования «Закрытое административно-территориальное образование Знаменск Астраханской области» (далее – ЗАТО Знаменск).</w:t>
      </w:r>
    </w:p>
    <w:p>
      <w:pPr>
        <w:pStyle w:val="Normal"/>
        <w:ind w:firstLine="360"/>
        <w:rPr/>
      </w:pPr>
      <w:r>
        <w:rPr/>
        <w:t>3. Герб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4. Положение о гербе и оригинал изображения Герба хранятся в администрации ЗАТО Знаменск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5. Герб внесен в Государственный геральдический регистр Российской Федерации с присвоением регистрационного номера 692.</w:t>
      </w:r>
    </w:p>
    <w:p>
      <w:pPr>
        <w:pStyle w:val="Normal"/>
        <w:ind w:firstLine="360"/>
        <w:rPr/>
      </w:pPr>
      <w:r>
        <w:rPr/>
        <w:t>6. Точное геральдическое описание Герба гласит:</w:t>
      </w:r>
    </w:p>
    <w:p>
      <w:pPr>
        <w:pStyle w:val="Normal"/>
        <w:ind w:firstLine="360"/>
        <w:rPr/>
      </w:pPr>
      <w:r>
        <w:rPr/>
        <w:t>«В червленом (красном) поле выходящее, сияющее золотом, с более короткими четными лучами, солнце в цвет поля (без изображения лица); средний луч увенчан золотым цветком и по бокам соединен с двумя серебряными листами тюльпана; по сторонам от него два длинных луча оканчиваются серебряными мечами, имеющими золотые рукояти и серебряные распростертые крылья, лезвиями в стороны. Лазоревая (синяя, голубая) включенная глава обременена золотой древней (с острыми зубцами, из которых шесть видимы) короной, обруч которой украшен самоцветами».</w:t>
      </w:r>
    </w:p>
    <w:p>
      <w:pPr>
        <w:pStyle w:val="Normal"/>
        <w:ind w:firstLine="360"/>
        <w:rPr/>
      </w:pPr>
      <w:r>
        <w:rPr/>
        <w:t>7. Допускается воспроизведение Герба:</w:t>
      </w:r>
    </w:p>
    <w:p>
      <w:pPr>
        <w:pStyle w:val="Normal"/>
        <w:ind w:firstLine="360"/>
        <w:rPr/>
      </w:pPr>
      <w:r>
        <w:rPr/>
        <w:t>- в виде цветного или одноцветного, объемного или графического изображения;</w:t>
      </w:r>
    </w:p>
    <w:p>
      <w:pPr>
        <w:pStyle w:val="Normal"/>
        <w:ind w:firstLine="360"/>
        <w:rPr/>
      </w:pPr>
      <w:r>
        <w:rPr/>
        <w:t>- в различной технике исполнения и из различных материалов;</w:t>
      </w:r>
    </w:p>
    <w:p>
      <w:pPr>
        <w:pStyle w:val="Normal"/>
        <w:ind w:firstLine="360"/>
        <w:rPr/>
      </w:pPr>
      <w:r>
        <w:rPr/>
        <w:t>- в отличных от образцов размеров, с сохранением пропорций изображений.</w:t>
      </w:r>
    </w:p>
    <w:p>
      <w:pPr>
        <w:pStyle w:val="Normal"/>
        <w:ind w:firstLine="360"/>
        <w:rPr/>
      </w:pPr>
      <w:r>
        <w:rPr/>
        <w:t>8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части 6 настоящего Положения о гербе.</w:t>
      </w:r>
    </w:p>
    <w:p>
      <w:pPr>
        <w:pStyle w:val="Normal"/>
        <w:ind w:firstLine="360"/>
        <w:rPr/>
      </w:pPr>
      <w:r>
        <w:rPr/>
        <w:t xml:space="preserve">9. Ответственность за искажение Герба,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II. Порядок официального использования Герб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0. Изображение Герба помещается: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 ЗАТО Знаменск;</w:t>
      </w:r>
    </w:p>
    <w:p>
      <w:pPr>
        <w:pStyle w:val="Normal"/>
        <w:ind w:firstLine="360"/>
        <w:rPr/>
      </w:pPr>
      <w:r>
        <w:rPr/>
        <w:t>- в рабочих кабинетах главы ЗАТО Знаменск, главы администрации ЗАТО Знаменск, их заместителей, депутатов Совета ЗАТО Знаменск, в избирательной комиссии;</w:t>
      </w:r>
    </w:p>
    <w:p>
      <w:pPr>
        <w:pStyle w:val="Normal"/>
        <w:ind w:firstLine="360"/>
        <w:rPr/>
      </w:pPr>
      <w:r>
        <w:rPr/>
        <w:t>- на вывесках, печатях, штампах и бланках главы ЗАТО Знаменск и администрации ЗАТО Знаменск, Совета ЗАТО Знаменск, муниципальных предприятий, организаций и учреждений ЗАТО Знаменск.</w:t>
      </w:r>
    </w:p>
    <w:p>
      <w:pPr>
        <w:pStyle w:val="Normal"/>
        <w:ind w:firstLine="360"/>
        <w:rPr/>
      </w:pPr>
      <w:r>
        <w:rPr/>
        <w:t>11. Изображение Герба может помещать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 ЗАТО Знаменск;</w:t>
      </w:r>
    </w:p>
    <w:p>
      <w:pPr>
        <w:pStyle w:val="Normal"/>
        <w:ind w:firstLine="360"/>
        <w:rPr/>
      </w:pPr>
      <w:r>
        <w:rPr/>
        <w:t>- на фасадах зданий государственных и муниципальных организаций, учреждений и предприятий, находящихся на территории ЗАТО Знаменск;</w:t>
      </w:r>
    </w:p>
    <w:p>
      <w:pPr>
        <w:pStyle w:val="Normal"/>
        <w:ind w:firstLine="360"/>
        <w:rPr/>
      </w:pPr>
      <w:r>
        <w:rPr/>
        <w:t>- в залах заседаний руководящих органов и в рабочих кабинетах руководителей государственных и муниципальных организаций, учреждений и предприятий, находящихся на территории ЗАТО Знаменск;</w:t>
      </w:r>
    </w:p>
    <w:p>
      <w:pPr>
        <w:pStyle w:val="Normal"/>
        <w:ind w:firstLine="360"/>
        <w:rPr/>
      </w:pPr>
      <w:r>
        <w:rPr/>
        <w:t>- на служебных транспортных средствах органов местного самоуправления ЗАТО Знаменск;</w:t>
      </w:r>
    </w:p>
    <w:p>
      <w:pPr>
        <w:pStyle w:val="Normal"/>
        <w:ind w:firstLine="360"/>
        <w:rPr/>
      </w:pPr>
      <w:r>
        <w:rPr/>
        <w:t>- на транспортных средствах, находящихся в государственной собственности или в муниципальной собственности ЗАТО Знаменск.</w:t>
      </w:r>
    </w:p>
    <w:p>
      <w:pPr>
        <w:pStyle w:val="Normal"/>
        <w:ind w:firstLine="360"/>
        <w:rPr/>
      </w:pPr>
      <w:r>
        <w:rPr/>
        <w:t>12. При одновременном размещении Герба и Государственного герба Российской Федерации, Герб располагается правее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Астраханской области, Герб располагается правее герба Астрахан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Астраханской области, Государственный герб Российской Федерации располагается в центре, а Герб –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четного числа гербов (но более двух), Государственный герб Российской Федерации располагается левее центра (если стоять к гербам лицом). Справа от Государственного герба Российской Федерации располагается герб Астраханской области, слева от Государственного герба Российской Федерации располагается Герб; справа от герба Астраханской области располагается герб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13. Размер Герба не может превышать размеры размещенных рядом с ним Государственного герба Российской Федерации, герба Астрахан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Герб не может быть размещен выше Государственного герба Российской Федерации (или иного государственного герба), герба Астрахан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14. Герб или его изображение может быть использован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 xml:space="preserve">- флагов, вымпелов и иных </w:t>
      </w:r>
      <w:r>
        <w:rPr>
          <w:rStyle w:val="Spelle"/>
          <w:color w:val="000000"/>
        </w:rPr>
        <w:t>вексиллологических</w:t>
      </w:r>
      <w:r>
        <w:rPr/>
        <w:t xml:space="preserve"> символов органов местного самоуправления ЗАТО Знаменск, государственных и муниципальных организаций, учреждений и предприятий, находящихся на территории ЗАТО Знаменск;</w:t>
      </w:r>
    </w:p>
    <w:p>
      <w:pPr>
        <w:pStyle w:val="Normal"/>
        <w:ind w:firstLine="360"/>
        <w:rPr/>
      </w:pPr>
      <w:r>
        <w:rPr/>
        <w:t>- наград ЗАТО Знаменск;</w:t>
      </w:r>
    </w:p>
    <w:p>
      <w:pPr>
        <w:pStyle w:val="Normal"/>
        <w:ind w:firstLine="360"/>
        <w:rPr/>
      </w:pPr>
      <w:r>
        <w:rPr/>
        <w:t>- должностных и отличительных знаках главы ЗАТО Знаменск, главы администрации ЗАТО Знаменск, депутатов Совета ЗАТО Знаменск, сотрудников органов местного самоуправления ЗАТО Знаменск и их структурных подразделений;</w:t>
      </w:r>
    </w:p>
    <w:p>
      <w:pPr>
        <w:pStyle w:val="Normal"/>
        <w:ind w:firstLine="360"/>
        <w:rPr/>
      </w:pPr>
      <w:r>
        <w:rPr/>
        <w:t>- на знаках воинских частей Вооруженных Сил Российской Федерации, постоянно дислоцированных в ЗАТО Знаменск, – по согласованию между командиром части и главой ЗАТО Знаменск.</w:t>
      </w:r>
    </w:p>
    <w:p>
      <w:pPr>
        <w:pStyle w:val="Normal"/>
        <w:ind w:firstLine="360"/>
        <w:rPr/>
      </w:pPr>
      <w:r>
        <w:rPr/>
        <w:t>15. Допускается размещение Герба или его изображения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познавательного, краеведческого, географического, путеводительного и сувенирного характера;</w:t>
      </w:r>
    </w:p>
    <w:p>
      <w:pPr>
        <w:pStyle w:val="TextBodyIndent"/>
        <w:rPr/>
      </w:pPr>
      <w:r>
        <w:rPr/>
        <w:t xml:space="preserve">- грамотах, приглашениях, личных бланках, штампах, визитных карточках главы ЗАТО Знаменск, главы администрации ЗАТО Знаменск, их заместителей, депутатов Совета ЗАТО Знаменск, должностных лиц органов местного самоуправления ЗАТО Знаменск. </w:t>
      </w:r>
    </w:p>
    <w:p>
      <w:pPr>
        <w:pStyle w:val="Normal"/>
        <w:ind w:firstLine="360"/>
        <w:rPr/>
      </w:pPr>
      <w:r>
        <w:rPr/>
        <w:t>16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ЗАТО Знаменск или непосредственно связанных с ЗАТО Знаменск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III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17. Внесение в состав (рисунок) Герба каких-либо изменений или дополнений, а также элементов официальных символов Астраханской области допустимо лишь в соответствии с законодательством Российской Федерации и законодательством Астраханской области. </w:t>
      </w:r>
    </w:p>
    <w:p>
      <w:pPr>
        <w:pStyle w:val="Normal"/>
        <w:ind w:firstLine="360"/>
        <w:rPr/>
      </w:pPr>
      <w:r>
        <w:rPr/>
        <w:t>18. Все права на Герб принадлежат органам местного самоуправления ЗАТО Знаменск.</w:t>
      </w:r>
    </w:p>
    <w:p>
      <w:pPr>
        <w:pStyle w:val="Normal"/>
        <w:ind w:firstLine="360"/>
        <w:rPr/>
      </w:pPr>
      <w:r>
        <w:rPr/>
        <w:t>19. Использование Герба с нарушением настоящего Положения о гербе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07:00Z</dcterms:created>
  <dc:creator>mvl</dc:creator>
  <dc:description/>
  <cp:keywords/>
  <dc:language>en-US</dc:language>
  <cp:lastModifiedBy>Ломанцов Виктор Анатольевич</cp:lastModifiedBy>
  <dcterms:modified xsi:type="dcterms:W3CDTF">2013-08-01T08:07:00Z</dcterms:modified>
  <cp:revision>2</cp:revision>
  <dc:subject/>
  <dc:title>ПЕТРОПАВЛОВСКИЙ РАЙОННЫЙ СОВЕТ НАРОДНЫХ ДЕПУТАТОВ</dc:title>
</cp:coreProperties>
</file>