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НАМЕНСКИЙ  РАЙОННЫЙ  СОВЕ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ДНЫХ 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ОЙ 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24» декабря 2010 г. № 34-03-РС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гербе Знаменского муниципального района Орл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 октября 2003 года № 131 - ФЗ "Об общих принципах организации местного самоуправления в Российской Федерации", статьей 4 Устава Знаменского муниципального района, Знаменский районный Совет народных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Знаменский муниципальный район Орловской области» согласно приложению 1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«Знаменский муниципальный район Орловской области» (в многоцветном, черно-белом контурном и с использованием условной штриховки для обозначения цвета герба вариантах) согласно приложений 2, 3, 4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«Знаменский муниципальный район» в Геральдический Совет при Президенте Российской Федерации экспертизу с последующим внесением рисунка герба в Государственны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в районной газете «Земля родная»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Знаменского района</w:t>
        <w:tab/>
        <w:tab/>
        <w:tab/>
        <w:tab/>
        <w:t xml:space="preserve">      С.Я. Яценк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 к решению Знамен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ного 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«24» декабря 2010 года № 34-03-РС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ЗНАМЕНСКОГО МУНИЦИПАЛЬНОГО РАЙОНА ОРЛОВСКОЙ ОБЛАСТ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стоящим Положением устанавливается герб Знаменского муниципального района Орл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Знаменского муниципального района Орловской области                (далее – герб 3наменского района) составлен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Знаменского района в многоцветном, одноцветном и одноцветном, с использованием условной штриховки для обозначения цветов, вариантах хранятся в Администрации Знаме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Знаме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Знаменского района является официальным символом Знаменского района.</w:t>
      </w:r>
    </w:p>
    <w:p>
      <w:pPr>
        <w:pStyle w:val="Normal"/>
        <w:ind w:firstLine="360"/>
        <w:rPr/>
      </w:pPr>
      <w:r>
        <w:rPr/>
        <w:t>2.2. Герб Знаме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Знаме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Знаменского района гласит:</w:t>
      </w:r>
    </w:p>
    <w:p>
      <w:pPr>
        <w:pStyle w:val="Normal"/>
        <w:ind w:firstLine="360"/>
        <w:rPr/>
      </w:pPr>
      <w:r>
        <w:rPr/>
        <w:t>«В лазоревом (синем, голубом) поле под золотой главой, обременённой тремя зелёными елями, одна подле другой, серебряный храм, под золотым российским шестиконечным крестом».</w:t>
      </w:r>
    </w:p>
    <w:p>
      <w:pPr>
        <w:pStyle w:val="Normal"/>
        <w:ind w:firstLine="360"/>
        <w:rPr/>
      </w:pPr>
      <w:r>
        <w:rPr/>
        <w:t>3.2. Герб Знаменского района, в соответствии с Законом Орловской области от 1 августа 2002 года № 266-03 «О гербе и флаге Орловской области»                (статья 6 пункт 7)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правому углу герба Знаменского района с воспроизведе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3.3. Герб Знаме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Знаменского района.</w:t>
      </w:r>
    </w:p>
    <w:p>
      <w:pPr>
        <w:pStyle w:val="Normal"/>
        <w:ind w:firstLine="360"/>
        <w:rPr/>
      </w:pPr>
      <w:r>
        <w:rPr/>
        <w:t>Название Знаменского района косвенно зашифровано в образе храма. Богатство здешних мест хвойными породами деревьев, а также имеющиеся уникальная коллекция растений, образцы практически всех деревьев и кустарников в районе, символически отражены в гербе районного муниципального образования тремя елями. Ель, как одно из вечнозеленых деревьев России - символ вечности, у древних народов ель считалась символом цельности и честности.</w:t>
      </w:r>
    </w:p>
    <w:p>
      <w:pPr>
        <w:pStyle w:val="Normal"/>
        <w:ind w:firstLine="360"/>
        <w:rPr/>
      </w:pPr>
      <w:r>
        <w:rPr/>
        <w:t>Первые поселения на территории края появились в I тысячелетии нашей эры. Наиболее древним из них явилось Городище на месте нынешнего села Локно. Название населенных пунктов, местечек объясняются названием рек            (д. Нугревка), фамилиями владельцев (д. Мымрино - по фамилии помещиков Мымриных), названием храмов (с. Знаменское - церковь во имя Божьей Матери «Знамение»).</w:t>
      </w:r>
    </w:p>
    <w:p>
      <w:pPr>
        <w:pStyle w:val="Normal"/>
        <w:ind w:firstLine="360"/>
        <w:rPr/>
      </w:pPr>
      <w:r>
        <w:rPr/>
        <w:t>Районный центр - село Знаменское. С достаточной степени уверенности можно говорить о том, что в первой половине XVIII века село и церковь уже существовали, поскольку в ведомости 1749 года упоминается село Знаменское с церковью во имя иконы Божией Матери «Знамение», в честь которой селение, получило свое наименование. Существующий ныне храм каменный, раньше он; имел и колокольню, которая была пристроена спустя несколько лет после сооружения церкви. Придельный престол храма был освящен во имя великомученика Феодора Стратилата когда и кем построен, с точностью не известно, во всяком случае, здесь хранился антиминс, освященный 24 июня 1804 года. Во времена гонений храм был сильно разрушен. К 2005 году храм был восстановлен. В настоящее время постоянно ведутся богослужения.</w:t>
      </w:r>
    </w:p>
    <w:p>
      <w:pPr>
        <w:pStyle w:val="Normal"/>
        <w:ind w:firstLine="360"/>
        <w:rPr/>
      </w:pPr>
      <w:r>
        <w:rPr/>
        <w:t>Территория района по ботанико - геофафическому районированию относится к лесной зоне. Леса размещаются неравномерно. Основная их часть расположена на северо-западе района. Около 24% территории района занимают леса - хвойные и смешанные. На территории района находится национальный парк «Орловское Полесье».</w:t>
      </w:r>
    </w:p>
    <w:p>
      <w:pPr>
        <w:pStyle w:val="Normal"/>
        <w:ind w:firstLine="360"/>
        <w:rPr/>
      </w:pPr>
      <w:r>
        <w:rPr/>
        <w:t xml:space="preserve">В с. Муратово Знаменского района, находится парк - усадьба В.Н. Хитрово, который признан памятником природы в 1998 году. В с. Муратово, в имении своей бабушки, жил и работал Владимир Николаевич Хитрово - известный ученый - биолог, исследователь природы Орловского края. В 1901 году он организовал         в с. Муратово опорный пункт для геоботанического исследования лугов Орловской губернии, положив начало Муратовской ботанической базе, ставшей центром краеведческой работы на Орловщине. В 1925 году под его редакцией вышел капитальный труд «Природа Орловского края», не утративший своего значения до настоящего времени. Созданный им гербарий в количестве 1100 видов Орловской флоры в 1938 году был передан в Орловский педагогический институт. За все эти годы здесь была собрана уникальная коллекция растений, образцы практически всех деревьев и кустарников. В мае 2001 года отмечалось 100-летие Муратовской ботанической базы. В с. Знаменское был открыт музей В.Н. Хитрово. </w:t>
      </w:r>
    </w:p>
    <w:p>
      <w:pPr>
        <w:pStyle w:val="Normal"/>
        <w:ind w:firstLine="360"/>
        <w:rPr/>
      </w:pPr>
      <w:r>
        <w:rPr/>
        <w:t>Золото - символ урожая, знатности и богатства, а также христианские добродетели: вера, справедливость, милосердие.</w:t>
      </w:r>
    </w:p>
    <w:p>
      <w:pPr>
        <w:pStyle w:val="Normal"/>
        <w:ind w:firstLine="360"/>
        <w:rPr/>
      </w:pPr>
      <w:r>
        <w:rPr/>
        <w:t>Серебро - благородство и откровенность, а также чистота, невинность и правдолюбие.</w:t>
      </w:r>
    </w:p>
    <w:p>
      <w:pPr>
        <w:pStyle w:val="Normal"/>
        <w:ind w:firstLine="360"/>
        <w:rPr/>
      </w:pPr>
      <w:r>
        <w:rPr/>
        <w:t>Лазурь - великодушие, честность и верность, а также красота природы, безупречности, возвышенных устремлений.</w:t>
      </w:r>
    </w:p>
    <w:p>
      <w:pPr>
        <w:pStyle w:val="Normal"/>
        <w:ind w:firstLine="360"/>
        <w:rPr/>
      </w:pPr>
      <w:r>
        <w:rPr/>
        <w:t>Зелень - надежда, изобилие, свобода и радость, а также символ весны, природы, здоровья.</w:t>
      </w:r>
    </w:p>
    <w:p>
      <w:pPr>
        <w:pStyle w:val="Normal"/>
        <w:ind w:firstLine="360"/>
        <w:rPr/>
      </w:pPr>
      <w:r>
        <w:rPr/>
        <w:t>Авторская группа: Идея герба: Николай Усков (Орел) Компьютерный дизайн: Елена Романова (Орел) Обоснование символики: Николай Усков (Орел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Знаме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оспроизведение герба Знаменского район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Знаменск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й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Знаме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Знамен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: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: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Знаменского района.</w:t>
      </w:r>
    </w:p>
    <w:p>
      <w:pPr>
        <w:pStyle w:val="Normal"/>
        <w:ind w:firstLine="360"/>
        <w:rPr/>
      </w:pPr>
      <w:r>
        <w:rPr/>
        <w:t>5.2. Герб Знаменского района помещается на бланках:</w:t>
      </w:r>
    </w:p>
    <w:p>
      <w:pPr>
        <w:pStyle w:val="Normal"/>
        <w:ind w:firstLine="360"/>
        <w:rPr/>
      </w:pPr>
      <w:r>
        <w:rPr/>
        <w:t>- Главы Знаме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: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Знаме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Знаме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Знамен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 наградах Главы Знамен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Знаме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Знаме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е.</w:t>
      </w:r>
    </w:p>
    <w:p>
      <w:pPr>
        <w:pStyle w:val="Normal"/>
        <w:ind w:firstLine="360"/>
        <w:rPr/>
      </w:pPr>
      <w:r>
        <w:rPr/>
        <w:t>5.5. При одновременном размещении гербов Знаменского района и Орловской области, герб Знаменского района располагается правее герба Орл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Знаме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    (если стоять к ним лицом). Справа от Государственного герба Российской Федерации располагается герб Орловской области, слева, от Государственного герба Российской Федерации располагается герб Знаменск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Орловской области и Знаме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Знаме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            (если стоять к ним лицом).</w:t>
      </w:r>
    </w:p>
    <w:p>
      <w:pPr>
        <w:pStyle w:val="Normal"/>
        <w:ind w:firstLine="360"/>
        <w:rPr/>
      </w:pPr>
      <w:r>
        <w:rPr/>
        <w:t>5.7. Размер герба Знамен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Знаменск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Знаменского района устанавливается органами местного самоуправления Знаме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Знаме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Знаменского района предприятиями, учреждениями и организациями, не находящимися в муниципальной собственности, а также физическими лицам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Знаме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Знаменского района с нарушениями настоящего Положения, а также надругательство над гербом Знам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Знаменского района каких - либо внешних украш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8.2. Право использования герба Знаменского района принадлежит органам местного самоуправления Знаменского района.</w:t>
      </w:r>
    </w:p>
    <w:p>
      <w:pPr>
        <w:pStyle w:val="Normal"/>
        <w:ind w:firstLine="360"/>
        <w:rPr/>
      </w:pPr>
      <w:r>
        <w:rPr/>
        <w:t>8.3. Герб Знаменского района с момента утверждения его представительным органом местного самоуправления согласи: Гражданскому кодексу Российской Федерации, утвержденному 18 декабря 2006 года № 230 - ФЗ объектом авторского права не является (статья 1259, п. 6.2.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Знаме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7:00Z</dcterms:created>
  <dc:creator>User</dc:creator>
  <dc:description/>
  <cp:keywords/>
  <dc:language>en-US</dc:language>
  <cp:lastModifiedBy>Ломанцов Виктор Анатольевич</cp:lastModifiedBy>
  <dcterms:modified xsi:type="dcterms:W3CDTF">2017-12-28T02:57:00Z</dcterms:modified>
  <cp:revision>2</cp:revision>
  <dc:subject/>
  <dc:title>Российская Федерация</dc:title>
</cp:coreProperties>
</file>