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Приложение №1  </w:t>
        <w:br/>
        <w:t xml:space="preserve">к решению Собрания представителей  </w:t>
        <w:br/>
        <w:t xml:space="preserve">муниципального образования  </w:t>
        <w:br/>
        <w:t xml:space="preserve"> Воловский район от 28.05.2010г.  </w:t>
        <w:br/>
        <w:t xml:space="preserve"> №22-4 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«О гербе муниципального образования  </w:t>
        <w:br/>
        <w:t>Воловский район»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</w:r>
    </w:p>
    <w:p>
      <w:pPr>
        <w:pStyle w:val="TextBodyIndent"/>
        <w:jc w:val="center"/>
        <w:rPr/>
      </w:pPr>
      <w:r>
        <w:rPr/>
        <w:t>Положение о гербе муниципального образования Воловский район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Cs w:val="20"/>
        </w:rPr>
        <w:t xml:space="preserve">Настоящим положением устанавливается герб муниципального образования Воловский район в качестве официального символа, его описание, обоснование и порядок использования. </w:t>
        <w:br/>
        <w:t xml:space="preserve">1. Общие положения  </w:t>
        <w:br/>
        <w:t xml:space="preserve">1.1. Герб муниципального образования Воловский район (далее - герб Воловского района) является официальным символом.  </w:t>
        <w:br/>
        <w:t xml:space="preserve">1.2. Герб Воловского района отражает исторические, культурные, социально- экономические, национальные и иные местные традиции.  </w:t>
        <w:br/>
        <w:t xml:space="preserve">1.3. Положение о гербе Воловского района с приложениями на бумажных носителях и электронном носителе хранятся в администрации муниципального образования Воловский район и доступно для ознакомления всем заинтересованным лицам.  </w:t>
        <w:br/>
        <w:t xml:space="preserve">1.4. Герб Воловского района подлежит государственной регистрации в порядке, установленном федеральным законодательством и законодательством Тульской области. </w:t>
        <w:br/>
        <w:t xml:space="preserve">2. Геральдическое описание и обоснование символики герба Воловского района  </w:t>
        <w:br/>
        <w:t xml:space="preserve">2.1. Геральдическое описание герба Воловского района: «В скошенном начетверо зеленом и серебряном поле - чёрная воловья го-лова с золотыми глазами и таковым же кольцом в носу, несущая на рогах золо¬тую дубовую ветвь (с шестью листьями)».  </w:t>
        <w:br/>
        <w:t xml:space="preserve">2.2. Обоснование символики герба Воловского района. Земли Воловского района ранее входили в состав Богородицкого и Ефремовского района. Название района - от названия административного центра района поселка Волово (бывшее село Волово). Основано село было в степной местности, вокруг небольшого озера Воловье. По одной из легенд на этом озере гуртовщики поили скот (в том числе и волов) во время прогона по Воронежскому тракту. По территории района пролегает много железнодорожных и автомобильных трасс и магистралей. Станция Волово - узел железных дорог, расходящийся в четырех направлениях. Все это нашло отражение в гербе района: - диагональное деление поля герба - символизирует расходящиеся от станции Волово железнодорожные магистрали. Чередующиеся участки поля герба - символизируют поля и леса Воловского района; - цвета герба символизируют административно-территориальные особенности образования Воловского района из Богородицкого и Ефремовского районов, в гербах которых - серебро и зелень; - голова вола - гласный символ названия района, символ его сельскохозяйственной направленности. Вол - символ работоспособности, выносливости, неприхотливости; - шесть листьев на дубовой ветке - символ шести поселений составляющих единый район. Символика дуба многозначна: символ крепости, долголетия, стойкости, плодовито¬сти. Серебро - символ чистоты, открытости, божественной мудрости, примирения. Зеленый цвет символизирует весну, здоровье, природу, надежду. Черный цвет символизирует благоразумие, мудрость, скромность, честность. Золото - символ высшей ценности, величия, богатства, урожая.  </w:t>
        <w:br/>
        <w:t xml:space="preserve">2.3. Авторская группа: идея герба: Константин Мочёнов (Химки); компьютерный дизайн: Ольга Салова (Москва); обоснование символики: Вячеслав Мишин (Химки).  </w:t>
        <w:br/>
        <w:t xml:space="preserve">2.4. Герб Воловского района может воспроизводиться в многоцветном и одноцветном равно допустимом варианте (с вольной частью и без вольной части каждый)1. Герб Воловского района в одноцветном варианте может воспроизводиться с шафировкой (условной штриховкой для обозначения цветов).  </w:t>
        <w:br/>
        <w:t xml:space="preserve">2.5. Герб Волов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 </w:t>
        <w:br/>
        <w:t xml:space="preserve">2.6. Рисунки герба Воловского района в многоцветном и одноцветном вариантах приводятся в приложениях 1-6 к настоящему Положению, являющихся неотъемлемыми час¬тями настоящего Положения. </w:t>
        <w:br/>
        <w:t xml:space="preserve">3. Порядок воспроизведения и размещения герба Воловского района  </w:t>
        <w:br/>
        <w:t xml:space="preserve">3.1. Воспроизведение герба Вол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1 Вольная часть - четырехугольник, примыкающий изнутри к правому верхнему углу гербового щита, с воспроизведённой в нём главной фигурой из гербового щита Тульской области (ст.4 п.5 Закона Тульской области «О гербе Тульской области» 4 октября 2000 года № 206-ЗТО).  </w:t>
        <w:br/>
        <w:t xml:space="preserve">3.2. Порядок размещения Государственного герба Российской Федерации, герба Тульской области, герба Воловского района, иных гербов производится в соответствии с федеральным законодательством и законодательством Тульской области, регулирующем пра¬воотношения в сфере геральдического обеспечения.  </w:t>
        <w:br/>
        <w:t xml:space="preserve">3.3. При одновременном размещении герба Воловского района и Государственного герба Российской Федерации или герба Воловского района и герба Тульской области, герб Воловского района располагается справа (размещение гербов: 1 - 2)2.  </w:t>
        <w:br/>
        <w:t xml:space="preserve">3.4. При одновременном размещении Государственного герба Российской Федерации, герба Тульской области и герба Воло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Воловского района (размещение гербов: 2-1-3).  </w:t>
        <w:br/>
        <w:t xml:space="preserve"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ульской области, слева от Государственного герба Российской Федерации располагается герб Воловского района; остальные гербы (эмблемы, геральдические знаки) располагаются поочередно справа и слева (размещение гербов: 5-3-1-2-4-6).  </w:t>
        <w:br/>
        <w:t xml:space="preserve"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Воловского района; остальные гербы (эмблемы, геральдические знаки) располагаются поочередно слева и справа (расположение гер¬бов: 6-4-2-1-3-5-7).  </w:t>
        <w:br/>
        <w:t xml:space="preserve">3.7. Расположение гербов, установленное в пунктах 3.3. - 3.6. указано «от зрителя».  </w:t>
        <w:br/>
        <w:t xml:space="preserve">3.8. Размер герба Воловского района не может превышать размеры Государственного герба Российской Федерации, герба Тульской области, гербов иных субъектов Российской Федерации.  </w:t>
        <w:br/>
        <w:t xml:space="preserve">3.9. Высота размещения герба Воловского района не может превышать высоту размещения Государственного герба Российской Федерации, герба Тульской области, гербов иных субъектов Российской Федерации.  </w:t>
        <w:br/>
        <w:t xml:space="preserve">3.10. Порядок изготовления, хранения и уничтожения бланков, печатей и иных носителей изображения герба Воловского района устанавливается органами местного самоуправления. Размещение гербов: 1 герб РФ или МО - 2 герб образования, где цифровые обозначения указывают на степень почетности места размещения герба при взгляде от зрителя. </w:t>
        <w:br/>
        <w:t xml:space="preserve">4. Порядок использования герба Воловского района  </w:t>
        <w:br/>
        <w:t xml:space="preserve">4.1. Герб в многоцветном варианте размещается: 1) на вывесках (фасадах) зданий органов местного самоуправления, муниципальных предприятий и учреждений, находящихся в муниципальной собственности Воловского района; 2) в залах заседаний органов местного самоуправления; 3) в кабинетах главы, главы администрации, выборных должностных лиц местного самоуправления;  </w:t>
        <w:br/>
        <w:t xml:space="preserve">4.2. Герб в многоцветном варианте может размещаться: 1) в кабинетах руководителей структурных подразделений администрации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 </w:t>
        <w:br/>
        <w:t xml:space="preserve">2) на форме спортивных команд и отдельных спортсменов, представляющих Воловский район. 3) на пассажирском транспорте; 4) в заставках местных телевизионных программ; 5) на официальном сайте органов местного самоуправления в сети Интернет; 6) на стелах, указателях, знаках, обозначающих границу при въезде на территорию и выезде из нее.  </w:t>
        <w:br/>
        <w:t xml:space="preserve">4.3. Герб (в многоцветном или одноцветном вариантах) может воспроизводиться: 1) на бланках администрации муниципального образования Воловский район; 2) на бланках Собрания представителей муниципального образования Воловский район; 3) на бланках Избирательной комиссии; 4) на бланках муниципальных правовых актов; 5) на бланках удостоверений лиц, осуществляющих службу на должностях в органах местного самоуправления, муниципальных служащих, депутатов Собрания представителей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 6) на бланках удостоверений к знакам различия, знакам отличия, установленных муниципальными правовыми актами; 7) на визитных карточках лиц, осуществляющих службу на должностях в органах местного самоуправления, муниципальных служащих, депутатов Собрания представителей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 8) на знаках различия, знакам отличия, установленных муниципальными правовыми актами; </w:t>
        <w:br/>
        <w:t xml:space="preserve">9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 или муниципальные унитарные предприятия; 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;  </w:t>
        <w:br/>
        <w:t xml:space="preserve">4.4.Герб (в многоцветном или одноцветном варианте) может быть использован в качестве геральдической основы для разработки наград и почетных званий.  </w:t>
        <w:br/>
        <w:t xml:space="preserve">4.5. Многоцветное воспроизведение герба Воловского района может использоваться при проведении: 1) протокольных и официальных мероприятий; </w:t>
        <w:br/>
        <w:t xml:space="preserve">2) торжественных мероприятий (церемоний) с участием должностных лиц органов государственной власти области и государственных органов области, главы района, официальных представителей области, района.  </w:t>
        <w:br/>
        <w:t xml:space="preserve">4.6.Изображение герба Воловского района в одноцветном варианте помещается на печатях органов местного самоуправления и предприятий, учреждений и организаций, находящихся в муниципальной собственности.  </w:t>
        <w:br/>
        <w:t xml:space="preserve">4.7. Использование герба Воловского района или его воспроизведение в случаях, не предусмотренных пунктами 4.1. - 4.6. настоящего Положения, является неофициальным использованием герба Воловского района. </w:t>
        <w:br/>
        <w:t xml:space="preserve">4.8. Использование герба Воловского района или его воспроизведение в случаях, не предусмотренных пунктами 4.1. - 4.6. настоящего Положения, осуществляется по согласованию с органами местного самоуправления, в порядке, установленном муниципальными правовыми актами. </w:t>
        <w:br/>
        <w:t xml:space="preserve">5. Контроль и ответственность за нарушение настоящего Положения  </w:t>
        <w:br/>
        <w:t xml:space="preserve">5.1. Ответственность за искажение рисунка герба Воловского района, установленного настоящим Положением несет исполнитель допущенных искажений.  </w:t>
        <w:br/>
        <w:t xml:space="preserve">5.2. Нарушениями норм воспроизведения и использования герба Воловского района являются: 1) использование герба Волов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 3) искажение рисунка герба Воловского района, установленного в пункте 2.1. части 2 настоящего Положения; 4) использование герба Воловского района или его воспроизведение с нарушением норм, установленных настоящим Положением; 5) воспроизведение герба Воловского района с искажением или изменением компо¬зиции или цветов выходящим за пределы геральдически допустимого; 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7) умышленное повреждение герба Воловского района.  </w:t>
        <w:br/>
        <w:t xml:space="preserve"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  <w:br/>
        <w:t xml:space="preserve">6. Заключительные положения. </w:t>
        <w:br/>
        <w:t xml:space="preserve">6.1. Внесение в композицию герба Воловского района каких-либо изменений допустимо в соответствии с законодательством, регулирующим правоотношения в сфере геральдического обеспечения.  </w:t>
        <w:br/>
        <w:t xml:space="preserve">6.2. Право использования герба Воловского района, с момента утверждения его Собранием представителей в качестве официального символа, принадлежит органам местного самоуправления.  </w:t>
        <w:br/>
        <w:t xml:space="preserve">6.3. Герб, с момента утверждения его Собранием представителей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  </w:t>
        <w:br/>
        <w:t xml:space="preserve">6.4. Контроль за исполнением требований настоящего Положения возлагается на администрацию муниципального образования Воловский район.  </w:t>
        <w:b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bCs/>
      <w:color w:val="3366FF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8T07:54:00Z</dcterms:modified>
  <cp:revision>1</cp:revision>
  <dc:subject/>
  <dc:title>Приложение №1  </dc:title>
</cp:coreProperties>
</file>