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ВИЧ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5.11.2010г. </w:t>
        <w:tab/>
        <w:tab/>
        <w:tab/>
        <w:tab/>
        <w:tab/>
        <w:tab/>
        <w:tab/>
        <w:t>№ 1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ВНЕСЕНИИ  ИЗМЕНЕНИЙ В РЕШЕНИЕ ВИЧУГСКОЙ  ГОРОДСКОЙ ДУМЫ № 279 ОТ 22 МАРТА 2005 ГОДА «ОБ УТВЕРЖДЕНИИ ГЕРБА МУНИЦИПАЛЬНОГО ОБРАЗОВАНИЯ «ГОРОДСКОЙ ОКРУГ ВИЧУГА»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ab/>
        <w:t xml:space="preserve">В соответствии с Уставом Городского округа Вичуга, на основании обращения Геральдической комиссии Ивановской области, Совет  городского округа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ab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Внести изменения в решение Вичугской городской Думы № 279 от 22 марта 2005 года: «Об утверждении герба муниципального образования «городской округ Вичуга»:  в приложении №1 «Положение о гербе муниципального образования «городской округ Вичуга» Ивановской области»   пункт 5.4. дополнить словами</w:t>
      </w:r>
    </w:p>
    <w:p>
      <w:pPr>
        <w:pStyle w:val="Normal"/>
        <w:rPr/>
      </w:pPr>
      <w:r>
        <w:rPr/>
        <w:t>«Герб муниципального образования «Городской округ Вичуга»  может воспроизводиться и использоваться на должностном знаке Губернатора Ивановской обла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2. Решение вступает в силу со дня его официального 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округа Вичуга                                        Н.В. Паст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27:00Z</dcterms:created>
  <dc:creator>mvl</dc:creator>
  <dc:description/>
  <cp:keywords/>
  <dc:language>en-US</dc:language>
  <cp:lastModifiedBy>Ломанцов Виктор Анатольевич</cp:lastModifiedBy>
  <dcterms:modified xsi:type="dcterms:W3CDTF">2014-01-11T05:28:00Z</dcterms:modified>
  <cp:revision>3</cp:revision>
  <dc:subject/>
  <dc:title>УСТЮЖЕНСКИЙ РАЙОННЫЙ СОВЕТ САМОУПРАВЛЕНИЯ </dc:title>
</cp:coreProperties>
</file>