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УЗУ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9.04.2010 г. №  59/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 «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Узу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 Уставом сельского поселения Узунов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 депутатов сельского поселения Узуновское Моск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  Утвердить Положение «О гербе сельского поселения Узуновское Московской</w:t>
      </w:r>
    </w:p>
    <w:p>
      <w:pPr>
        <w:pStyle w:val="Normal"/>
        <w:ind w:firstLine="360"/>
        <w:rPr/>
      </w:pPr>
      <w:r>
        <w:rPr/>
        <w:t>области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Представить настоящее Решение, Положение «О гербе сельского поселения</w:t>
      </w:r>
    </w:p>
    <w:p>
      <w:pPr>
        <w:pStyle w:val="Normal"/>
        <w:ind w:firstLine="360"/>
        <w:rPr/>
      </w:pPr>
      <w:r>
        <w:rPr/>
        <w:t>Узуновское Московской области» в Геральдическую комиссию Московской об-</w:t>
      </w:r>
    </w:p>
    <w:p>
      <w:pPr>
        <w:pStyle w:val="Normal"/>
        <w:ind w:firstLine="360"/>
        <w:rPr/>
      </w:pPr>
      <w:r>
        <w:rPr/>
        <w:t>ласти для направления в Геральдический совет при Президенте Российской</w:t>
      </w:r>
    </w:p>
    <w:p>
      <w:pPr>
        <w:pStyle w:val="Normal"/>
        <w:ind w:firstLine="360"/>
        <w:rPr/>
      </w:pPr>
      <w:r>
        <w:rPr/>
        <w:t>Федерации с целью внесения герба в Государственный геральдический регистр</w:t>
      </w:r>
    </w:p>
    <w:p>
      <w:pPr>
        <w:pStyle w:val="Normal"/>
        <w:ind w:firstLine="360"/>
        <w:rPr/>
      </w:pP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>3.   Опубликовать настоящее решение в газете «Серебряно-Прудский вестник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  Контроль за исполнением настоящего решения оставляю за собо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вета</w:t>
      </w:r>
    </w:p>
    <w:p>
      <w:pPr>
        <w:pStyle w:val="Normal"/>
        <w:rPr>
          <w:szCs w:val="18"/>
        </w:rPr>
      </w:pPr>
      <w:r>
        <w:rPr>
          <w:szCs w:val="18"/>
        </w:rPr>
        <w:t>депутатов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>Узуновское  Московской области:                                                              В.А.Романо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Глава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>Узуновское  Московской области:                                                              В.И.Сине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Узу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2010 г.  № 59/8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УЗУ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РЕБРЯНО-ПРУ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Узуновское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Узуновское Московской области (далее – герб сельского поселения Узуновское) является официальным символом сельского поселения Узуновское.</w:t>
      </w:r>
    </w:p>
    <w:p>
      <w:pPr>
        <w:pStyle w:val="Normal"/>
        <w:ind w:firstLine="360"/>
        <w:rPr/>
      </w:pPr>
      <w:r>
        <w:rPr/>
        <w:t>1.2. Герб сельского поселения Узу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гербе сельского поселения Узуновское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сельского поселения Узу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Узун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2. Геральдическое описание и обоснование символики герба </w:t>
      </w:r>
      <w:r>
        <w:rPr>
          <w:b/>
          <w:spacing w:val="-6"/>
        </w:rPr>
        <w:t>сельского поселения Узуновское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>сельского поселения Узуновское</w:t>
      </w:r>
      <w:r>
        <w:rPr/>
        <w:t>:</w:t>
      </w:r>
    </w:p>
    <w:p>
      <w:pPr>
        <w:pStyle w:val="Normal"/>
        <w:ind w:firstLine="360"/>
        <w:rPr/>
      </w:pPr>
      <w:r>
        <w:rPr>
          <w:rStyle w:val="Applestylespan"/>
          <w:b/>
          <w:bCs/>
          <w:color w:val="000000"/>
        </w:rPr>
        <w:t>«В лазоревом поле под серебряной главой, обремененной шестью зелеными вписанными опрокинутыми остриями - золотое копье в левую перевязь и поверх него сияющее солнце (</w:t>
      </w:r>
      <w:r>
        <w:rPr>
          <w:rStyle w:val="Applestylespan"/>
          <w:b/>
          <w:color w:val="000000"/>
        </w:rPr>
        <w:t>без изображения лица</w:t>
      </w:r>
      <w:r>
        <w:rPr>
          <w:rStyle w:val="Applestylespan"/>
          <w:b/>
          <w:bCs/>
          <w:color w:val="000000"/>
        </w:rPr>
        <w:t>), сопровождаемое справа малой дубовой ветвью в столб, слева - такой же лавровой; всё того же металла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Узуновское.</w:t>
      </w:r>
    </w:p>
    <w:p>
      <w:pPr>
        <w:pStyle w:val="Normal"/>
        <w:ind w:firstLine="360"/>
        <w:rPr/>
      </w:pPr>
      <w:r>
        <w:rPr/>
        <w:t>Сельское поселение Узуновское, с центром в старинном селе Узуново, расположено в северо-западной части Серебряно-Прудского района.</w:t>
      </w:r>
    </w:p>
    <w:p>
      <w:pPr>
        <w:pStyle w:val="Normal"/>
        <w:ind w:firstLine="360"/>
        <w:rPr/>
      </w:pPr>
      <w:r>
        <w:rPr/>
        <w:t xml:space="preserve">По территории современного поселения  в </w:t>
      </w:r>
      <w:r>
        <w:rPr>
          <w:lang w:val="en-US"/>
        </w:rPr>
        <w:t>XIII</w:t>
      </w:r>
      <w:r>
        <w:rPr/>
        <w:t xml:space="preserve"> веке проходила южная граница Московского княжества. Большую часть тогдашней территории занимали леса, и для защиты этой границы от набегов кочевников в лесу устраивались трудно проходимые лесные засеки – поваленные в определенном порядке деревья. Преодолевая эти засеки, кочевники многократно увеличивали (удлиняли) время своего пути. Название села Узуново (по одной из версий) связывают с татарским словом «озын» (узун) - длинный. Опрокинутые зеленые острия на гербе сельского поселения аллегория древних засечных полос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Дубовая (символ стойкости) и лавровая (символ славы) ветви, копьё – символы победы русского оружия в годы борьбы с иноземными захватчикам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лнце – символ красоты здешних мест, источник тепла, жизненной силы. Сельское поселение Узуновское – одно из самых южных мест Московской области.</w:t>
      </w:r>
    </w:p>
    <w:p>
      <w:pPr>
        <w:pStyle w:val="Normal"/>
        <w:ind w:firstLine="360"/>
        <w:rPr/>
      </w:pPr>
      <w:r>
        <w:rPr/>
        <w:t>Цвета главы герба Узуновского поселения (зелень и серебро) – перекликаются с цветами герба Серебряно-Прудского муниципального района, символизируя их тесную связь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Серебро – символ чистоты, ясности, открытости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Лазурь 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Владимир Синев,  Владимир Богданов (все - с. Узуново);</w:t>
      </w:r>
    </w:p>
    <w:p>
      <w:pPr>
        <w:pStyle w:val="Normal"/>
        <w:ind w:firstLine="360"/>
        <w:rPr>
          <w:szCs w:val="18"/>
        </w:rPr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 Оксана Афанасьева 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сельского поселения Узуновское может воспроизводиться в многоцветном и одноцветном равно допустимом варианте (с вольной частью и без вольной части каждый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Герб сельского поселения Узунов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сельского поселения Узунов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3. Порядок воспроизведения и размещения герба </w:t>
      </w:r>
      <w:r>
        <w:rPr>
          <w:b/>
        </w:rPr>
        <w:t>сельского поселения Узуновс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Узу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Узуновское, иных гербов производится в соответствии с федеральным законодательством и законодательством Московской области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ельского поселения Узуновское и Государственного герба Российской Федерации или герба сельского поселения Узуновское и герба Московской области, герб сельского поселения Узуновское располагается справа (размещение гербов: 1 - 2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сельского поселения Узунов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сельского поселения Узуновское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Узуновское; справа от герба Московской области и слева от герба сельского поселения Узун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Узуновское; слева от герба Московской области и справа от герба сельского поселения Узун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Узун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Узун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сельского поселения Узуновское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Узуновское устанавливается органами местного самоуправления сельского поселения Узунов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</w:t>
        <w:tab/>
        <w:t xml:space="preserve">Порядок использования герба </w:t>
      </w:r>
      <w:r>
        <w:rPr>
          <w:b/>
        </w:rPr>
        <w:t>сельского поселения Узуновское</w:t>
      </w:r>
    </w:p>
    <w:p>
      <w:pPr>
        <w:pStyle w:val="Normal"/>
        <w:ind w:firstLine="360"/>
        <w:rPr/>
      </w:pPr>
      <w:r>
        <w:rPr/>
        <w:t>4.1. Герб сельского поселения Узуновское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учрежденных для осуществления полномочий по решению вопросов местного значения </w:t>
      </w:r>
      <w:r>
        <w:rPr/>
        <w:t>сельского поселения Узунов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Узуновск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Узуновское;</w:t>
      </w:r>
    </w:p>
    <w:p>
      <w:pPr>
        <w:pStyle w:val="Normal"/>
        <w:ind w:firstLine="360"/>
        <w:rPr/>
      </w:pPr>
      <w:r>
        <w:rPr/>
        <w:t>4.2. Герб сельского поселения Узун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заместителей главы администрации сельского поселения Узуновское; руководителей отраслевых, структурных подразделений администрации сельского поселения Узуновское;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сельское поселение Узуновско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Узун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Узуновское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сельского поселения Узуновское</w:t>
      </w:r>
      <w:r>
        <w:rPr>
          <w:spacing w:val="-6"/>
        </w:rPr>
        <w:t xml:space="preserve"> при въезде на территорию </w:t>
      </w:r>
      <w:r>
        <w:rPr/>
        <w:t xml:space="preserve">сельского поселения Узуновское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сельского поселения Узуно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сельского поселения Узуновское;</w:t>
      </w:r>
    </w:p>
    <w:p>
      <w:pPr>
        <w:pStyle w:val="Normal"/>
        <w:ind w:firstLine="360"/>
        <w:rPr/>
      </w:pPr>
      <w:r>
        <w:rPr/>
        <w:t>2) на бланках администрации сельского поселения Узуновское;</w:t>
      </w:r>
    </w:p>
    <w:p>
      <w:pPr>
        <w:pStyle w:val="Normal"/>
        <w:ind w:firstLine="360"/>
        <w:rPr/>
      </w:pPr>
      <w:r>
        <w:rPr/>
        <w:t>3) на бланках Совета депутатов сельского поселения Узуновское;</w:t>
      </w:r>
    </w:p>
    <w:p>
      <w:pPr>
        <w:pStyle w:val="Normal"/>
        <w:ind w:firstLine="360"/>
        <w:rPr/>
      </w:pPr>
      <w:r>
        <w:rPr/>
        <w:t>4) на бланках депутатов сельского поселения Узуновское;</w:t>
      </w:r>
    </w:p>
    <w:p>
      <w:pPr>
        <w:pStyle w:val="Normal"/>
        <w:ind w:firstLine="360"/>
        <w:rPr/>
      </w:pPr>
      <w:r>
        <w:rPr/>
        <w:t>5) на бланках Избирательной комиссии сельского поселения Узуновское</w:t>
      </w:r>
    </w:p>
    <w:p>
      <w:pPr>
        <w:pStyle w:val="Normal"/>
        <w:ind w:firstLine="360"/>
        <w:rPr/>
      </w:pPr>
      <w:r>
        <w:rPr/>
        <w:t>6) на бланках иных муниципальных правовых актов;</w:t>
      </w:r>
    </w:p>
    <w:p>
      <w:pPr>
        <w:pStyle w:val="Normal"/>
        <w:ind w:firstLine="360"/>
        <w:rPr/>
      </w:pPr>
      <w:r>
        <w:rPr/>
        <w:t>7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Узунов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8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Узуно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Узунов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Узуновское, предприятия, учреждения и организации, находящиеся в муниципальной собственности сельского поселения Узуновское, муниципальные унитарные предприятия сельского поселения Узуновское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Узуновское;</w:t>
      </w:r>
    </w:p>
    <w:p>
      <w:pPr>
        <w:pStyle w:val="Normal"/>
        <w:ind w:firstLine="360"/>
        <w:rPr/>
      </w:pPr>
      <w:r>
        <w:rPr/>
        <w:t>4.5. Герб сельского поселения Узуновское (в многоцветном или одноцветном варианте) может быть использован в качестве геральдической основы для разработки наград и почетных званий сельского поселения Узун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Узун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Узуновское, официальных представителей сельского поселения Узу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Узун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Узун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Узуновско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Узунов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Узуновское, в порядке, установленном муниципальными правовыми актами сельского поселения Узунов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 администрацию сельского поселения Узунов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Узун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Узун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Узун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Узуновское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Узу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Узуновско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Узу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Узуновское, с момента утверждения его Советом депутатов в качестве официального символа, принадлежит органам местного самоуправления сельского поселения Узунов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сельского поселения Узуновск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администрацию сельского поселения Узуновское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я:     1.  Многоцветный рисунок герба сельского поселения Узуновское</w:t>
      </w:r>
      <w:r>
        <w:rPr>
          <w:i/>
        </w:rPr>
        <w:t xml:space="preserve"> </w:t>
      </w:r>
      <w:r>
        <w:rPr/>
        <w:t>на 1 л. в</w:t>
      </w:r>
    </w:p>
    <w:p>
      <w:pPr>
        <w:pStyle w:val="Normal"/>
        <w:ind w:firstLine="360"/>
        <w:rPr/>
      </w:pPr>
      <w:r>
        <w:rPr/>
        <w:t>1 экз.;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Узуновское на 1 л. в</w:t>
      </w:r>
    </w:p>
    <w:p>
      <w:pPr>
        <w:pStyle w:val="Normal"/>
        <w:ind w:firstLine="360"/>
        <w:rPr/>
      </w:pPr>
      <w:r>
        <w:rPr/>
        <w:t>1 экз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Узуновское с шафи-</w:t>
      </w:r>
    </w:p>
    <w:p>
      <w:pPr>
        <w:pStyle w:val="Normal"/>
        <w:ind w:firstLine="360"/>
        <w:rPr/>
      </w:pPr>
      <w:r>
        <w:rPr/>
        <w:t>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Узуновское с воль</w:t>
      </w:r>
    </w:p>
    <w:p>
      <w:pPr>
        <w:pStyle w:val="Normal"/>
        <w:ind w:firstLine="360"/>
        <w:rPr/>
      </w:pPr>
      <w:r>
        <w:rPr/>
        <w:t>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Узуновское с воль</w:t>
      </w:r>
    </w:p>
    <w:p>
      <w:pPr>
        <w:pStyle w:val="Normal"/>
        <w:ind w:firstLine="360"/>
        <w:rPr/>
      </w:pPr>
      <w:r>
        <w:rPr/>
        <w:t>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Узуновское с воль</w:t>
      </w:r>
    </w:p>
    <w:p>
      <w:pPr>
        <w:pStyle w:val="Normal"/>
        <w:ind w:firstLine="360"/>
        <w:rPr/>
      </w:pPr>
      <w:r>
        <w:rPr/>
        <w:t>ной частью с шафировкой на 1 л. в 1 экз.;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3:00Z</dcterms:created>
  <dc:creator>mvl</dc:creator>
  <dc:description/>
  <cp:keywords/>
  <dc:language>en-US</dc:language>
  <cp:lastModifiedBy>Ломанцов Виктор Анатольевич</cp:lastModifiedBy>
  <dcterms:modified xsi:type="dcterms:W3CDTF">2013-09-02T04:45:00Z</dcterms:modified>
  <cp:revision>3</cp:revision>
  <dc:subject/>
  <dc:title>СОВЕТ ДЕПУТАТОВ</dc:title>
</cp:coreProperties>
</file>