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УЛЬТ- 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ургут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12 января 2010 года </w:t>
        <w:tab/>
        <w:tab/>
        <w:tab/>
        <w:tab/>
        <w:tab/>
        <w:tab/>
        <w:tab/>
        <w:tab/>
        <w:t>№5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.Ульт-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3"/>
        <w:ind w:firstLine="360"/>
        <w:rPr>
          <w:sz w:val="28"/>
          <w:lang w:val="en-US"/>
        </w:rPr>
      </w:pPr>
      <w:r>
        <w:rPr>
          <w:sz w:val="28"/>
        </w:rPr>
        <w:t>О гербе 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 частью 3 статьи 9 Федерального закона от 06октября 2003 года № 131-ФЗ «Об общих принципах организации местного самоуправления в Российской Федерации», статьёй 3.1. устава сельского поселения Ульт-Ягун,</w:t>
      </w:r>
    </w:p>
    <w:p>
      <w:pPr>
        <w:pStyle w:val="Normal"/>
        <w:ind w:firstLine="360"/>
        <w:rPr/>
      </w:pPr>
      <w:r>
        <w:rPr/>
        <w:t>Совет депутатов сельского поселения Ульт-Ягун решил:</w:t>
      </w:r>
    </w:p>
    <w:p>
      <w:pPr>
        <w:pStyle w:val="Normal"/>
        <w:ind w:firstLine="360"/>
        <w:rPr/>
      </w:pPr>
      <w:r>
        <w:rPr/>
        <w:t>1.Утвердить Положениео гербе муниципального образования сельское поселение Ульт-Ягун согласно приложению.</w:t>
      </w:r>
    </w:p>
    <w:p>
      <w:pPr>
        <w:pStyle w:val="Normal"/>
        <w:ind w:firstLine="360"/>
        <w:rPr/>
      </w:pPr>
      <w:r>
        <w:rPr/>
        <w:t>2. Администрации сельского поселения направить необходимый пакет документов по гербу муниципального образования сельское поселения Ульт-Ягун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4.Контроль за исполнением настоящего решения возложить на главу сельского поселения Усовского Л.А. </w:t>
      </w:r>
    </w:p>
    <w:p>
      <w:pPr>
        <w:pStyle w:val="Normal"/>
        <w:ind w:firstLine="360"/>
        <w:rPr/>
      </w:pPr>
      <w:r>
        <w:rPr/>
        <w:t xml:space="preserve">Глава сельского поселения Ульт-Ягун </w:t>
        <w:tab/>
        <w:tab/>
        <w:tab/>
        <w:tab/>
        <w:t>Л.А.Усовски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5"/>
        <w:ind w:firstLine="360"/>
        <w:rPr/>
      </w:pPr>
      <w:r>
        <w:rPr/>
        <w:t>Приложение 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Ульт-Ягун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12 января 2010 год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firstLine="360"/>
        <w:rPr>
          <w:sz w:val="28"/>
        </w:rPr>
      </w:pPr>
      <w:r>
        <w:rPr>
          <w:sz w:val="28"/>
        </w:rPr>
        <w:t>ПОЛОЖЕНИЕ</w:t>
      </w:r>
    </w:p>
    <w:p>
      <w:pPr>
        <w:pStyle w:val="Heading3"/>
        <w:ind w:firstLine="360"/>
        <w:rPr>
          <w:sz w:val="28"/>
          <w:lang w:val="en-US"/>
        </w:rPr>
      </w:pPr>
      <w:r>
        <w:rPr>
          <w:sz w:val="28"/>
        </w:rPr>
        <w:t>о гербе муниципального образования сельское поселение Ульт-Ягу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го поселения Ульт-Ягун Сургутского района Ханты-Мансийского автономного округа – Югры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е сельское поселения Ульт-Ягун (далее – герб сельского поселения Ульт-Ягун) является официальным символом сельского поселения Ульт-Ягун.</w:t>
      </w:r>
    </w:p>
    <w:p>
      <w:pPr>
        <w:pStyle w:val="Normal"/>
        <w:ind w:firstLine="360"/>
        <w:rPr/>
      </w:pPr>
      <w:r>
        <w:rPr/>
        <w:t>1.2. Герб сельского поселения Ульт-Ягун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Ульт-Ягун с приложениями на бумажных и электронных носителях хранится в (архиве) сельского поселения Ульт-Ягун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Ульт-Ягун подлежит государственной регистрации в порядке,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герба сельского поселения Ульт-Ягун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Ульт-Ягун гласит:</w:t>
      </w:r>
    </w:p>
    <w:p>
      <w:pPr>
        <w:pStyle w:val="Normal"/>
        <w:ind w:firstLine="360"/>
        <w:rPr/>
      </w:pPr>
      <w:r>
        <w:rPr/>
        <w:t>«В лазоревом поле над золотой оконечностью, обремененной двумя поясами в цвет поля и зеленым, повышенным и пониженным – безант того же металла, обремененный узким серебряным стропилом, вверху окаймленным, а внизу заполненным черным цветом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Ульт-Ягун.</w:t>
      </w:r>
    </w:p>
    <w:p>
      <w:pPr>
        <w:pStyle w:val="Normal"/>
        <w:ind w:firstLine="360"/>
        <w:rPr/>
      </w:pPr>
      <w:r>
        <w:rPr/>
        <w:t>Стилизованное изображение чума на фоне восходящего солнца говорит о том, что до образования поселения в августе 1975 года вблизи его жили в чумах коренные жители – ханты.И в настоящее время с коренным населением в мире и согласии живут люди разных национальностей. Чум народа ханты и восходящее солнце говорит о единении народов, о неисчерпаемых и еще неиспользованных кладовых нашего края.</w:t>
      </w:r>
    </w:p>
    <w:p>
      <w:pPr>
        <w:pStyle w:val="Normal"/>
        <w:ind w:firstLine="360"/>
        <w:rPr/>
      </w:pPr>
      <w:r>
        <w:rPr/>
        <w:t>Черный цвет символизирует богатство недр края – здесь расположен ряд нефтяных месторождений: Федоровское, Родниковое, Савуйское,Кечемовское, Русскинское, Нивагальское, Равенское, Восточно-Придорожное. Далеко за пределами муниципального образования известно своими запасами лечебной грязи озеро Вач-Лор.</w:t>
      </w:r>
    </w:p>
    <w:p>
      <w:pPr>
        <w:pStyle w:val="Normal"/>
        <w:ind w:firstLine="360"/>
        <w:rPr/>
      </w:pPr>
      <w:r>
        <w:rPr/>
        <w:t>Золотые полосы аллегорически показывают важную роль железной дороги в жизни местного населения – Ульт-Ягун является узловой станцией и на железной дороге работает большая часть местных жителей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;цвет бескрайних северных просторов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Афонин Владимир Викторович (Ульт-Ягун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Афонин Владимир Викторович(Ульт-Ягун), Кирилл Переходенко(Конаково).</w:t>
      </w:r>
    </w:p>
    <w:p>
      <w:pPr>
        <w:pStyle w:val="Normal"/>
        <w:ind w:firstLine="360"/>
        <w:rPr/>
      </w:pPr>
      <w:r>
        <w:rPr/>
        <w:t>2.4. Герб сельского поселения Ульт-Ягун может воспроизводиться в многоцветном и одноцветном равнодопустимых вариантах. Герб сельского поселения Ульт-Ягун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сельского поселения Ульт-Ягун в многоцветном и одноцветном вариантах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Ульт-Ягун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Ульт-Ягун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Ханты-Мансийского автономного округа – Югры, герба сельского поселения Ульт-Ягун, иных гербов производится в соответствии с федеральным законодательством, законодательством Ханты-Мансийского автономного округа –Югры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сельского поселения Ульт-Ягун и Государственного герба Российской Федерации или герба сельского поселения Ульт-Ягун и герба Ханты-Мансийского автономного округа – Югры, герб сельского поселения Ульт-Ягун располагается справа (размещение гербов: 1-2 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Ханты-Мансийского автономного округа – Югры и герба сельского поселения Ульт-Ягун, Государственный герб Российской Федерации располагается в центре; слева от Государственного герба Российской Федерации располагается герб Ханты-Мансийского автономного округа – Югры, справа от Государственного герба Российской Федерации располагается герб сельского поселения Ульт-Ягун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Ханты-Мансийского автономного округа – Югры, слева от Государственного герба Российской Федерации располагается герб сельского поселения Ульт-Ягун;справа от герба Ханты-Мансийского автономного округа – Югры и слева от герба сельского поселения Ульт-Ягун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слева от Государственного герба Российской Федерации располагается герб Ханты-Мансийского автономного округа – Югры, справа от Государственного герба Российской Федерации располагается герб сельского поселения Ульт-Ягун; слева от герба Ханты-Мансийского автономного округа – Югры и справа от герба сельского поселения Ульт-Ягун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Ульт-Ягун не может превышать размеры Государственного герба Российской Федерации, герба Ханты-Мансийского автономного округа – Югры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Ульт-Ягун не может превышать высоту размещения Государственного герба Российской Федерации,герба Ханты-Мансийского автономного округа – Югры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Ханты-Мансийского автономного округа – Югры, герб сельского поселения Ульт-Ягун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печатей и иных носителей изображения герба сельского поселения Ульт-Ягун устанавливается органами местного самоуправления сельского поселения Ульт-Ягун.</w:t>
      </w:r>
    </w:p>
    <w:p>
      <w:pPr>
        <w:pStyle w:val="Normal"/>
        <w:ind w:firstLine="360"/>
        <w:rPr/>
      </w:pPr>
      <w:r>
        <w:rPr/>
        <w:t>4.Порядок использования герба сельского поселения Ульт-Ягун</w:t>
      </w:r>
    </w:p>
    <w:p>
      <w:pPr>
        <w:pStyle w:val="Normal"/>
        <w:ind w:firstLine="360"/>
        <w:rPr/>
      </w:pPr>
      <w:r>
        <w:rPr/>
        <w:t>4.1. Герб сельского поселения Ульт-Ягун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Ульт-Ягун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Ульт-Ягун;</w:t>
      </w:r>
    </w:p>
    <w:p>
      <w:pPr>
        <w:pStyle w:val="Normal"/>
        <w:ind w:firstLine="360"/>
        <w:rPr/>
      </w:pPr>
      <w:r>
        <w:rPr/>
        <w:t>3) в кабинетах главы сельского поселения Ульт-Ягун, выборных должностных лиц местного самоуправления сельского поселения Ульт-Ягун.</w:t>
      </w:r>
    </w:p>
    <w:p>
      <w:pPr>
        <w:pStyle w:val="Normal"/>
        <w:ind w:firstLine="360"/>
        <w:rPr/>
      </w:pPr>
      <w:r>
        <w:rPr/>
        <w:t>4.2. Герб сельского поселения Ульт-Ягун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Ульт-Ягун и их заместителей, руководителей отраслевых, структурных подразделений администрации сельского поселения Ульт-Ягун, руководителей муниципальных предприятий и их заместителей,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представляющих сельское поселение Ульт-Ягун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предназначенном для транспортного обслуживания населения сельского поселения Ульт-Ягун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сельского поселения Ульт-Ягун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Ульт-Ягун при въезде на территорию сельского поселения Ульт-Ягун и выезде из нее.</w:t>
      </w:r>
    </w:p>
    <w:p>
      <w:pPr>
        <w:pStyle w:val="Normal"/>
        <w:ind w:firstLine="360"/>
        <w:rPr/>
      </w:pPr>
      <w:r>
        <w:rPr/>
        <w:t>4.3. Герб сельского поселения Ульт-Ягун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Ульт-Ягун;</w:t>
      </w:r>
    </w:p>
    <w:p>
      <w:pPr>
        <w:pStyle w:val="Normal"/>
        <w:ind w:firstLine="360"/>
        <w:rPr/>
      </w:pPr>
      <w:r>
        <w:rPr/>
        <w:t>2) администрации сельского поселения Ульт-Ягун;</w:t>
      </w:r>
    </w:p>
    <w:p>
      <w:pPr>
        <w:pStyle w:val="Normal"/>
        <w:ind w:firstLine="360"/>
        <w:rPr/>
      </w:pPr>
      <w:r>
        <w:rPr/>
        <w:t>3) Совета депутатов сельского поселения Ульт-Ягун;</w:t>
      </w:r>
    </w:p>
    <w:p>
      <w:pPr>
        <w:pStyle w:val="Normal"/>
        <w:ind w:firstLine="360"/>
        <w:rPr/>
      </w:pPr>
      <w:r>
        <w:rPr/>
        <w:t>4) депутатов сельского поселения Ульт-Ягун;</w:t>
      </w:r>
    </w:p>
    <w:p>
      <w:pPr>
        <w:pStyle w:val="Normal"/>
        <w:ind w:firstLine="360"/>
        <w:rPr/>
      </w:pPr>
      <w:r>
        <w:rPr/>
        <w:t>5) Избирательной комиссии сельского поселения Ульт-Ягун</w:t>
      </w:r>
    </w:p>
    <w:p>
      <w:pPr>
        <w:pStyle w:val="Normal"/>
        <w:ind w:firstLine="360"/>
        <w:rPr/>
      </w:pPr>
      <w:r>
        <w:rPr/>
        <w:t>6) должностных лиц органов местного самоуправления сельского поселения Ульт-Ягун;</w:t>
      </w:r>
    </w:p>
    <w:p>
      <w:pPr>
        <w:pStyle w:val="Normal"/>
        <w:ind w:firstLine="360"/>
        <w:rPr/>
      </w:pPr>
      <w:r>
        <w:rPr/>
        <w:t>7) иных муниципальных правовых актов;</w:t>
      </w:r>
    </w:p>
    <w:p>
      <w:pPr>
        <w:pStyle w:val="Normal"/>
        <w:ind w:firstLine="360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Ульт-Ягу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9) удостоверений к знакам различия, знакам отличия,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Ульт-Ягун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Ульт-Ягун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Ульт-Ягун,предприятия, учреждения и организации, находящиеся в муниципальной собственности сельского поселения Ульт-Ягун, муниципальные унитарные предприятия сельского поселения Ульт-Ягун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органов местного самоуправления и муниципальных органов сельского поселения Ульт-Ягун.</w:t>
      </w:r>
    </w:p>
    <w:p>
      <w:pPr>
        <w:pStyle w:val="Normal"/>
        <w:ind w:firstLine="360"/>
        <w:rPr/>
      </w:pPr>
      <w:r>
        <w:rPr/>
        <w:t>4.5. Герб сельского поселения Ульт-Ягун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 Ульт-Ягун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Ульт-Ягун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Ульт-Ягун, официальных представителей сельского поселения Ульт-Ягун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Ульт-Ягун в одноцветном варианте помещается на гербовых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Ульт-Ягун или его воспроизведение в случаях, не предусмотренных пунктами 4.1. – 4.7.настоящего Положения, является неофициальным использованием герба сельского поселения Ульт-Ягун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Ульт-Ягун или его воспроизведение в случаях, не предусмотренных пунктами 4.1. – 4.7.настоящего Положения, осуществляется по согласованию с органами местного самоуправления сельского поселения Ульт-Ягун, в порядке, установленном муниципальными правовыми актами сельского поселения Ульт-Ягун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Ответственность за искажение рисунка герба,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2. Нарушениями норм воспроизведения и использования герба сельского поселения Ульт-Ягун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Ульт-Ягун,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Ульт-Ягун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Ульт-Ягун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Ульт-Ягун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Ульт-Ягун.</w:t>
      </w:r>
    </w:p>
    <w:p>
      <w:pPr>
        <w:pStyle w:val="Normal"/>
        <w:ind w:firstLine="360"/>
        <w:rPr/>
      </w:pPr>
      <w:r>
        <w:rPr/>
        <w:t>5.3. Производство делам об административных правонарушениях,предусмотренных пунктом 5.2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Ульт-Ягун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сельского поселения Ульт-Ягун, с момента утверждения его Советом депутатов в качестве официального символа, принадлежит органам местного самоуправления сельского поселения Ульт-Ягун.</w:t>
      </w:r>
    </w:p>
    <w:p>
      <w:pPr>
        <w:pStyle w:val="Normal"/>
        <w:ind w:firstLine="360"/>
        <w:rPr/>
      </w:pPr>
      <w:r>
        <w:rPr/>
        <w:t>6.3. Герб сельского поселения Ульт-Ягун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 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 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 к Полож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ельское поселение Ульт-Ягу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фовкой для обозначения цвета герба муниципального образования сельское поселение Ульт-Ягун,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A2">
    <w:name w:val="a2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mvl</dc:creator>
  <dc:description/>
  <cp:keywords/>
  <dc:language>en-US</dc:language>
  <cp:lastModifiedBy>Ломанцов Виктор Анатольевич</cp:lastModifiedBy>
  <dcterms:modified xsi:type="dcterms:W3CDTF">2014-04-29T07:10:00Z</dcterms:modified>
  <cp:revision>3</cp:revision>
  <dc:subject/>
  <dc:title>САХАЛИНСКАЯ ОБЛАСТЬ</dc:title>
</cp:coreProperties>
</file>