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город Уф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31 марта 2010 года №24/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О ВНЕСЕНИИ ИЗМЕНЕНИЯ В ПОЛОЖЕНИЕ О ГЕРБЕ ГОРОДСКОГО ОКРУГА ГОРОД УФА РЕСПУБЛИКИ БАШКОРТОСТАН, УТВЕРЖДЕННОЕ РЕШЕНИЕМ СОВЕТА ГОРОДСКОГО ОКРУГА ГОРОД УФА РЕСПУБЛИКИ БАШКОРТОСТАН ОТ 12 ОКТЯБРЯ 2006 ГОДА N 16/4 "О ГЕРБЕ ГОРОДСКОГО ОКРУГА ГОРОД УФА РЕСПУБЛИКИ БАШКОРТОСТАН"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, статьей 3 Устава городского округа город Уфа Республики Башкортостан Совет городского округа город Уфа Республики Башкортостан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изменение в Положение о гербе городского округа город Уфа Республики Башкортостан, утвержденное решением Совета городского округа город Уфа Республики Башкортостан от 12 октября 2006 года N 16/4 "О гербе городского округа город Уфа Республики Башкортостан", дополнив пункт 5.5 абзацем следующего содержания:</w:t>
      </w:r>
    </w:p>
    <w:p>
      <w:pPr>
        <w:pStyle w:val="Normal"/>
        <w:ind w:firstLine="360"/>
        <w:rPr/>
      </w:pPr>
      <w:r>
        <w:rPr/>
        <w:t>"- на печатях и бланках муниципальных учреждений и предприятий.".</w:t>
      </w:r>
    </w:p>
    <w:p>
      <w:pPr>
        <w:pStyle w:val="Normal"/>
        <w:ind w:firstLine="360"/>
        <w:rPr/>
      </w:pPr>
      <w:r>
        <w:rPr/>
        <w:t>2. Администрации городского округа город Уфа Республики Башкортостан усилить контроль за исполнением требований Положения о гербе городского округа город Уфа Республики Башкортостан.</w:t>
      </w:r>
    </w:p>
    <w:p>
      <w:pPr>
        <w:pStyle w:val="Normal"/>
        <w:ind w:firstLine="360"/>
        <w:rPr/>
      </w:pPr>
      <w:r>
        <w:rPr/>
        <w:t>3. Административной комиссии Администрации городского округа город Уфа Республики Башкортостан, административным комиссиям администраций районов городского округа город Уфа Республики Башкортостан принять меры по привлечению к административной ответственности лиц, допустивших правонарушения в области использования муниципальной символики.</w:t>
      </w:r>
    </w:p>
    <w:p>
      <w:pPr>
        <w:pStyle w:val="Normal"/>
        <w:ind w:firstLine="360"/>
        <w:rPr/>
      </w:pPr>
      <w:r>
        <w:rPr/>
        <w:t>4. Муниципальным учреждениям и предприятиям городского округа город Уфа Республики Башкортостан обеспечить правильность использования герба городского округа город Уфа Республики Башкортостан.</w:t>
      </w:r>
    </w:p>
    <w:p>
      <w:pPr>
        <w:pStyle w:val="Normal"/>
        <w:ind w:firstLine="360"/>
        <w:rPr/>
      </w:pPr>
      <w:r>
        <w:rPr/>
        <w:t>5. Опубликовать настоящее решение в газете "Вечерняя Уфа"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постоянные комиссии Совета городского округа город Уфа Республики Башкортостан по гуманитарным вопросам и связям с общественностью (Рыбинский В.А.) и по правовым вопросам, охране прав и свобод граждан (Баутский А.О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городского округа</w:t>
      </w:r>
    </w:p>
    <w:p>
      <w:pPr>
        <w:pStyle w:val="Normal"/>
        <w:rPr/>
      </w:pPr>
      <w:r>
        <w:rPr/>
        <w:t>город Уфа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>И.НИГМ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7:00Z</dcterms:created>
  <dc:creator>mvl</dc:creator>
  <dc:description/>
  <cp:keywords/>
  <dc:language>en-US</dc:language>
  <cp:lastModifiedBy>Ломанцов Виктор Анатольевич</cp:lastModifiedBy>
  <dcterms:modified xsi:type="dcterms:W3CDTF">2014-04-09T11:48:00Z</dcterms:modified>
  <cp:revision>3</cp:revision>
  <dc:subject/>
  <dc:title>РОССИЙСКАЯ ФЕДЕРАЦИЯ</dc:title>
</cp:coreProperties>
</file>