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180"/>
        <w:jc w:val="center"/>
        <w:rPr>
          <w:color w:val="3366FF"/>
        </w:rPr>
      </w:pPr>
      <w:r>
        <w:rPr>
          <w:color w:val="3366FF"/>
        </w:rPr>
        <w:t>СОВЕТ ДЕПУТАТОВ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3366FF"/>
        </w:rPr>
      </w:pPr>
      <w:r>
        <w:rPr>
          <w:color w:val="3366FF"/>
        </w:rPr>
        <w:t>ГОРОДА ТАТАРСКА НОВОСИБИРСКОЙ ОБЛАСТИ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3366FF"/>
        </w:rPr>
      </w:pPr>
      <w:r>
        <w:rPr>
          <w:color w:val="3366FF"/>
        </w:rPr>
        <w:t>(второго созыва)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3366FF"/>
        </w:rPr>
      </w:pPr>
      <w:r>
        <w:rPr>
          <w:color w:val="3366FF"/>
        </w:rPr>
        <w:t>РЕШЕНИЕ № 278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3366FF"/>
        </w:rPr>
      </w:pPr>
      <w:r>
        <w:rPr>
          <w:color w:val="3366FF"/>
        </w:rPr>
        <w:t>(тридцать седьмая сессия)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3366FF"/>
        </w:rPr>
      </w:pPr>
      <w:r>
        <w:rPr>
          <w:color w:val="3366FF"/>
        </w:rPr>
        <w:t>от 30.07.2010 г.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3366FF"/>
        </w:rPr>
      </w:pPr>
      <w:r>
        <w:rPr>
          <w:rFonts w:cs="Arial"/>
          <w:b/>
          <w:bCs/>
          <w:color w:val="3366FF"/>
          <w:kern w:val="2"/>
          <w:sz w:val="32"/>
          <w:szCs w:val="32"/>
        </w:rPr>
        <w:t>О гербе города Татарска Новосибирской области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В соответствии с федеральным законодательством и законодательством Новосибирской области,регулирующим правоотношения в сфере геральдики, руководствуясь Уставом города Татарска Новосибирской области (далее – города Татарска) Совет депутатов города Татарска Новосибирской области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1. Установить герб города Татарска Новосибирской области в качестве официального символа города Татарска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2. Утвердить Положение «О гербе города Татарска Новосибирской области» (прилагается)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3. Представить настоящее Решение, Положение «О гербе города Татарска Новосибирской области» в Геральдический Совет при Президенте Российской Федерации для внесения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4. Контроль за исполнением настоящего решения возложить на мандатную комиссию и комиссию по соблюдению законности и правопорядка Совета депутатов города Татарска Новосибирской области и начальника управления финансов и налоговой политики администрации города Татарска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5. Решение вступает в силу со дня его опубликования в «Народной газете»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 xml:space="preserve">Глава города Татарска </w:t>
      </w:r>
    </w:p>
    <w:p>
      <w:pPr>
        <w:pStyle w:val="Normal"/>
        <w:shd w:fill="FFFFFF" w:val="clear"/>
        <w:spacing w:lineRule="atLeast" w:line="336" w:before="0" w:after="180"/>
        <w:jc w:val="right"/>
        <w:rPr>
          <w:color w:val="000000"/>
        </w:rPr>
      </w:pPr>
      <w:r>
        <w:rPr>
          <w:color w:val="000000"/>
        </w:rPr>
        <w:t xml:space="preserve">А.И. Шведов </w:t>
      </w:r>
    </w:p>
    <w:p>
      <w:pPr>
        <w:pStyle w:val="Normal"/>
        <w:shd w:fill="FFFFFF" w:val="clear"/>
        <w:spacing w:lineRule="atLeast" w:line="336" w:before="0" w:after="18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hd w:fill="FFFFFF" w:val="clear"/>
        <w:spacing w:lineRule="atLeast" w:line="336" w:before="0" w:after="180"/>
        <w:jc w:val="right"/>
        <w:rPr>
          <w:color w:val="000000"/>
        </w:rPr>
      </w:pPr>
      <w:r>
        <w:rPr>
          <w:color w:val="000000"/>
        </w:rPr>
        <w:t>Утверждено решением</w:t>
      </w:r>
    </w:p>
    <w:p>
      <w:pPr>
        <w:pStyle w:val="Normal"/>
        <w:shd w:fill="FFFFFF" w:val="clear"/>
        <w:spacing w:lineRule="atLeast" w:line="336" w:before="0" w:after="180"/>
        <w:jc w:val="right"/>
        <w:rPr>
          <w:color w:val="000000"/>
        </w:rPr>
      </w:pPr>
      <w:r>
        <w:rPr>
          <w:color w:val="000000"/>
        </w:rPr>
        <w:t xml:space="preserve">тридцать седьмой сессии Совета депутатов города Татарска </w:t>
      </w:r>
    </w:p>
    <w:p>
      <w:pPr>
        <w:pStyle w:val="Normal"/>
        <w:shd w:fill="FFFFFF" w:val="clear"/>
        <w:spacing w:lineRule="atLeast" w:line="336" w:before="0" w:after="180"/>
        <w:jc w:val="right"/>
        <w:rPr>
          <w:color w:val="000000"/>
        </w:rPr>
      </w:pPr>
      <w:r>
        <w:rPr>
          <w:color w:val="000000"/>
        </w:rPr>
        <w:t>Новосибирской области</w:t>
      </w:r>
    </w:p>
    <w:p>
      <w:pPr>
        <w:pStyle w:val="Normal"/>
        <w:shd w:fill="FFFFFF" w:val="clear"/>
        <w:spacing w:lineRule="atLeast" w:line="336" w:before="0" w:after="180"/>
        <w:jc w:val="right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278 30.07.2010 г.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3366FF"/>
        </w:rPr>
      </w:pPr>
      <w:r>
        <w:rPr>
          <w:rFonts w:cs="Arial"/>
          <w:b/>
          <w:bCs/>
          <w:color w:val="3366FF"/>
          <w:kern w:val="2"/>
          <w:sz w:val="32"/>
          <w:szCs w:val="32"/>
        </w:rPr>
        <w:t>ПОЛОЖЕНИЕ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3366FF"/>
        </w:rPr>
      </w:pPr>
      <w:r>
        <w:rPr>
          <w:rFonts w:cs="Arial"/>
          <w:b/>
          <w:bCs/>
          <w:color w:val="3366FF"/>
          <w:kern w:val="2"/>
          <w:sz w:val="32"/>
          <w:szCs w:val="32"/>
        </w:rPr>
        <w:t>«О ГЕРБЕ ГОРОДА ТАТАРСКА НОВОСИБИРСКОЙ ОБЛАСТИ»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Настоящим положением устанавливается герб города Татарска Новосибирской области в качестве официального символа, его геральдическое описание, обоснование и порядок использования.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rFonts w:cs="Arial"/>
          <w:b/>
          <w:bCs/>
          <w:iCs/>
          <w:color w:val="000000"/>
          <w:sz w:val="30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1.1. Герб муниципального образования города Татарска Новосибирской области является официальным символом города Татарска Новосибирской области (далее – города Татарска)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1.2. Герб города Татарска отражает исторические, культурные,социально-экономические, национальные и иные местные традиции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1.3. Положение о гербе города Татарска 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1.4. Герб города Татарска подлежит государственной регистрации в порядке, установленном законодательством Российской Федерации и законодательством Новосибирской области.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rFonts w:cs="Arial"/>
          <w:b/>
          <w:bCs/>
          <w:iCs/>
          <w:color w:val="000000"/>
          <w:sz w:val="30"/>
          <w:szCs w:val="28"/>
        </w:rPr>
        <w:t>2. Геральдическое описание и обоснование символики герба города Татарска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2.1. Геральдическое описание герба города Татарска: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«В зеленом поле с оконечностью, одиннадцатикратно рассечённой серебром и лазурью и обременённой шестью каплями переменных цветов– золотой сноп, перевязанный лентой того же металла, стоящий на серебряном колесе с противовесом вверху. Вверху над полем золотая корона»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2.2. Обоснование символики герба города Татарска.</w:t>
      </w:r>
    </w:p>
    <w:p>
      <w:pPr>
        <w:pStyle w:val="Normal"/>
        <w:shd w:fill="FFFFFF" w:val="clear"/>
        <w:spacing w:lineRule="atLeast" w:line="336" w:before="0" w:after="180"/>
        <w:rPr/>
      </w:pPr>
      <w:r>
        <w:rPr>
          <w:color w:val="000000"/>
        </w:rPr>
        <w:t xml:space="preserve">Своим образованием и развитием Татарск обязан строительству Великой Сибирской магистрали. В 1896 году состоялось официальное открытие станции Татарская. Станция оказалась экономически выгодным пунктом для торговли, что позволило в короткие сроки посёлку, образованному при ней стать солидным торговым центром. 27 января 1911 года он был преобразован в </w:t>
      </w:r>
      <w:r>
        <w:rPr>
          <w:rStyle w:val="Spelle"/>
          <w:color w:val="000000"/>
        </w:rPr>
        <w:t>безуездный</w:t>
      </w:r>
      <w:r>
        <w:rPr>
          <w:color w:val="000000"/>
        </w:rPr>
        <w:t xml:space="preserve"> город Татарск. Основополагающая роль Транссибирской магистрали в становлении и развитии города отражена в гербе изображением паровозного колеса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Колесо – традиционный символ движения вперед, развития,целеустремленности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Благодаря железной дороге современный город имеет богатый промышленный потенциал, связанный в первую очередь с переработкой сельхозпродукции и пищевой промышленностью. Город расположен в Барабинской низменности, это край земледельцев и хлеборобов, что отражено в гербе золотым снопом и зеленым цветом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Золото – символ урожая, стабильности, богатства, уважения,интеллекта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Зеленый цвет – символ природы, здоровья, молодости,жизненного роста.</w:t>
      </w:r>
    </w:p>
    <w:p>
      <w:pPr>
        <w:pStyle w:val="Normal"/>
        <w:shd w:fill="FFFFFF" w:val="clear"/>
        <w:spacing w:lineRule="atLeast" w:line="336" w:before="0" w:after="180"/>
        <w:rPr/>
      </w:pPr>
      <w:r>
        <w:rPr>
          <w:color w:val="000000"/>
        </w:rPr>
        <w:t xml:space="preserve">Город известен добычей и розливом минеральных вод, среди которых известная марка «Жемчужина Сибири». Изображение капель, а также сочетание </w:t>
      </w:r>
      <w:r>
        <w:rPr>
          <w:rStyle w:val="Spelle"/>
          <w:color w:val="000000"/>
        </w:rPr>
        <w:t>голубого</w:t>
      </w:r>
      <w:r>
        <w:rPr>
          <w:color w:val="000000"/>
        </w:rPr>
        <w:t xml:space="preserve"> цвета и серебра символизируют чистоту и целебность Татарских минеральных вод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Серебро – символ чистоты, совершенства, искренности, мира и взаимопонимания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Синий цвет – символ чести, благородства, духовности,возвышенных устремлений.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rFonts w:cs="Arial"/>
          <w:b/>
          <w:bCs/>
          <w:iCs/>
          <w:color w:val="000000"/>
          <w:sz w:val="30"/>
          <w:szCs w:val="28"/>
        </w:rPr>
        <w:t>3. Порядок воспроизведения и размещения герба города Татарска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3.1. Воспроизведение герба города Татарска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3.2. Порядок размещения Государственного герба Российской Федерации, герба Новосибирской области, герба города Татарска и иных гербов производится в соответствии с законодательством Российской Федерации и законодательством Новосибирской области, регулирующими правоотношения в сфере геральдического обеспечения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3.3. При одновременном размещении герба Новосибирской области и герба города Татарска герб города Татарска располагается правее(расположение гербов 1 – 2)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3.4. При одновременном размещении четного числа гербов(более двух) соблюдается следующий порядок: 9 – 7 – 5 – 3 – 1 – 2 – 4 – 6 – 8 -10, где 1 - Государственный герб Российской Федерации, 2 – герб Новосибирской области, 3 – герб города Татарска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3.5. При одновременном размещении Государственного герба Российской Федерации, герба Новосибирской области и герба города Татарска,Государственный герб Российской Федерации размещается в центре. Слева от Государственного герба Российской Федерации располагается герб Новосибирской области, справа от Государственного герба Российской Федерации располагается герб города Татарска (размещение гербов: 2-1-3)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3.6. При одновременном размещении нечетного числа гербов(более трех) соблюдается следующий порядок: 10 – 8 – 6 – 4 – 2 – 1 – 3 – 5 – 7– 9 – 11, где 1 - Государственный герб Российской Федерации, 2 - герб Новосибирской области, 3 – герб города Татарска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3.7. Расположение гербов, установленное в пунктах 3.3. –3.6. указано «от зрителя»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3.8. Размер герба города Татарска не может превышать размера Государственного герба Российской Федерации, герба Новосибирской области,гербов иных субъектов Российской Федерации, муниципальных образований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3.9. Высота размещения герба города Татарска не может превышать высоту размещения Государственного герба Российской Федерации, герба Новосибирской области, гербов иных субъектов Российской Федерации,муниципальных образований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3.10. Гербы, указанные в пунктах 3.3 – 3.6. должны быть выполнены в единой технике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3.11. Порядок изготовления, хранения и уничтожения герба, а также бланков, печатей и иных носителей изображения герба города Татарска устанавливается решением Совета депутатов города Татарска.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rFonts w:cs="Arial"/>
          <w:b/>
          <w:bCs/>
          <w:iCs/>
          <w:color w:val="000000"/>
          <w:sz w:val="30"/>
          <w:szCs w:val="28"/>
        </w:rPr>
        <w:t>4. Порядок использования герба города Татарска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4.1. Герб города Татарска в многоцветном варианте размещается: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1) на вывесках, фасадах зданий органов местного самоуправления; муниципальных предприятий и учреждений города Татарска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2) в залах заседаний органов местного самоуправления города Татарска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3) в кабинетах главы города Татарска, выборных должностных лиц местного самоуправления города Татарска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4.2. Герб города Татарска в многоцветном варианте может размещаться: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1) в кабинетах заместителей главы администрации города Татарска, руководителей органов администрации города Татарска; руководителей муниципальных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2) на официальных сайтах органов местного самоуправления города Татарска в сети Интернет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3) на пассажирском и иных видах транспорта, предназначенных для обслуживания населения города Татарска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4) в заставках местных телевизионных программ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5) на форме спортивных команд и отдельных спортсменов,представляющих город Татарска;</w:t>
      </w:r>
    </w:p>
    <w:p>
      <w:pPr>
        <w:pStyle w:val="Normal"/>
        <w:shd w:fill="FFFFFF" w:val="clear"/>
        <w:spacing w:lineRule="atLeast" w:line="336" w:before="0" w:after="180"/>
        <w:rPr/>
      </w:pPr>
      <w:r>
        <w:rPr>
          <w:color w:val="000000"/>
        </w:rPr>
        <w:t xml:space="preserve">6) на </w:t>
      </w:r>
      <w:r>
        <w:rPr>
          <w:rStyle w:val="Spelle"/>
          <w:color w:val="000000"/>
        </w:rPr>
        <w:t>стеллах</w:t>
      </w:r>
      <w:r>
        <w:rPr>
          <w:color w:val="000000"/>
        </w:rPr>
        <w:t>, указателях, знаках,обозначающих границу города Татарска при въезде и выезде с территории города Татарска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4.3. Герб города Татарска может воспроизводиться на бланках: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1) Главы города Татарска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2) Главы администрации города Татарска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 xml:space="preserve">3) Администрации города Татарска; 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4) Совета депутатов города Татарска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5) депутатов города Татарска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6) контрольного органа города Татарска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7) иных органов местного самоуправления города Татарска,предусмотренных Уставом города Татарска: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8) должностных лиц органов местного самоуправления города Татарска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9) муниципальных правовых актов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10) удостоверений лиц, осуществляющих службу на должностях в органах местного самоуправления, депутатов Совета депутатов города Татарска;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11) удостоверений к знакам различия, знакам отличия,установленных муниципальными правовыми актами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4.4 Герб города Татарска может воспроизводиться на: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1) знаках различия, знаках отличия, установленных муниципальными правовыми актами Совета депутатов города Татарска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2) визитных карточках лиц, осуществляющих службу на должностях в органах местного самоуправления, депутатов Совета депутатов города Татарска; служащих (работников) муниципальных предприятий, учреждений и организаций города Татарска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3) официальных периодических печатных изданиях, учредителями которых являются органы местного самоуправления города Татарска, предприятия,учреждения и организации, находящиеся в муниципальной собственности города Татарска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4) конвертах, открытках, приглашениях, календарях, а также на представительской продукции (значки, вымпелы, буклеты и иная продукция)органов местного самоуправления и муниципальных органов города Татарска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4.5. Герб города Татарска (в многоцветном или одноцветном вариантах) может быть использован в качестве геральдической основы для разработки знаков различия города Татарска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4.6. Многоцветное воспроизведение герба города Татарска может использоваться при проведении: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1) протокольных мероприятий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2) торжественных мероприятий, церемоний с участием должностных лиц органов государственной власти Новосибирской области и государственных органов Новосибирской области, главы города Татарска,официальных представителей города Татарска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3) иных официальных мероприятий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4.7. Изображение герба города Татарска в одноцветном варианте помещается на гербовых печатях органов местного самоуправления;предприятий, учреждений и организаций, находящихся в муниципальной собственности города Татарска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4.8. Использование герба города Татарска или его воспроизведение в случаях, не предусмотренных пунктами 4.1. – 4.7. настоящего Положения, является неофициальным использованием герба города Татарска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4.9. Использование герба города Татарска или его воспроизведение в случаях, не предусмотренных пунктами 4.1. – 4.7. настоящего Положения, осуществляется по согласованию с администрацией города Татарска, в порядке, установленном решением Совета депутатов города Татарска.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rFonts w:cs="Arial"/>
          <w:b/>
          <w:bCs/>
          <w:iCs/>
          <w:color w:val="000000"/>
          <w:sz w:val="30"/>
          <w:szCs w:val="28"/>
        </w:rPr>
        <w:t>5. Контроль и ответственность за нарушение настоящего Положения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5.1. Контроль соблюдения установленных настоящим Положением норм возлагается на администрацию города Татарска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5.2. Ответственность за искажением герб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5.3. Нарушениями норм воспроизведения и использования герба города Татарска являются: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1) использование герба города Татарска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2) использование герба города Татарска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3) искажение рисунка герба города Татарска, установленного в пункте 2.1. части 2 настоящего Положения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4) использование герба города Татарска или его воспроизведение с нарушением норм, установленных настоящим Положением;</w:t>
      </w:r>
    </w:p>
    <w:p>
      <w:pPr>
        <w:pStyle w:val="Normal"/>
        <w:shd w:fill="FFFFFF" w:val="clear"/>
        <w:spacing w:lineRule="atLeast" w:line="336" w:before="0" w:after="180"/>
        <w:rPr/>
      </w:pPr>
      <w:r>
        <w:rPr>
          <w:color w:val="000000"/>
        </w:rPr>
        <w:t xml:space="preserve">5) воспроизведение герба города Татарска с искажением или изменением композиции или цветов, выходящее за пределы </w:t>
      </w:r>
      <w:r>
        <w:rPr>
          <w:rStyle w:val="Spelle"/>
          <w:color w:val="000000"/>
        </w:rPr>
        <w:t>геральдически</w:t>
      </w:r>
      <w:r>
        <w:rPr>
          <w:color w:val="000000"/>
        </w:rPr>
        <w:t>допустимого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6) надругательство над гербом города Татарска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7) умышленное повреждение герба города Татарска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5.4. Производство по делам об административных правонарушениях, предусмотренных пунктом 5.3, осуществляется в порядке,установленном Кодексом Российской Федерации об административных правонарушениях.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rFonts w:cs="Arial"/>
          <w:b/>
          <w:bCs/>
          <w:iCs/>
          <w:color w:val="000000"/>
          <w:sz w:val="30"/>
          <w:szCs w:val="28"/>
        </w:rPr>
        <w:t>6. Заключительные положения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6.1. Внесение в композицию герба города Татарск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6.2. Права на использование герба города Татарска, с момента установления его Советом депутатов города Татарска в качестве официального символа города Татарска, принадлежат органам местного самоуправления города Татарска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6.3. Герб города Татарска, с момента установления его Советом депутатов города Татарска в качестве официального символа города Татарска, согласно части 4 Гражданского кодекса Российской Федерации, авторским правом не охраняется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6.4. Настоящее Положение вступает в силу со дня его официального опублик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3:09:00Z</dcterms:created>
  <dc:creator>mvl</dc:creator>
  <dc:description/>
  <cp:keywords/>
  <dc:language>en-US</dc:language>
  <cp:lastModifiedBy>Ломанцов Виктор Анатольевич</cp:lastModifiedBy>
  <dcterms:modified xsi:type="dcterms:W3CDTF">2017-07-07T03:09:00Z</dcterms:modified>
  <cp:revision>2</cp:revision>
  <dc:subject/>
  <dc:title>ДУМА БЫСТРИНСКОГО МУНИЦИПАЛЬНОГО РАЙОНА</dc:title>
</cp:coreProperties>
</file>