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3366FF"/>
          <w:kern w:val="2"/>
          <w:sz w:val="24"/>
          <w:szCs w:val="3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38"/>
          <w:lang w:eastAsia="ru-RU"/>
        </w:rPr>
        <w:t>РЕСПУБЛИКА   ГIАЛГIА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3366FF"/>
          <w:kern w:val="2"/>
          <w:sz w:val="24"/>
          <w:szCs w:val="3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38"/>
          <w:lang w:eastAsia="ru-RU"/>
        </w:rPr>
        <w:t>ИНГУШЕТИЯ  МОХ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3366FF"/>
          <w:kern w:val="2"/>
          <w:sz w:val="24"/>
          <w:szCs w:val="3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38"/>
          <w:lang w:eastAsia="ru-RU"/>
        </w:rPr>
        <w:t>СУНЖЕНСКИЙ РАЙОННЫЙ СОВ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3366FF"/>
          <w:kern w:val="2"/>
          <w:sz w:val="24"/>
          <w:szCs w:val="3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ст. Орджоникидзевская  тел./факс: 8(8734)72-16-83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val="en-US"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val="en-US" w:eastAsia="ru-RU"/>
        </w:rPr>
        <w:t>e-mail: s_raysovet@mail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val="en-US"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№</w:t>
      </w: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7/10-1             «25» 03.2010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3366FF"/>
          <w:kern w:val="2"/>
          <w:sz w:val="24"/>
          <w:szCs w:val="3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3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bookmarkStart w:id="0" w:name="_GoBack"/>
      <w:bookmarkEnd w:id="0"/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Об утверждении Положения о проведении конкурса на лучшее изображение герба муниципального образования «Сунженский район» Республики Ингуше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соответствии со ст. 4 Устава муниципального образования «Сунженский район» Республики Ингушетия, Сунженский районный Со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34"/>
          <w:lang w:eastAsia="ru-RU"/>
        </w:rPr>
      </w:pPr>
      <w:r>
        <w:rPr>
          <w:rFonts w:cs="Times New Roman" w:ascii="Times New Roman" w:hAnsi="Times New Roman"/>
          <w:sz w:val="24"/>
          <w:szCs w:val="34"/>
          <w:lang w:eastAsia="ru-RU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Утвердить прилагаемое положение о проведении конкурса на лучшее изображение герба муниципального образования «Сунженский район» Республики Ингуше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Утвердить состав конкурсной комиссии по предварительному рассмотрению эскизов герба муниципального образования "Сунженский район" Республики Ингуше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Исполнение данного постановления возложить на заместителя председателя Сунженского районного Совета Мальсагова М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Опубликовать данное постановление в газете «Знамя Тру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Решение вступает в действие с момента опублик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нженского районного Совета</w:t>
      </w: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А.А. Даурбе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  </w:t>
      </w: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к постановлению Сунженского районного Совета №7/10-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от  «25».03.2010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3366FF"/>
          <w:kern w:val="2"/>
          <w:sz w:val="24"/>
          <w:szCs w:val="3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3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3366FF"/>
          <w:kern w:val="2"/>
          <w:sz w:val="24"/>
          <w:szCs w:val="3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38"/>
          <w:lang w:eastAsia="ru-RU"/>
        </w:rPr>
        <w:t>о проведении конкурса на лучшее изображение герба муниципального образования «Сунженский район» Республики Ингуше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34"/>
          <w:lang w:eastAsia="ru-RU"/>
        </w:rPr>
      </w:pPr>
      <w:r>
        <w:rPr>
          <w:rFonts w:cs="Times New Roman" w:ascii="Times New Roman" w:hAnsi="Times New Roman"/>
          <w:sz w:val="24"/>
          <w:szCs w:val="3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34"/>
          <w:lang w:eastAsia="ru-RU"/>
        </w:rPr>
      </w:pPr>
      <w:r>
        <w:rPr>
          <w:rFonts w:cs="Times New Roman" w:ascii="Times New Roman" w:hAnsi="Times New Roman"/>
          <w:sz w:val="24"/>
          <w:szCs w:val="3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1. Конкурс проводится в целях обеспечения муниципального образования «Сунженский район» Республики Ингушетия (далее - Сунженский район) официальной символикой, расширения творческой инициативы жителей Сунженского района и с целью привлечения общественности к разработке одного из основных символов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2. Учредитель конкурса - Сунженский районный Совет муниципального образования «Сунженский муниципальный район» - далее «Совет Сунженского райо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рганизация конкурса возлагается на комиссию по проведению конкурса на эскизный проект герба Сунженского района (далее - комиссию), образованную Советом Сунжен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Комиссия решает вопро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  о замене, в случае необходимости, отсутствующих членов жюр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о принятии или отклонении от участия в конкурсе проектов, не соответствующих требованиям настоящего Поло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о продлении сроков проведения конкурса в связи с отсутствием проектов, соответствующих требованиям настоящего Поло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подводит итоги конкурса и принимает решение о присуждении денежных премий, определенных условиями проведения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4.1. Секретарь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обеспечивает публикацию информации о проведении и подведении итогов конкурса; обеспечивает тиражирование и своевременную рассылку настоящего Положения, дает по нему необходимые разъяснения; принимает проекты, поступающие на конкур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осуществляет связь со всеми членами жюри, организаторами и экспертами конкурса; организует заседания жюр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оформляет протокол по итогам конкурса и обеспечивает его рассыл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существляет подготовку ведомостей на выплату денежных премий, определенных условиями проведения конкур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5. Проекты представляются на конкурс в объеме и в сроки, установленные настоящим Полож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3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34"/>
          <w:lang w:eastAsia="ru-RU"/>
        </w:rPr>
        <w:t>Условия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конкурсе могут принять участие все желающие, а также физические и юридические лица, желающие внести свой вклад в разработку районной символ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2.2. Участники конкурса представляют в комиссию по разработке эскизного проекта герба Сунженского района по адресу: 386203, Республика Ингушетия, ст. Орджоникидзевская, ул. Ленина, 40, (здание МЧС, 3-й этаж), e-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8"/>
            <w:u w:val="single"/>
            <w:lang w:eastAsia="ru-RU"/>
          </w:rPr>
          <w:t>s_raysovet@mail.ru</w:t>
        </w:r>
      </w:hyperlink>
      <w:r>
        <w:rPr>
          <w:rFonts w:cs="Times New Roman" w:ascii="Times New Roman" w:hAnsi="Times New Roman"/>
          <w:sz w:val="24"/>
          <w:szCs w:val="18"/>
          <w:lang w:eastAsia="ru-RU"/>
        </w:rPr>
        <w:t>, контактный телефон: 8(8734) 72-16-83 или 8(928)7483466, следующие 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эскизный проект герба Сунженского района (отношение ширины к длине 1,0 : 2,0) с указанием фамилии, имени, отчества, домашнего адреса и номера контактного телефона конкурсанта; словесное описание эскизного проекта (цветовое, изобразительное описание герба); пояснительная за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К конкурсу допускаются работы, отправленные в электронном виде (Интернет), по почте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доставленные по адресу, указанному в пункте 2.2., на бумажном и электронном носителях (дискетах, компакт-дисках, 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оект эмблемы представляется на листе формата А4 и в электронном варианте в формате JPE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Изображение должно быть в цветном исполн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Главными критериями оценки являются: -выдержанная тематическая направленность; -оригинальность дизайнерского решения; -художественно-эстетическое впечатление; -мастерство и техника испол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бязательные условия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соблюдение преемственности исторических традиций рай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мотивация использования цветовой гаммы и симво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Срок представления эскизных проектов до 01.06.2010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Эскизные проекты, представленные в комиссию, не возвращ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34"/>
          <w:lang w:eastAsia="ru-RU"/>
        </w:rPr>
      </w:pPr>
      <w:r>
        <w:rPr>
          <w:rFonts w:cs="Times New Roman" w:ascii="Times New Roman" w:hAnsi="Times New Roman"/>
          <w:sz w:val="24"/>
          <w:szCs w:val="34"/>
          <w:lang w:eastAsia="ru-RU"/>
        </w:rPr>
        <w:t>3. Порядок проведения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1. Конкурс проводится в два этап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I этап - отборочный. Отбор работ, соответствующих условиям конкурса, проводится до 07.06.2010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II этап - конкурсный. Определение лучших работ конкурса будет осуществляться до 01.07. 2010 года. В рамках II этапа комиссия рассматривает работы и определяет лучшие эскизные проек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34"/>
          <w:lang w:eastAsia="ru-RU"/>
        </w:rPr>
      </w:pPr>
      <w:r>
        <w:rPr>
          <w:rFonts w:cs="Times New Roman" w:ascii="Times New Roman" w:hAnsi="Times New Roman"/>
          <w:sz w:val="24"/>
          <w:szCs w:val="34"/>
          <w:lang w:eastAsia="ru-RU"/>
        </w:rPr>
        <w:t>4. Подведение итогов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ервоначальное подведение итогов конкурса и принятие решений о награждении победителя осуществляются на заседании коми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Решение принимается открытым голосованием по каждому проекту простым большинством голосов. При равном количестве "за" и "против" мнение председателя комиссии является решающ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Комиссия в течение 10 дней со дня окончания срока представления эскизных проектов изучает поступившие материалы и подводит итоги проведения конкурса, определив лучший эскизный прое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Итоги конкурса оформляются протоколом, который подписывается председателем и секретарем комиссии. К протоколу прилагается решение комиссии о награждении участника конкурса, которое подписывается всеми членами комиссии, принимавшими это реш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Лучший эскизный проект публикуется в газете "Знамя Труда" и на сайте Совета Сунженского района для обсуждения гражда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Через месяц после опубликования эскизного проекта комиссия вносит свои предложения и предложения граждан на рассмотрение постоянных комиссий Совета муниципального района, затем Совет муниципального района своим постановлением определяет победителя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Итоги работы комиссии утверждаются постановлением Совета Сунжен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обедитель конкурса, автор лучшего эскиза герба Сунженского района, награждается денежной премией в размере 15 тысяч рублей после утверждения данного эскиза Советом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9. Итоги конкурса доводятся до сведения всех участников конкурса в месячный срок со д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инятия решения по его результатам. В этот же срок выплачивается денежная прем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обедитель конкурса дополнительно представляет проект эмблемы на электронном носите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Эскизный проект победителя конкурса станет логотипом при изготовлении герба Сунженского района и будет размещен в средствах массовой информации и на сайте Совета Сунжен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случае отсутствия победителя Совет муниципального района может заключить договор о создании эмблемы с тем участником конкурса, который, по мнению комиссии, представил наиболее интересный проект, при условии доработки и усовершенствования этого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Участникам, которые не заняли призовых мест, расходы по участию в конкурсе не компенсируются. Мотивы отклонения их проектов не сообщаются. Все представленные проекты остаются в собственности комиссии и возврату автору (авторам) не подлеж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Использование членами комиссии этих проектов или их отдельных разделов осуществляется в порядке, предусмотр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к постановлению Сунженского районного совета №7/10-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от  «25».03.2010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TextBody"/>
        <w:rPr/>
      </w:pPr>
      <w:r>
        <w:rPr/>
        <w:t>Состав конкурсной комиссии по предварительному рассмотрению эскизов герба муниципального образования "Сунженский район" Республики Ингуше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34"/>
          <w:lang w:eastAsia="ru-RU"/>
        </w:rPr>
      </w:pPr>
      <w:r>
        <w:rPr>
          <w:rFonts w:cs="Times New Roman" w:ascii="Times New Roman" w:hAnsi="Times New Roman"/>
          <w:sz w:val="24"/>
          <w:szCs w:val="3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Мальсагов М.А. – Заместитель председателя Сунженского районн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Чабиев Б.С. –Руководитель исполкома «Единой России» по Сунженскому району 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Евлоев О.Г. – Заместитель главы администрации Сунженского района 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Кодзоев М.А. – Заведующий кафедрой истории Инг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Аушев И.М. – Директор районной художественной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Албаков М.А. – Глава администрации ст. Орджоникидзе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Бузуртанов А.В. – Глава администрации ст. Троиц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Хашагульгов М.М. – Председатель Совета ветеранов ВОВ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Приложение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pplication">
    <w:name w:val="appl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ray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7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1-22T07:57:00Z</dcterms:modified>
  <cp:revision>2</cp:revision>
  <dc:subject/>
  <dc:title>РЕСПУБЛИКА   ГIАЛГIАЙ</dc:title>
</cp:coreProperties>
</file>