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ПРИКАЗ</w:t>
        <w:br/>
        <w:t>от 15 февраля 2010 г. N 19</w:t>
        <w:br/>
      </w:r>
      <w:r>
        <w:rPr>
          <w:rFonts w:cs="Arial" w:ascii="Arial" w:hAnsi="Arial"/>
          <w:b/>
          <w:bCs/>
          <w:color w:val="3366FF"/>
          <w:sz w:val="28"/>
        </w:rPr>
        <w:t>ОБ УТВЕРЖДЕНИИ ПОЛОЖЕНИЯ</w:t>
        <w:br/>
        <w:t>О ПОРЯДКЕ ОФИЦИАЛЬНОГО ИСПОЛЬЗОВАНИЯ ГОСУДАРСТВЕННЫХ</w:t>
        <w:br/>
        <w:t>СИМВОЛОВ РОССИЙСКОЙ ФЕДЕРАЦИИ В СУДАХ ОБЩЕЙ ЮРИСДИКЦИИ</w:t>
        <w:br/>
      </w:r>
    </w:p>
    <w:p>
      <w:pPr>
        <w:pStyle w:val="TextBodyIndent"/>
        <w:jc w:val="left"/>
        <w:rPr>
          <w:lang w:val="en-US"/>
        </w:rPr>
      </w:pPr>
      <w:r>
        <w:rPr/>
        <w:t>В соответствии с Федеральными конституционными законами от 25 декабря 2000 г. N 1-ФКЗ "О Государственном флаге Российской Федерации", от 25 декабря 2000 г. N 2-ФКЗ "О Государственном гербе Российской Федерации", от 31 декабря 1996 г. N 1-ФКЗ "О судебной системе Российской Федерации", Законом Российской Федерации от 26 июня 1992 г. N 3132-1 "О статусе судей в Российской Федерации", Федеральным законом от 17 декабря 1998 г. N 188-ФЗ "О мировых судьях в Российской Федерации" приказываю:</w:t>
        <w:br/>
        <w:t>1. Утвердить прилагаемое Положение о порядке официального использования государственных символов Российской Федерации в судах общей юрисдикции (далее - Положение).</w:t>
        <w:br/>
        <w:t>2. Председателям судов общей юрисдикции, начальникам управлений (отделов) Судебного департамента в субъектах Российской Федерации обеспечить исполнение требований данного Положения.</w:t>
        <w:br/>
        <w:t>3. Контроль за исполнением настоящего Приказа возложить на заместителя Генерального директора Паршина А.И.</w:t>
      </w:r>
    </w:p>
    <w:p>
      <w:pPr>
        <w:pStyle w:val="Normal"/>
        <w:ind w:firstLine="360"/>
        <w:jc w:val="right"/>
        <w:rPr>
          <w:i/>
          <w:i/>
          <w:iCs/>
          <w:lang w:val="en-US"/>
        </w:rPr>
      </w:pPr>
      <w:r>
        <w:rPr/>
        <w:br/>
      </w:r>
      <w:r>
        <w:rPr>
          <w:i/>
          <w:iCs/>
        </w:rPr>
        <w:t>Генеральный директор</w:t>
        <w:br/>
        <w:t>А.В.ГУСЕВ</w:t>
      </w:r>
    </w:p>
    <w:p>
      <w:pPr>
        <w:pStyle w:val="Normal"/>
        <w:ind w:firstLine="360"/>
        <w:jc w:val="right"/>
        <w:rPr>
          <w:i/>
          <w:i/>
          <w:iCs/>
          <w:lang w:val="en-US"/>
        </w:rPr>
      </w:pPr>
      <w:r>
        <w:rPr>
          <w:i/>
          <w:iCs/>
          <w:lang w:val="en-US"/>
        </w:rPr>
      </w:r>
    </w:p>
    <w:p>
      <w:pPr>
        <w:pStyle w:val="Normal"/>
        <w:ind w:firstLine="360"/>
        <w:jc w:val="right"/>
        <w:rPr/>
      </w:pPr>
      <w:r>
        <w:rPr/>
        <w:t>**************************************************************************</w:t>
      </w:r>
    </w:p>
    <w:p>
      <w:pPr>
        <w:pStyle w:val="Normal"/>
        <w:ind w:firstLine="360"/>
        <w:jc w:val="right"/>
        <w:rPr>
          <w:i/>
          <w:i/>
          <w:iCs/>
        </w:rPr>
      </w:pPr>
      <w:r>
        <w:rPr>
          <w:i/>
          <w:iCs/>
        </w:rPr>
        <w:t>Утверждено</w:t>
        <w:br/>
        <w:t>Приказом</w:t>
        <w:br/>
        <w:t>Судебного департамента</w:t>
        <w:br/>
        <w:t>при Верховном Суде</w:t>
        <w:br/>
        <w:t>Российской Федерации</w:t>
        <w:br/>
        <w:t>от 15 февраля 2010 г. N 19</w:t>
      </w:r>
    </w:p>
    <w:p>
      <w:pPr>
        <w:pStyle w:val="Normal"/>
        <w:ind w:firstLine="360"/>
        <w:jc w:val="center"/>
        <w:rPr>
          <w:lang w:val="en-US"/>
        </w:rPr>
      </w:pPr>
      <w:r>
        <w:rPr/>
        <w:br/>
      </w:r>
      <w:r>
        <w:rPr>
          <w:rFonts w:cs="Arial" w:ascii="Arial" w:hAnsi="Arial"/>
          <w:b/>
          <w:bCs/>
          <w:color w:val="3366FF"/>
          <w:sz w:val="28"/>
        </w:rPr>
        <w:t>ПОЛОЖЕНИЕ</w:t>
        <w:br/>
        <w:t>О ПОРЯДКЕ ОФИЦИАЛЬНОГО ИСПОЛЬЗОВАНИЯ ГОСУДАРСТВЕННЫХ</w:t>
        <w:br/>
        <w:t>СИМВОЛОВ РОССИЙСКОЙ ФЕДЕРАЦИИ В СУДАХ ОБЩЕЙ ЮРИСДИКЦИИ</w:t>
        <w:br/>
      </w:r>
    </w:p>
    <w:p>
      <w:pPr>
        <w:pStyle w:val="2"/>
        <w:rPr/>
      </w:pPr>
      <w:r>
        <w:rPr/>
        <w:t>I. Общие положения</w:t>
        <w:br/>
        <w:t>1.1. Положение о порядке официального использования государственных символов Российской Федерации в судах общей юрисдикции (далее - Положение) разработано на основе Федеральных конституционных законов от 25.12.2000 N 1-ФКЗ "О Государственном флаге Российской Федерации", от 25.12.2000 N 2-ФКЗ "О Государственном гербе Российской Федерации", от 31.12.1996 N 1-ФКЗ "О судебной системе Российской Федерации", Закона Российской Федерации от 26.06.1992 N 3132-1 "О статусе судей в Российской Федерации", Федерального закона от 17.12.1998 N 188-ФЗ "О мировых судьях в Российской Федерации".</w:t>
        <w:br/>
        <w:t>1.2. Настоящее Положение определяет порядок размещения и замены Государственного флага Российской Федерации на зданиях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военных судов, зданиях (помещениях), занимаемых мировыми судьями (далее - суды), в залах судебных заседаний и в рабочих кабинетах судей, а также порядок помещения и замены Государственного герба Российской Федерации в залах судебных заседаний и в рабочих кабинетах судей.</w:t>
        <w:br/>
        <w:t>1.3. Форма, размер и описание Государственного флага Российской Федерации и Государственного герба Российской Федерации установлены Федеральными конституционными законами от 25.12.2000 N 1-ФКЗ "О Государственном флаге Российской Федерации", от 25.12.2000 N 2-ФКЗ "О Государственном гербе Российской Федерации".</w:t>
        <w:br/>
        <w:t>1.4. Понятия, применяемые в настоящем Положении:</w:t>
        <w:br/>
        <w:t>Флагшток (мачта) - средство крепления флага (обыкновенно в виде прямого штока), установленное вертикально или под углом к горизонтальной плоскости. Флаг крепится к мачте (флагштоку) на подвижном соединении, то есть конструкции из натянутых на блоках тросов, позволяющих осуществлять подъем и спуск флага. При подъеме флага на мачтах (флагштоках) флаг должен быть поднят до самого верха мачты (флагштока).</w:t>
        <w:br/>
        <w:t>Древко - средство крепления флага (обыкновенно в виде прямого штока), к верхней части которого флаг прикрепляется неподвижно. Флаги на древках - используются для вывешивания на зданиях, установки в помещениях, ношения в руках.</w:t>
        <w:br/>
        <w:t>Размещать государственные символы Российской Федерации - устанавливать, поднимать, вывешивать Государственный флаг Российской Федерации, помещать Государственный герб Российской Федерации.</w:t>
        <w:br/>
        <w:t>Поднимать флаг - использовать флаг с помощью мачты (флагштока).</w:t>
        <w:br/>
        <w:t>Вывешивать флаг - помещать флаг, закрепленный на древке (флагштоке), на стене здания, помещения под углом к горизонтальной плоскости.</w:t>
        <w:br/>
        <w:t>Устанавливать флаг - помещать флаг, закрепленный на древке (флагштоке), на горизонтальную плоскость.</w:t>
        <w:br/>
        <w:t>Ширина флага (высота флага) - вертикальный размер полотнища.</w:t>
        <w:br/>
        <w:t>Длина флага - горизонтальный размер полотнища.</w:t>
        <w:br/>
        <w:br/>
        <w:t>II. Порядок размещения Государственного флага</w:t>
        <w:br/>
        <w:t>Российской Федерации на здании суда</w:t>
        <w:br/>
        <w:t>2.1. Государственный флаг Российской Федерации размещается постоянно на зданиях судов.</w:t>
        <w:br/>
        <w:t>2.2. Государственный флаг Российской Федерации на зданиях судов устанавливается вертикально на древках (флагштоках), установленных на крышах зданий.</w:t>
        <w:br/>
        <w:t>2.3. При установлении Государственного флага Российской Федерации на здании суда учитываются архитектурные особенности здания и применяются следующие параметры:</w:t>
        <w:br/>
        <w:t>- на зданиях высотой 1 - 5 этажей (до 20 метров) Государственный флаг Российской Федерации (размером 1 х 1,5 метра) устанавливается на древке (флагштоке) на крыше здания по центру у края фасадной стены (либо над центральным входом в здание);</w:t>
        <w:br/>
        <w:t>- на зданиях выше 5 этажей Государственный флаг Российской Федерации (размером от 1,5 х 2,25 метра до 2 х 3 метра) устанавливается на флагштоке на крыше здания по центру у края фасадной стены.</w:t>
        <w:br/>
        <w:t>2.4. Если установка Государственного флага Российской Федерации на крыше здания невозможна, то Государственный флаг Российской Федерации (размером 1 х 1,5 метра) размещается на древке (флагштоке) длиной не менее 2-х метров, укрепленном в кронштейне на козырьке входа в здание, на фронтоне или на фасаде здания суда с таким расчетом, чтобы древко Государственного флага Российской Федерации с фасадом образовали угол менее 45 градусов, и нижняя часть флага находилась на высоте не менее 2,5 метра от земли.</w:t>
        <w:br/>
        <w:t>2.5. К флагштоку (древку), размещенному на здании, имеющем более двух этажей, должно быть подведено заземление.</w:t>
        <w:br/>
        <w:t>2.6. Государственный флаг Российской Федерации, устанавливаемый на зданиях судов, как правило, освещается в темное время суток.</w:t>
        <w:br/>
        <w:t>2.7. Не допускается крепление древка (флагштока) с Государственным флагом Российской Федерации в горизонтальном положении. Крепление должно исключать возможность касания флагом расположенных ниже элементов здания и других предметов.</w:t>
        <w:br/>
        <w:t>2.8. Если суд находится в одном здании с другими органами, учреждениями, организациями, то Государственный флаг Российской Федерации размещается в общем порядке: на крыше здания, а если это невозможно или нефункционально, то на стене здания возле входа (того входа в здание, который ведет в помещения, занимаемые судом) либо на флагштоках перед зданием (устанавливаемых также возле того входа, который ведет в помещения суда).</w:t>
        <w:br/>
        <w:br/>
        <w:t>III. Порядок установки и размещения государственных</w:t>
        <w:br/>
        <w:t>символов Российской Федерации в залах судебных</w:t>
        <w:br/>
        <w:t>заседаний и в рабочих кабинетах судей</w:t>
        <w:br/>
        <w:t>3.1. Государственный флаг устанавливается постоянно в залах судебных заседаний и в рабочих кабинетах судей.</w:t>
        <w:br/>
        <w:t>3.2. В залах судебных заседаний и в рабочих кабинетах судей Государственный флаг Российской Федерации устанавливается:</w:t>
        <w:br/>
        <w:t>- вертикально на напольном флагштоке;</w:t>
        <w:br/>
        <w:t>- на уровне Государственного герба Российской Федерации с левой стороны от него;</w:t>
        <w:br/>
        <w:t>- справа от кресла судьи (председательствующего в судебном заседании) (с точки зрения сидящего в кресле).</w:t>
        <w:br/>
        <w:t>3.3. Государственный герб Российской Федерации помещается:</w:t>
        <w:br/>
        <w:t>- в одноцветном варианте без геральдического щита на бланках судов;</w:t>
        <w:br/>
        <w:t>- на печатях судов;</w:t>
        <w:br/>
        <w:t>- в залах судебных заседаний;</w:t>
        <w:br/>
        <w:t>- в рабочих кабинетах судей.</w:t>
        <w:br/>
        <w:t>На фасаде зданий судов Государственный герб Российской Федерации не помещается, за исключением случаев, когда Государственный герб Российской Федерации или иная форма российского герба является частью историко-архитектурного убранства здания или инженерно-конструкторского решения фасада.</w:t>
        <w:br/>
        <w:t>3.4. В залах судебных заседаний и в рабочих кабинетах судей Государственный герб Российской Федерации размещается, по возможности, по центру стены над креслом судьи (председательствующего в судебном заседании) так, чтобы до нижней его части от пола было не менее 150 см.</w:t>
        <w:br/>
        <w:t>3.5. Расположение Государственного флага Российской Федерации и Государственного герба Российской Федерации в залах судебных заседаний и в рабочих кабинетах судей должно давать возможность визуально воспринимать судью (судебный состав) как носителя (носителей) судебной власти на фоне символов государственной власти.</w:t>
        <w:br/>
        <w:br/>
        <w:t>IV. Особенности одновременного размещения государственных символов Российской Федерации в судах</w:t>
        <w:br/>
        <w:t>4.1. На зданиях судов может также размещ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br/>
        <w:t>4.2. При одновременном подъеме (размещении) Государственного флага Российской Федерации и флага субъекта Российской Федер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br/>
        <w:t>При одновременном подъеме (размещении) Государственного флага Российской Федерации и других флагов размер флага субъекта Российской Федер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br/>
        <w:t>4.3. При одновременном размещении Государственного герба Российской Федерации и герба (геральдического знака) субъекта Российской Федер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b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br/>
        <w:br/>
        <w:t>V. Поставка, замена и утилизация государственных</w:t>
        <w:br/>
        <w:t>символов Российской Федерации в судах</w:t>
        <w:br/>
        <w:br/>
        <w:t>Приобретение символов государственной власти верховными, краевыми и областными судами, судами городов федерального значения, судами автономной области и автономных округов, окружными (флотскими) военными судами осуществляется самостоятельно за счет средств, выделяемых Судебным департаментом при Верховном Суде Российской Федерации.</w:t>
        <w:br/>
        <w:t>Поставка символов государственной власти в суды районного звена и гарнизонные военные суды осуществляется управлениями (отделами) Судебного департамента в субъектах Российской Федерации по письменным заявкам, подписанными председателями судов.</w:t>
        <w:br/>
        <w:t>Поставка символов государственной власти в суды общей юрисдикции может осуществляться централизованно по государственным контрактам, заключенным Судебным департаментом при Верховном Суде Российской Федерации с поставщиками.</w:t>
        <w:br/>
        <w:t>Замена Государственного флага Российской Федерации на фасаде здания суда производится по мере его износа, но не чаще 4-х раз в год.</w:t>
        <w:br/>
        <w:t>Замена Государственного флага Российской Федерации в залах судебных заседаний и в рабочих кабинетах судей производится не чаще 1 раза в 3 года. Если по истечении трех лет флаг находится в удовлетворительном состоянии, то замена его не производится.</w:t>
        <w:br/>
        <w:t>Замена Государственного герба Российской Федерации производится не чаще 1 раза в 5 лет. Если по истечении пяти лет герб находится в удовлетворительном состоянии, то замена его не производится.</w:t>
        <w:br/>
        <w:t>Пришедшие в негодность и списанные символы государственной власти передаются из судов в управления (отделы) Судебного департамента в субъектах Российской Федерации для последующей утилизации.</w:t>
        <w:br/>
        <w:t>Списание и утилизация символов государственной власти производятся по решению постоянно действующих комиссий по списанию материально-технических средств. Утилизация списанных символов государственной власти в судах производится путем сжигания, расплавления, измельчения в целях исключения возможности их повторного применения.</w:t>
        <w:br/>
        <w:t>Порядок поставки, замены и утилизации символов государственной власти субъектов Российской Федерации в судах устанавливается органами государственной власти соответствующих субъектов Российской Федерации.</w:t>
        <w:br/>
        <w:br/>
        <w:t>VI. Недопустимые случаи использования государственных</w:t>
        <w:br/>
        <w:t>символов Российской Федерации в судах</w:t>
        <w:br/>
        <w:br/>
        <w:t>6.1. Во время официального использования символов государственной власти в судах не допускается:</w:t>
        <w:br/>
        <w:t>- использование искаженных символов государственной власти, то есть Государственного флага Российской Федерации и (или) Государственного герба Российской Федерации, изготовленных с нарушением установленного описания;</w:t>
        <w:br/>
        <w:t>- размещение Государственного флага Российской Федерации и (или) Государственного герба Российской Федерации, не соответствующих установленным форме, размеру и описанию;</w:t>
        <w:br/>
        <w:t>- нарушение правил одновременного размещения символов государственной власти;</w:t>
        <w:br/>
        <w:t>- размещение символов государственной власти в порядке, не соответствующем настоящему Положению;</w:t>
        <w:br/>
        <w:t>- размещение символов государственной власти в неэстетичном виде;</w:t>
        <w:br/>
        <w:t>- помещать Государственный флаг Российской Федерации без древка: растянутый по стене, закрепленный на потолке, иной инженерной конструкции;</w:t>
        <w:br/>
        <w:t>- замена символов государственной власти иными предметами, содержащими изображение Государственного флага Российской Федерации и (или) Государственного герба Российской Федерации;</w:t>
        <w:br/>
        <w:t>- наличие на флагштоках декоративных наверший (украшений верхней части древка);</w:t>
        <w:br/>
        <w:t>- использование при флажном оформлении зданий и помещений судов штандарта Президента Российской Федерации (флага, представляющего собой полотнище из трех равновеликих горизонтальных полос белого, синего и красного цветов, в центре которого Государственный герб Российской Федерации без изображения щита).</w:t>
        <w:br/>
        <w:t>6.2. Наличие настольных флажков с изображением Государственного флага Российской Федерации в залах судебных заседаний и в рабочих кабинетах судей не является показателем наличия соответствующего символа государственной власти в залах судебных заседаний и в рабочих кабинетах судей.</w:t>
        <w:br/>
        <w:br/>
        <w:t>VII. Заключительные положения</w:t>
        <w:br/>
        <w:br/>
        <w:t>7.1. Проверки наличия символов государственной власти в судах, их расположение и состояние осуществляются представителями Судебного департамента при Верховном Суде Российской Федерации, управления (отдела) Судебного департамента в соответствующем субъекте Российской Федерации.</w:t>
        <w:br/>
        <w:t>7.2. Ответственность за соблюдение порядка официального использования (размещения, замены) символов государственной власти в судах возлагается на председателя суда.</w:t>
        <w:br/>
        <w:t>7.3. Ответственность за организацию обеспечения судов символами государственной власти и сохранность таких символов в судах возлагается на администратора суда.</w:t>
        <w:br/>
        <w:t>7.4. В дни траура в верхней части древка Государственного флага Российской Федерации, установленного на здании суда, крепится черная лента (шириной не менее 5 см), длина которой равна длине полотнища флага (в месте крепления к древку лента складывается пополам). Государственный флаг Российской Федерации, поднятый на мачте (флагштоке) на здании суда, приспускается до половины высоты мачты (флагштока).</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5:00Z</dcterms:created>
  <dc:creator>Ломанцов Виктор Анатольевич</dc:creator>
  <dc:description/>
  <cp:keywords/>
  <dc:language>en-US</dc:language>
  <cp:lastModifiedBy>Ломанцов Виктор Анатольевич</cp:lastModifiedBy>
  <dcterms:modified xsi:type="dcterms:W3CDTF">2010-09-23T06:03:00Z</dcterms:modified>
  <cp:revision>1</cp:revision>
  <dc:subject/>
  <dc:title>ПРИКАЗ</dc:title>
</cp:coreProperties>
</file>